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W A K O N U K R A I N G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amending the Law of Ukraine "On quality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food safety and food "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(Supreme Council of Ukraine (BD), 2005, N 50, st.533)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4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kraine Parliament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Holds a n o l i are in</w:t>
      </w:r>
      <w:r>
        <w:rPr>
          <w:rFonts w:eastAsia="Times New Roman" w:cs="Courier New" w:ascii="Courier New" w:hAnsi="Courier New"/>
          <w:sz w:val="20"/>
          <w:szCs w:val="20"/>
        </w:rPr>
        <w:t xml:space="preserve"> :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 the Law of Ukraine "On quality and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products and raw materials (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771/97-BP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)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Supreme Council of Ukraine, 1998, N 19, art. 98)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ting it as follows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5" w:name="6"/>
      <w:bookmarkEnd w:id="5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"LAW O N U K R A I N G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          On the safety and quality of food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law regulates relations between executive authoritie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ers, sellers (suppliers) and consumers of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and determine the legal procedure to ensure safety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quality food products that are manufactured, traded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mported, exported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7" w:name="8"/>
      <w:bookmarkEnd w:id="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P W D L I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RAL PROVISIONS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icle 1</w:t>
      </w:r>
      <w:r>
        <w:rPr>
          <w:rFonts w:eastAsia="Times New Roman" w:cs="Courier New" w:ascii="Courier New" w:hAnsi="Courier New"/>
          <w:sz w:val="20"/>
          <w:szCs w:val="20"/>
        </w:rPr>
        <w:t xml:space="preserve"> . Terms and definitions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is Law, the following definitions shall appl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ning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i-food market - specially equipped and assign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lace used for the provision of services to cre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ropriate conditions for the sale of agricultural produc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fined herei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redited laboratory - the laboratory that is accredit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nder the relevant laws of Ukraine or internat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creditation procedur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sk analysis - a process that consists of thre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terrelated components: risk assessment, managemen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Control) risk and risk communic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bitration research - laboratory stud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ducted at the request of the person who challenged the results of previou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laboratory research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avors - aromatic substances, aromatic prepara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ological flavorings, smoke flavoring and mix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omatic product - a product that is not aromatic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ance or concentrated nekontsentrovanyy having aromatic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perties and which is obtained through appropri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hysical processes (including distillation and extrac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olvent) or by enzymatic or microbiolog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es materials of plant or animal origin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aken in raw form or after processing for consump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n using traditional cooking method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(including dehydration, drying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ermentation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omatic - some chemical that gives flav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Aromatyzuye)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implementing the relevant physical processes (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istillation and solvent extraction) or b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zymatic or microbiological processes in plant materi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 animal origin, which are taken in raw form or aft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ing for human consumption with the use of tradit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ways to prepare food (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hydration, drying and fermentation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chemical synthesis or release of chemical method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this flavor for chemical properties ident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atural substance contained in the plant or substan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imal origin as referred to in paragraph nine of thi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rticl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chemical synthesis, but the flavorings for chem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perties are not identical to natural substances contained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is matter of vegetable or animal origin as specified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aragraph nine of this articl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 safety - the state of food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s the result of the production and circulation, which i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liance with requirements established by sanitary measures and /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ical regulations, and provides confidence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does not harm human health (consumers), i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 consumed as intende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 food - food which is no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reates adverse effects on human health directly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directly in terms of its production and circulation of complian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tion requirements and consumption (use)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urpos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terinary Inspect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Hereinafter - the veterinary inspector) - Doctor of Veterinary Medicine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who works in the State Department for Veterinary Medicin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Hereinafter - the Department) and its regional bodies, reg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ervice of veterinary and sanitary control and supervision of the st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border and transport and other public institutions of Veterin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dicine, which have the power Inspect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Medicine for the post, or doctors of veterin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dicine, which authorized the Department or in the case of foreig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untry of its respective state veterinary authorities to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spection of animals and food under contro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Services in order to protect human health and /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imal Health and, if necessary for the international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omestic trade, make their certification pursuant to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of relevant international organizations and law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krain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terinary Association - International veterinary certific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certificate, veterinary certificate and card issu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Government Veterinary Inspector or authoriz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octors of veterinary medicine, certify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-sanitary condition of food under contro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Services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veterinary and sanitary expertise - complex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ecessary laboratory and technical studies, conduct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specialists of veterinary public institu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dicine, concerning the definition of food safety and quali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controlled by the veterinary service, further process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 other use, analysis, production technology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ological equipment, which must adhere to manufacturer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vider to ensure food safet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terinary and sanitary condition - veterinary confirma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liance inspector veterinary and sanitary requirements on facilit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Objects) under the control of the veterinary servic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terinary and sanitary requirements - any measures to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tection of life and health of animals and to protect human heal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f common diseases of animals (zoonoses), including al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licable laws, orders, regulations, codes of practice, requirement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dures, including anti-epizootic measures safety criteria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inal product processing and manufacturing methods, procedur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sting, inspection, certification and approval of quarantin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sures, provisions on relevant statistical methods, procedur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mpling and methods of risk assessment related to the produc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and trafficking controlled Veterinary Servic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ufacturer - natural or legal person (its subsidiaries, affiliate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ther separate units, offices), whi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conomic activities of food production,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itives, flavorings, dietary supplements, support materi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processing aids and materials for the production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urpose of putting them into circulation, and circul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duction - the economic activity associated wi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laboration of sanitation facilities, including all stag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, including manufacturing, training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ixing and related procedures, processing, filling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ackaging, recycling, recovery and other changes of an objec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clusion of the state sanitary-epidemiological examination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safety - a document prescribed form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which on the basis of risk analysis and verifica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Advanced Control) provided by the manufacturer or suppli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mple the food aids and materials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ion and circulation of food, its produc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ology and manufacturing equipment used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ts production, define a list of intervention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ical regulations, which must comply with the manufacturer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vider to ensure food safet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rt opinion (veterinary) - a document issu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te Laboratory of Veterinary Medicine, which certif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itability or unsuitability for human consumption of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controlled by the veterinary service, or further thei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ing or other use, as well as analysis of produc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ology, which should follow manufacturer and supplier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suring food safet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evant international organizations - World Organiza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(WHO) Codex Alimentarius Commission, Worl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ganization for Animal Health (OIE) and other internat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ganizations that develop recommendations, guideline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ndards related to protection of health and life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risk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e "to take (final term use) - the period aft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letion of which, under any set of conditions of storage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, probably will not have the quality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ormally expected by consumers, and not considered suitable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mplement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sanitary-epidemiological examination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Safety - professional activities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ducting bodies, agencies and institutions of the st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service to prevent, redu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removal of possible harmful effects on human heal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and what is risk determina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ropriate sanitary measures and / or technical regulations 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ion and / or putting into circulation of foodstuffs and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heck (enhanced control) against these measure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gulations provided by the manufacturer or supplier of the sampl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, aids and materials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ion and circulation of food products and new produc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ologies and manufacturing equipmen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control - the activity of state executiv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ower, exercised through the whole process of production and /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irculation sanitation facilities to ensure complian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ropriate sanitary measures and technical regulations relating to pers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gaged in manufacturing and / or movements of such objec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monitoring of residues of veterinary drug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aminants in raw foods of anim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igin and feed - implementation of programs under sani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de of the OIE Terrestrial Animal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supervision - the activities of executiv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arried out periodically to ensure complian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ropriate sanitary measures and technical regulations relating to pers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gaged in manufacturing and / or circulation of objects sanita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technical regulation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etary supplement - vitamin, mineral or vitamin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rbal supplements separately and / or in combination in the form of tablet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ills, powders, taken orally with food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ed to the food within the physiological norms for addit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ared with the usual food consumption of these substances, die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pplements contain or include various substances or mixtur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ances, including protein, carbohydrates, amino acids, edibl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ils and extracts of plant and animal materials that are consider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ecessary or useful for nutrition and general heal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igh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pporting material for recycling - any material,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terials except food equipment and utensils that are no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umed in food by themselves and used dur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ion or processing of food or its componen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o achieve a production goal, result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esence of residues or derivatives of substances in the fi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ids and materials for the production and circulation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terials or substances, including equipment and inventory, uni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ackaging (containers) in contact with food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us may affect their safet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ng permit - a permit issued by the relevan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hief sanitary doctor and / or the respective chie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te Veterinary Inspector of the operator capaci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Object) based on verification of these facilit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Objects) sanitary measures and technical regulations,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llows the operator facilities (facility) to engage in economic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tivities under this Ac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bel - any label, label, label, containing drawing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 inscriptions, written, printed, printed b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encil, superseded or vdavleni and attached to the uni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ackaging (container) with foo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eless (edalterovanyy) food -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 is unfit for human consump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Edalterovanym ") if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ing toxic or harmful substances, which makes i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angerous to human health (except for matters that are no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ed substances, if such substances are present at levels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ot considered harmful to human health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s added poisonous or deleterious substance (excep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esticides in agricultural raw materials and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itives, dyes or medicines for anim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ermitted and does not exceed the maximum residue limi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 levels of inclusion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es not meet the minimum specifications required qualit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pared, packed or in any other wa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ed or is in circulation in a manner or under su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ditions that could cause the pollution and danger to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olly or partly derived from the sick animals or anim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at was the score in any other way than the slaughterhouse, whi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nder surveillanc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cated in a container or packaging which is partially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osed entirely of toxic or hazardous substances (substances)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at can make food dangerous to human health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liberately subjected to irradiation, with the excep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rradiatsiynoyi technology suitable for technical purpose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cording to set international requirements for saf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se and application of ionizing radiation technolog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ing dietary supplement that is not approved for us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 Ukraine, or dietary supplement that is not permitted for us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 certain foods, or dietary supplement, which is approv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r use in certain foods, but was included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at exceeded the level of inclusions, installed sani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sures or technical regulations, or, if absent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sion level set by relevant internat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ganization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ing pesticides or veterinary drugs or their remnant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re not allowed in food products, or residues of pesticides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drugs in food exce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ximum residue limits imposed sanitary measures,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f not the last - maximum residue limits set b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levant international organization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any useful ingredient was partially or completel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xcluded from the food, if any substance has bee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artially or completely replaced in foods i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amage or nedobroyakisnist food was hidde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 any manner or to increase the volume or weight,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duce its quality or property, or unreasonabl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Arbitrarily) makes it more attractive or to have a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great valu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 does not meet the necessary hygienic measures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ical regulation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llution - making or having (or gett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amination) of contaminants in food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bjects with which contact foo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minant - any biological substance, 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organisms, microorganisms and their parts, or chem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ance foreign admixture or other substance, which cas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reat to the safety and suitability of foo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ed trade partners - the state and other entit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ternational law that parties to multilateral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bilateral agreements to which Ukraine is also regulating th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lication of sanitary measures, as well as members of relevan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ternational organizations of which is Ukrain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t of rules - a collection of regulations in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food qualit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entification - a procedure to verify complian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ganoleptic, biological, chemical and physical parameter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perties specific to this type of food, th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and properties that are specified in this label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and verification procedur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fessedly of this type of product names, br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/ or commercial (corporate) nam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mokehouse flavor - smoking extract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es used in traditional smoked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at - all edible parts of animal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ximum residue limit (maximum leve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sidues) - maximum content in food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imal feed of certain substances, including pesticides, veterin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rugs, feed additives, auxiliary material balances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ing and other chemical or biological substance that is intentionall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lied and / or technology required to grow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orage, transport, food production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mnant, including derivatives of substances such as produc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version, metabolism, reactions which have toxicolog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alue and are a danger to people in excess of thei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ximum allowable content in foods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umed by human being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ximum - the maximum content (concentration)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aminants in food or animal fe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which is valid for such produc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national Animal Health (medical) certificate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ertificate form and content of which corresponds to the recommenda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levant international organizations and government issued a physicia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medicine in the exporting country according to instruc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levant international organizations and certifies heal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imals and / or requirements for human health, which shoul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et the food, which is exporte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national standards, guidelines and recommendations - standard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guidelines and recommendations developed and adopted by the Commission 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dex Alimentarius, WHO, OIE and other internat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ganizations that develop recommendations, guideline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ndards related to protection of health and life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risk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imum specifications of quality - quality characteristic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stalled as organoleptic, chemical, biological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hysical characteristics of the food, which shoul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ly with certain foods to be consider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it for human consumption over its usefu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itnes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good practices - the practice of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and aids and materials for production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utstanding food, which is necessary for the production of saf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quality products that meet the technical regula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 measures and other requirements specified in this Law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 level of protection of human health - a level of protection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idered sufficient in the development of sanitary measures to protec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are of people from the adverse effects for whi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veloped these sanitary measures, that is an acceptable risk leve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ccurrence of adverse effec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sk factors (in food) - an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hemical, physical, biological factors, substance, material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, which influences or circumstances or concentration levels ca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egative impact through food on human health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ngerous food - food which is no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ets the requirements set forth herei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lid international veterinary (medical) certificate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ertificate issued illegible, incomplete or contai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alse information, has expired, ha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ncertified corrections or erasures, is confusing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onsistent information in the language that is not compatible wi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fficial samples of certificates issued for food product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mportation of which is prohibited or otherwise not in compliance wi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stination food produc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aw foods of animal origin - meat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ish, molluscs and crustaceans, including fresh, chilled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rozen, and eggs, milk, honey and products that have bee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ed by modifying their original condition without the addition of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itives, flavorings or other food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slabeled food -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emed mislabeled when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nterfeit label or mislead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 sold under the name of another produc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on the label before non languag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 packed, filled in bottles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epared in a way that is mislead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 label does not meet requir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of this law on food label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bel contains words, phrases or data that are difficul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ad or understand ordinary consumer under normal condi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se, display and sale of good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 exposed to radioactive permitted process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 any form in order to maintain and ensure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and information about the name and address of manufactur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who performed the radioactive treatment is not indicated on the labe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labeling requirements, as defined in this Law, b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xcept nefasovanoho product that has no labels and informa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spect of which must accompany the circulation, indicated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companying document that certifies that food nefasovany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adioactive product was subjected to treatmen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 foods - foods, 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gredients of the food, which still did not go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umer market in Ukraine, because the food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s a new or intentionally modified the original molecula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ructur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s or consists of genetically modified organism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of, but does not contain genetically modifi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ganism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s or isolated from microorganisms, fungi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lga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s or isolated from plants and food ingredien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isolated from animals, except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the ingredients of these foodstuffs obtain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raditional methods of breeding and have a histo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fe food consump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duced by applying the production proces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ot been previously used and which can lead to significant changes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osition and structure of food or ingredients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and affect their nutritional value, exchang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ances or the level of hazard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nitation facilities - food, 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s for special dietary consump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unctional foods and food additiv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lavors, dietary supplements and ancillary materi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ing aids and materials for the production and circul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irculation - movement (transportation) or storage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y activities related to transfer of ownership or possession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sale, exchange or gif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quipment and supplies - equipment, machinery,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pplies, kitchen equipment, dining utensils, tools and oth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ns surface being in contact with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 during its manufacture and circul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datory safety parameters - scientifically based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roved the legislation in order parameter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Sanitary norms), including maximum residue limits (hereinafter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MP), the maximum level (the - MR), acceptable daily doses (hereinafter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DD), the level of inclusions, which in non-food products ma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lead to harmful effects on human health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ckaging unit (container) - Any package 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ver, regardless of the material and form that partially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letely covers the food, for its supply as a separ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nit (container can contain multiple packages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or facilities - manufacturer, provided that perform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is Act activities, using power (objects)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belonging to his ownership or us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sk assessment - a scientifically based process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ists of identifying hazards, risk characteristic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mpact assessment, risk profil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y - any of a certain number of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me name and properties, which produced the simila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ditions in the same capacity (object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sticides - toxic substances, their compounds or mixtures of substanc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hemical or biological origin intended for destruction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gulation and suppression of rodents, weeds, wood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hrub vegetation, clogging and harmful spec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ganisms as a result of which affects the plants, animals, people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auses harm to property and people who consum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s if the level of pesticide residues in su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products exceed the MMZ. In addition to pesticides, also include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ances intended to regulate plant growth, defoliant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sykanty, means of containment or thinning Ovarium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germination, and substances that are applied before or aft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arvesting to protect goods from damage dur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orage and transportation, except fertilizers, nutrien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ances for plants and animals and veterinary preparation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sk communication - the mutual exchange of information on risk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between experts in risk assessment, persons engag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isk management, trading partners and interest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ther interested parti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utritional value - all major components of natural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, including carbohydrates, proteins, fats, vitamins, mineral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l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fe indicator - a mark which is used b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visions of this Act to confirm the suitabili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aw foods of animal orig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uman consump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wer (objects) - the area or building complex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buildings, facilities, buildings, equipment and other assets, 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hicles used in the production or traffick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tion faciliti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eptable certificate - international sanitary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certificate is invalid or falsifie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itability of food or suitable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 - the state of food or food which i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ceptable for human consumption, that is safe and mee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inimum quality specifications in accordance with its intended us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rder Veterinary Inspect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Hereinafter - the border veterinary inspector) - Veterin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spector relevant qualification, which authoriz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partment inspect import, transit and export cargo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, controlled Veterinary Service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llow the import or export of products depending on thei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itness for human consumption and to provide internation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certificat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rder inspection post - power (objects)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re crossing the state border of Ukraine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points on the highways, railway station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irports, sea and river ports, where th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ppropriate government control (inspection) and import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xported goods with goods crossing th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te border of Ukrain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rder health inspector - government offici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service appropriate qualification, whi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the chief sanitary doctor of Ukrain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heck import, export and transit cargo with objec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 measures, except for food, controll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Services, as well as import or export permi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depending on their suitability for human consump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erence (Arbitration) laboratory - authorized und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hief sanitary doctor of Ukraine and / or ma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te veterinary inspectors Ukraine laborato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volved as a "third party" in solving disput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n the results of laboratory tes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sk - the potential and the likely scale of effec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mpact of sanitation facilities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 period of tim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 of inclusion - the maximum allowable amount (content)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ance that can be used in foods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ttached to i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lvent for extraction - any substance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issolution of the food or any of its component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any pollutants contained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or on its surface, which is used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e procedure for extraction during food process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or components of food and which shoul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leted, since it can lead to unintended bu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chnical point of view of the inevitable occurrence of residues or substances deriv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 foo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vanced control - the process of checking safety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inimum quality of sanitation facili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e basis of his laboratory research conduct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or medical services according to their competenc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nt foods (foods of plant origin)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ushrooms, berries, vegetables, fruits and other foods of plan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rigin intended for human consump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nitary measure food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Hereinafter - health measure) - the application of any law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solutions and other regulations, requirements and procedures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tect life and health from risks arising from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additives, contaminants, toxins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isease-causing organisms in food, controll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service, and food, controll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Veterinary Services which performance is required. Sanitary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sures include the mandatory safety parameter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d-product processing and manufacturing methods, procedur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xamination, inspection, certification and approval, provis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n relevant statistical methods, sampling procedure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methods for risk assessment, requirements for packaging and label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re directly related to food safet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nitary inspector - the official st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service that has a special med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ducation and responsible for the st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 surveillanc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ificate of fitness for human consumption - tim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counting documents issued after th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te control or extended in accordance with the main contro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 doctor or chief state veterinaria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cording to the inspector certifies the competence and suitabili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for human consumption by purpos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icultural products - food, agricultur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of animal or plant origin, intended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uman consumption in the raw state or processed as ingredien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r foo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ndard - a document approved by the central bod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xecutive agency for technical regulation and consum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olicy, which is set for a general and systematic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se, rules, guidelines or characteristics for produc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lated processes or services, compliance with which i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required. Standard does not contain requirements for food safety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that are sanitary measures, and may include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be entirely devoted to the requirements for marking, packaging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rking and labeling of the product or process and requiremen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erminology used to process, product or servic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iry date - the time period specified by the produc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, during which, in the case of maintaining appropri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ditions of storage, transportation, food stor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mpliance with the applicable safety requirements and minimum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quality specific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chnical regulations - a legal act, approv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entral executive body on techn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gulation and consumer policy, which indicat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 characteristics or related processes and method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ion, including the relevant administrative provis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which performance is required. Technical regulations do not contain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for food safety se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 measures, and may include or be entirely devot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with terminology, symbols, packaging, labeling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Labeling on product, process or production metho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chnology flavoring - a product derived from complian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good practices of production, by heating (to temperatur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ot exceeding 180 (degrees) C, not longer than 15 minutes) mix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gredients that do not have to have scent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perties and at least one of which should contain nitrogen,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other - to be restoring sugar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laboratory - accredited laboratory, whi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levant public authority has the right experienc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Measured parameters, analysis) under speci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thods and procedures for food products, food additives, die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itives, auxiliary materials for processing aid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terials for the production and trafficking for the purpose of advanc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rol (check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sk management - the process of selecting alternative solu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e basis of risk assessment and, if necessary, select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mplement appropriate management tools (control), including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gulatory measur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nterfeit (international medical or veterinary)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ertificate - the certificate that is not approved for use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ssued for violation of the form prescribed by the official bod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ertification of the exporting country, or not issued by authoriz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at individuals, organizations and other entities, or contai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alse or unreliable inform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ctional food - food whi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ains as a component of drugs and / or offered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evention or mitigation of human diseas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 supplement - any substance that is usually no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idered a food or ingredient, but add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e food with a technological purpose in the production proces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as a result of which becomes an integral part of the product (a term no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pollutants, pesticides or substances added to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products to improve their nutritional properties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 (meat) - any substance or produc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Raw, including agricultural products, raw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emi-finished or finished), intended for consump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man. Food product includes drink, chewing gum and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y other substance, including water, which are expressly included in th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during production, preparation or handl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ds for special dietary consump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Use) - foods that are specially processed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esigned to meet specific dietary needs that exis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rough a specific physical or physiological state of a person and /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pecific disease or disorder, and are sold as such in th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baby food, food for athlete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elderly people. The composition of such foods should significantly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uch different from conventional products of this kind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f such ordinary foods exist, but can not b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bstitutes for medicin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7" w:name="128"/>
      <w:bookmarkEnd w:id="12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CCP (Hazard Analysis and System Control (regulation)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ritical points) - a system for the identification, evaluation, analysi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rol risks that are important for food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quality of food - degree of excellence propert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characteristics of foods that can satisf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needs (requirements) and the wishes of those who consumes or us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is food product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national sanitary certificate - a certificate whose form and conten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which corresponds to the recommendations of relevant international organiza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ssued and the competent authority and the country of origin certif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uitability of food for human consumption, excep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controlled by the veterinary servic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at, rybodobuvni, fish, milk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terprise - power any form of ownership that mak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t processing and trade of raw milk, live, chilled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rozen fish and other seafood products to obta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ed food produc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olesale enterprise storage unprocessed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imal products (Cold, refrigerator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pecialized warehouse) - power of any ownership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gaged in storing raw materials and finished food products b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ertain conditions in order to further their wholesale implement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ficial (authorized) Doctor of Veterinary Medicine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medicine specialist, appointed by the Department and / 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ts territorial authorities to carry out given his offici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owers relating to the protection of life and health of animal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tect human health against diseases common to anim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Zoonoses), the inspection of cargoes (goods)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ssuance of the necessary accompanying veterinary documents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icle 2</w:t>
      </w:r>
      <w:r>
        <w:rPr>
          <w:rFonts w:eastAsia="Times New Roman" w:cs="Courier New" w:ascii="Courier New" w:hAnsi="Courier New"/>
          <w:sz w:val="20"/>
          <w:szCs w:val="20"/>
        </w:rPr>
        <w:t xml:space="preserve"> . Legislation on food safety and quality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products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gislation on safety and quality of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ists of this Law and other legislation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ssued pursuant thereto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al Legislation of Ukraine on certain categor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must comply with the provisions of this Law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Law shall not apply to tobacco and tobacco product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pecific requirements for foods associated with the presence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ey genetically modified organisms or their components that ar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gulated special legislation, as well a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produced for personal consumption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137" w:name="138"/>
      <w:bookmarkEnd w:id="13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R o Section II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participation in the Provision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And Food Quality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icle 3</w:t>
      </w:r>
      <w:r>
        <w:rPr>
          <w:rFonts w:eastAsia="Times New Roman" w:cs="Courier New" w:ascii="Courier New" w:hAnsi="Courier New"/>
          <w:sz w:val="20"/>
          <w:szCs w:val="20"/>
        </w:rPr>
        <w:t xml:space="preserve"> . State to ensure safety and quality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Food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tate shall ensure safety and quality of food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o protect life and health from harmful factor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at may be present in food, by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tting parameters required for food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tting minimum quality specifications of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in the technical regulation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tallation of sanitary measures and veterinary and sani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for facilities (facilities) and persons engaged in the proces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ion, sales (supply), storage (exposure)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sure the safety of new food produc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uman consumption prior to their circulation in Ukrain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tting standards for foods for thei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dentifica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suring the availability of foods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ietary intake, functional food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dietary supplements claimed special characteristics and thei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fety for human consumption, including persons wi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pecial dietary need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ing and raising awareness of producers, seller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Suppliers) and consumers regarding food safe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and good manufacturing practic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tallation requirements for knowledge and skills of responsibl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ff producers, sellers (suppliers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ing health conditions responsibl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ff producers, sellers (suppliers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ion in relevant international organization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stablish sanitary measures and standards for food produc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gional and global level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control of facilities (facilities), wher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ed and processed products are of considerabl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isk to human health and lif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supervision to verify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nufacturers and sellers (suppliers) sanitary facilit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ctivities with this Law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ct violations of this law and make the necess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sures to hold accountable individuals who do no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mplements the provisions of this Law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icle 4</w:t>
      </w:r>
      <w:r>
        <w:rPr>
          <w:rFonts w:eastAsia="Times New Roman" w:cs="Courier New" w:ascii="Courier New" w:hAnsi="Courier New"/>
          <w:sz w:val="20"/>
          <w:szCs w:val="20"/>
        </w:rPr>
        <w:t xml:space="preserve"> . Government agencies that provide development,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approval and implementation of sanitary measur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the safety and food quality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5" w:name="156"/>
      <w:bookmarkEnd w:id="15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 The system of state bodies within their competence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sure the development, approval and implementation of healt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easures and state control and supervision over their implementa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es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binet of Ministers of Ukraine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ecutive authority on health issu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Sanitary and Epidemiological Service of Ukraine (hereinafter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Service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Veterinary Service of Ukraine (hereinafter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Veterinary Service)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ntral executive body on agricultur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olicy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ntral executive body on technical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gulation and consumer policy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2" w:name="163"/>
      <w:bookmarkEnd w:id="16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 The central executive body in health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is the body that approves the appropriate level of protec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, safety parameters and the required minimum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quality specifications, a set of rules and prope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production practices and coordinat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uthorities on food safety and qualit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3" w:name="164"/>
      <w:bookmarkEnd w:id="16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icle 5</w:t>
      </w:r>
      <w:r>
        <w:rPr>
          <w:rFonts w:eastAsia="Times New Roman" w:cs="Courier New" w:ascii="Courier New" w:hAnsi="Courier New"/>
          <w:sz w:val="20"/>
          <w:szCs w:val="20"/>
        </w:rPr>
        <w:t xml:space="preserve"> . Food and energy (objects),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controlled health services and veterin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Service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. Health Service carries out state control (state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-epidemiological supervision) in all health facilit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>measures. Health Service carries out state control in certain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 legislation in such cases,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n facilities (facilities) with their production and / or circulation (hereinafter -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s under the control of health services)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All foods for special die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sump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6" w:name="167"/>
      <w:bookmarkEnd w:id="16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) all functional food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7" w:name="168"/>
      <w:bookmarkEnd w:id="16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all foods except certain part two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this article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8" w:name="169"/>
      <w:bookmarkEnd w:id="16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. Veterinary Service carries out state control and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tate supervision of food products (hereinafter - the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controlled by the veterinary service)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9" w:name="170"/>
      <w:bookmarkEnd w:id="16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aw food of animal origin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acilities (facilities) with their production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0" w:name="171"/>
      <w:bookmarkEnd w:id="17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) all herbal products, agricultural products an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aw foods of animal origin that are sol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on the food market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1" w:name="172"/>
      <w:bookmarkEnd w:id="17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. Veterinary Service carries out state control over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nufacturing and finished products in meat processing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ybodobuvnyh, fish, dairy enterprises, whic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sing raw foods of animal orig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s raw materials, storage and wholesale business of rough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of animal origin.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2" w:name="173"/>
      <w:bookmarkEnd w:id="17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icle 6</w:t>
      </w:r>
      <w:r>
        <w:rPr>
          <w:rFonts w:eastAsia="Times New Roman" w:cs="Courier New" w:ascii="Courier New" w:hAnsi="Courier New"/>
          <w:sz w:val="20"/>
          <w:szCs w:val="20"/>
        </w:rPr>
        <w:t xml:space="preserve"> . Powers of health service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3" w:name="174"/>
      <w:bookmarkEnd w:id="17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nitary Service: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4" w:name="175"/>
      <w:bookmarkEnd w:id="174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participates in the National Commission of Ukrain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dex Alimentarius Commission on matters within its competence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including development and revision of sanitary measur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5" w:name="176"/>
      <w:bookmarkEnd w:id="17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) establishes health (hygiene) requirements for facilitie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Facilities) for the production and circulation of food,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itives, flavorings, dietary supplements and aid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terials for the production and trafficking, support materials for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6" w:name="177"/>
      <w:bookmarkEnd w:id="17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approve mandatory food safety parameter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ducts and other sanitation faciliti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7" w:name="178"/>
      <w:bookmarkEnd w:id="17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) develops and carries out state supervis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sanitary measures of compliance with sani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legislation on sanitation facilities, which regulat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tection of human life and health, and leads the state monitoring of it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sult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8" w:name="179"/>
      <w:bookmarkEnd w:id="178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Advises and conducts training of producers and seller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Suppliers) in respect of HACCP systems or similar system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ensure the safety of food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rolled health services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9" w:name="180"/>
      <w:bookmarkEnd w:id="179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) exercise state supervision over the introduction of HACCP system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nd similar systems of quality assurance and safety that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used by food producers controll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health services, food additives, flavorings, dietary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itives and auxiliary materials for processing and seller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(Suppliers) of food, food additive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lavors, dietary supplements and ancillary materi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0" w:name="181"/>
      <w:bookmarkEnd w:id="180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carries out state control and / or state supervision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acilities (facilities) food productio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controlled health services, food additives,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lavors, dietary supplements and ancillary materials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process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1" w:name="182"/>
      <w:bookmarkEnd w:id="18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) carries out state control and / or state supervision of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ll facilities (facilities) from the circulation of food, foo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additives, flavorings, dietary supplements and assistive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materials processing; </w:t>
      </w:r>
      <w:r>
        <w:rPr>
          <w:rFonts w:eastAsia="Times New Roman" w:cs="Courier New" w:ascii="Courier New" w:hAnsi="Courier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182" w:name="183"/>
      <w:bookmarkEnd w:id="18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issues a certificate of fitness for human consumption in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request of interested parties on the basis of advanced 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food control; </w:t>
      </w:r>
    </w:p>
    <w:p>
      <w:pPr>
        <w:pStyle w:val="HTMLPreformatted"/>
        <w:rPr/>
      </w:pPr>
      <w:r>
        <w:rPr/>
        <w:t xml:space="preserve">10) introduces a program of selective and routine control </w:t>
        <w:br/>
        <w:t xml:space="preserve">food during their treatment; </w:t>
        <w:br/>
      </w:r>
    </w:p>
    <w:p>
      <w:pPr>
        <w:pStyle w:val="HTMLPreformatted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11) provides advanced control based on professional </w:t>
        <w:br/>
        <w:t xml:space="preserve">evaluation of the sanitary inspector or the program of selective </w:t>
        <w:br/>
        <w:t xml:space="preserve">food control, carried out in order of state </w:t>
        <w:br/>
        <w:t xml:space="preserve">supervision to check: </w:t>
        <w:br/>
      </w:r>
    </w:p>
    <w:p>
      <w:pPr>
        <w:pStyle w:val="HTMLPreformatted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a) the producer nutritional value of food; </w:t>
        <w:br/>
      </w:r>
    </w:p>
    <w:p>
      <w:pPr>
        <w:pStyle w:val="HTMLPreformatted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b) compliance with mandatory safety parameters and </w:t>
        <w:br/>
        <w:t xml:space="preserve">minimum specifications for food quality; </w:t>
        <w:br/>
      </w:r>
    </w:p>
    <w:p>
      <w:pPr>
        <w:pStyle w:val="HTMLPreformatted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c) safe sanitation facilities; </w:t>
        <w:br/>
      </w:r>
    </w:p>
    <w:p>
      <w:pPr>
        <w:pStyle w:val="HTMLPreformatted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d) using the correct foods, including </w:t>
        <w:br/>
        <w:t xml:space="preserve">including compliance with the manufacturer's instructions for storage, </w:t>
        <w:br/>
        <w:t xml:space="preserve">shipping, billing and preparation for sale, if </w:t>
        <w:br/>
        <w:t xml:space="preserve">of which guaranteed the safety of food; </w:t>
        <w:br/>
      </w:r>
    </w:p>
    <w:p>
      <w:pPr>
        <w:pStyle w:val="HTMLPreformatted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12) together with other relevant government authorities is </w:t>
        <w:br/>
        <w:t xml:space="preserve">participate in the development of standards for foods subsidiary </w:t>
        <w:br/>
        <w:t xml:space="preserve">tools and materials for the production and circulation; </w:t>
        <w:br/>
      </w:r>
    </w:p>
    <w:p>
      <w:pPr>
        <w:pStyle w:val="HTMLPreformatted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13) together with other relevant government authorities is </w:t>
        <w:br/>
        <w:t xml:space="preserve">participate in the development of technical regulations that establish </w:t>
        <w:br/>
        <w:t xml:space="preserve">minimum quality specifications for food; </w:t>
        <w:br/>
      </w:r>
    </w:p>
    <w:p>
      <w:pPr>
        <w:pStyle w:val="HTMLPreformatted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14) together with other relevant government authorities is </w:t>
        <w:br/>
        <w:t xml:space="preserve">participate in the development of technical regulations for food additives </w:t>
        <w:br/>
        <w:t xml:space="preserve">flavorings, processing aids, assistive </w:t>
        <w:br/>
        <w:t xml:space="preserve">tools and materials for the production and circulation facilities </w:t>
        <w:br/>
        <w:t xml:space="preserve">(Objects); </w:t>
        <w:br/>
      </w:r>
    </w:p>
    <w:p>
      <w:pPr>
        <w:pStyle w:val="HTMLPreformatted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15) appoints and carries out laboratory investigations to assess </w:t>
        <w:br/>
        <w:t xml:space="preserve">safety and food quality controlled </w:t>
        <w:br/>
        <w:t xml:space="preserve">health services; </w:t>
        <w:br/>
      </w:r>
    </w:p>
    <w:p>
      <w:pPr>
        <w:pStyle w:val="HTMLPreformatted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16) organizes and conducts public </w:t>
        <w:br/>
        <w:t xml:space="preserve">sanitary-epidemiological expertise; </w:t>
        <w:br/>
      </w:r>
    </w:p>
    <w:p>
      <w:pPr>
        <w:pStyle w:val="HTMLPreformatted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17) sets the frequency of state supervision for </w:t>
        <w:br/>
        <w:t xml:space="preserve">facilities (facilities) for the production and circulation of food </w:t>
        <w:br/>
        <w:t xml:space="preserve">controlled health service, based on risk analysis; </w:t>
        <w:br/>
      </w:r>
    </w:p>
    <w:p>
      <w:pPr>
        <w:pStyle w:val="HTMLPreformatted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18) provides standard and advanced medical </w:t>
        <w:br/>
        <w:t xml:space="preserve">border control of goods from food, </w:t>
        <w:br/>
        <w:t xml:space="preserve">controlled health services that are imported or </w:t>
        <w:br/>
        <w:t xml:space="preserve">exported; </w:t>
        <w:br/>
      </w:r>
    </w:p>
    <w:p>
      <w:pPr>
        <w:pStyle w:val="HTMLPreformatted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19) determine and approve the list of foods that </w:t>
        <w:br/>
        <w:t xml:space="preserve">usually represent high and low health risk </w:t>
        <w:br/>
        <w:t xml:space="preserve">people; </w:t>
        <w:br/>
      </w:r>
    </w:p>
    <w:p>
      <w:pPr>
        <w:pStyle w:val="HTMLPreformatted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20) together with other relevant government authorities </w:t>
        <w:br/>
        <w:t xml:space="preserve">authorizes the accredited laboratory to conduct research </w:t>
        <w:br/>
        <w:t xml:space="preserve">(Testing) to verify safety and quality parameters </w:t>
        <w:br/>
        <w:t xml:space="preserve">Food, controlled health services; </w:t>
        <w:br/>
      </w:r>
    </w:p>
    <w:p>
      <w:pPr>
        <w:pStyle w:val="HTMLPreformatted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21) carries the approval: </w:t>
        <w:br/>
      </w:r>
    </w:p>
    <w:p>
      <w:pPr>
        <w:pStyle w:val="HTMLPreformatted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a) the technical conditions of production of food; </w:t>
        <w:br/>
      </w:r>
    </w:p>
    <w:p>
      <w:pPr>
        <w:pStyle w:val="HTMLPreformatted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b) technical regulations and standards applicable to </w:t>
        <w:br/>
        <w:t xml:space="preserve">sanitation facilities; </w:t>
        <w:br/>
      </w:r>
    </w:p>
    <w:p>
      <w:pPr>
        <w:pStyle w:val="HTMLPreformatted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c) power projects (facilities) for the production and circulation </w:t>
        <w:br/>
        <w:t xml:space="preserve">food; </w:t>
        <w:br/>
      </w:r>
    </w:p>
    <w:p>
      <w:pPr>
        <w:pStyle w:val="HTMLPreformatted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d) methods of measurement and test methods of food </w:t>
        <w:br/>
        <w:t xml:space="preserve">products controlled health service, for compliance </w:t>
        <w:br/>
        <w:t xml:space="preserve">appropriate sanitary measures; </w:t>
        <w:br/>
      </w:r>
    </w:p>
    <w:p>
      <w:pPr>
        <w:pStyle w:val="HTMLPreformatted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22) approve the list: </w:t>
        <w:br/>
      </w:r>
    </w:p>
    <w:p>
      <w:pPr>
        <w:pStyle w:val="HTMLPreformatted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a) methods of measurement and test methods of food </w:t>
        <w:br/>
        <w:t xml:space="preserve">products controlled health service, for compliance </w:t>
        <w:br/>
        <w:t xml:space="preserve">appropriate sanitary measures; </w:t>
        <w:br/>
      </w:r>
    </w:p>
    <w:p>
      <w:pPr>
        <w:pStyle w:val="HTMLPreformatted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b) laboratory designed to identify, test </w:t>
        <w:br/>
        <w:t xml:space="preserve">and evaluation of foods for </w:t>
        <w:br/>
        <w:t xml:space="preserve">dietary intake, functional foods and </w:t>
        <w:br/>
        <w:t xml:space="preserve">dietary supplements; </w:t>
        <w:br/>
      </w:r>
    </w:p>
    <w:p>
      <w:pPr>
        <w:pStyle w:val="HTMLPreformatted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23) issuing permits to operators operating capacity </w:t>
        <w:br/>
        <w:t xml:space="preserve">(Objects), which produce food </w:t>
        <w:br/>
        <w:t xml:space="preserve">controlled health services, and maintains a registry of such </w:t>
        <w:br/>
        <w:t xml:space="preserve">operating permits; </w:t>
        <w:br/>
      </w:r>
    </w:p>
    <w:p>
      <w:pPr>
        <w:pStyle w:val="HTMLPreformatted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24) issuing permits to operators operating capacity </w:t>
        <w:br/>
        <w:t xml:space="preserve">(Objects), which introduction into circulation of foodstuffs and </w:t>
        <w:br/>
        <w:t xml:space="preserve">maintains a registry of such operating permits; </w:t>
        <w:br/>
      </w:r>
    </w:p>
    <w:p>
      <w:pPr>
        <w:pStyle w:val="HTMLPreformatted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25) determines the form and content of information acquisition and </w:t>
        <w:br/>
        <w:t xml:space="preserve">use of food, food additives, flavorings </w:t>
        <w:br/>
        <w:t xml:space="preserve">and support materials for processing, which should lead person </w:t>
        <w:br/>
        <w:t xml:space="preserve">that manufacture in order to track </w:t>
        <w:br/>
        <w:t xml:space="preserve">such products; </w:t>
        <w:br/>
      </w:r>
    </w:p>
    <w:p>
      <w:pPr>
        <w:pStyle w:val="HTMLPreformatted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26) shall register and maintain the State register of food </w:t>
        <w:br/>
        <w:t xml:space="preserve">products for special dietary consumption and functional </w:t>
        <w:br/>
        <w:t xml:space="preserve">foods, dietary supplements, food additives register, </w:t>
        <w:br/>
        <w:t xml:space="preserve">flavors and auxiliary materials for processing; register </w:t>
        <w:br/>
        <w:t xml:space="preserve">conclusions of sanitary-epidemiological expertise; </w:t>
        <w:br/>
        <w:t xml:space="preserve"> </w:t>
        <w:br/>
      </w:r>
    </w:p>
    <w:p>
      <w:pPr>
        <w:pStyle w:val="HTMLPreformatted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27) conducts sanitary-epidemiological investigation, </w:t>
        <w:br/>
        <w:t xml:space="preserve">aimed at identifying the causes and conditions that lead to </w:t>
        <w:br/>
        <w:t xml:space="preserve">Circulation revenues in dangerous or unsuitable for consumption </w:t>
        <w:br/>
        <w:t xml:space="preserve">food origin and spread of infectious diseases </w:t>
        <w:br/>
        <w:t xml:space="preserve">by food group and individual food </w:t>
        <w:br/>
        <w:t xml:space="preserve">poisonings and take measures to stop further dissemination; </w:t>
        <w:br/>
      </w:r>
    </w:p>
    <w:p>
      <w:pPr>
        <w:pStyle w:val="HTMLPreformatted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28) within the competence of taking measures to eliminate violations </w:t>
        <w:br/>
        <w:t xml:space="preserve">this law and prosecution of perpetrators of </w:t>
        <w:br/>
        <w:t xml:space="preserve">commit such offenses in the manner prescribed by law. </w:t>
        <w:br/>
      </w:r>
    </w:p>
    <w:p>
      <w:pPr>
        <w:pStyle w:val="HTMLPreformatted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>
          <w:b/>
          <w:bCs/>
        </w:rPr>
        <w:t>Article 7</w:t>
      </w:r>
      <w:r>
        <w:rPr/>
        <w:t xml:space="preserve">. Powers of veterinary services </w:t>
        <w:br/>
      </w:r>
    </w:p>
    <w:p>
      <w:pPr>
        <w:pStyle w:val="HTMLPreformatted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Veterinary service: </w:t>
        <w:br/>
      </w:r>
    </w:p>
    <w:p>
      <w:pPr>
        <w:pStyle w:val="HTMLPreformatted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1) participates in the National Commission of Ukraine </w:t>
        <w:br/>
        <w:t xml:space="preserve">Codex Alimentarius Commission on matters within its competence, </w:t>
        <w:br/>
        <w:t xml:space="preserve">including development and revision of sanitary measures; </w:t>
        <w:br/>
      </w:r>
    </w:p>
    <w:p>
      <w:pPr>
        <w:pStyle w:val="HTMLPreformatted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2) conduct of veterinary-sanitary control and </w:t>
        <w:br/>
        <w:t xml:space="preserve">oversight of facilities (facilities) for cultivation (production) </w:t>
        <w:br/>
        <w:t xml:space="preserve">animals, raw foods of animal origin and </w:t>
        <w:br/>
        <w:t xml:space="preserve">circulation of agricultural products and issues relevant </w:t>
        <w:br/>
        <w:t xml:space="preserve">Veterinary documents confirming their veterinary and sanitary </w:t>
        <w:br/>
        <w:t xml:space="preserve">condition; </w:t>
        <w:br/>
      </w:r>
    </w:p>
    <w:p>
      <w:pPr>
        <w:pStyle w:val="HTMLPreformatted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3) conducting ante mortem inspection of animals and postmortem </w:t>
        <w:br/>
        <w:t xml:space="preserve">inspection of their products in the slaughterhouses, as well as postmortem </w:t>
        <w:br/>
        <w:t xml:space="preserve">inspection of animals slaughtered on a hunt for facilities </w:t>
        <w:br/>
        <w:t xml:space="preserve">(Objects), used for such purposes; </w:t>
        <w:br/>
      </w:r>
    </w:p>
    <w:p>
      <w:pPr>
        <w:pStyle w:val="HTMLPreformatted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4) implements and oversees the implementation of sanitary </w:t>
        <w:br/>
        <w:t xml:space="preserve">measures of compliance with the Law of Ukraine "On veterinary </w:t>
        <w:br/>
        <w:t xml:space="preserve">medicine ( </w:t>
      </w:r>
      <w:hyperlink r:id="rId4">
        <w:r>
          <w:rPr>
            <w:rStyle w:val="InternetLink"/>
          </w:rPr>
          <w:t>2498-12</w:t>
        </w:r>
      </w:hyperlink>
      <w:r>
        <w:rPr/>
        <w:t xml:space="preserve"> ) And other legal acts </w:t>
        <w:br/>
        <w:t xml:space="preserve">governing the protection of life and health of animals and humans from </w:t>
        <w:br/>
        <w:t xml:space="preserve">diseases common to animals (zoonoses), applicable to </w:t>
        <w:br/>
        <w:t xml:space="preserve">sanitation facilities, it controlled; </w:t>
        <w:br/>
      </w:r>
    </w:p>
    <w:p>
      <w:pPr>
        <w:pStyle w:val="HTMLPreformatted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5) provides advice and conducts training producers </w:t>
        <w:br/>
        <w:t xml:space="preserve">Food, controlled Veterinary Services, on </w:t>
        <w:br/>
        <w:t xml:space="preserve">HACCP systems or similar systems to ensure safety and </w:t>
        <w:br/>
        <w:t xml:space="preserve">quality; </w:t>
        <w:br/>
      </w:r>
    </w:p>
    <w:p>
      <w:pPr>
        <w:pStyle w:val="HTMLPreformatted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6) exercise state supervision over the introduction of HACCP systems </w:t>
        <w:br/>
        <w:t xml:space="preserve">or similar systems to ensure safety and quality, which </w:t>
        <w:br/>
        <w:t xml:space="preserve">used by food producers controlled </w:t>
        <w:br/>
        <w:t xml:space="preserve">Veterinary Services; </w:t>
        <w:br/>
      </w:r>
    </w:p>
    <w:p>
      <w:pPr>
        <w:pStyle w:val="HTMLPreformatted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7) exercise state control and / or state supervision of </w:t>
        <w:br/>
        <w:t xml:space="preserve">facilities (facilities) for the production and circulation of food </w:t>
        <w:br/>
        <w:t xml:space="preserve">controlled veterinary service, and food market; </w:t>
        <w:br/>
      </w:r>
    </w:p>
    <w:p>
      <w:pPr>
        <w:pStyle w:val="HTMLPreformatted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8) issue certificates of fitness for human consumption in </w:t>
        <w:br/>
        <w:t xml:space="preserve">request of interested parties under state control or </w:t>
        <w:br/>
        <w:t xml:space="preserve">results extended control food </w:t>
        <w:br/>
        <w:t xml:space="preserve">controlled by the veterinary service; </w:t>
        <w:br/>
      </w:r>
    </w:p>
    <w:p>
      <w:pPr>
        <w:pStyle w:val="HTMLPreformatted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9) provides advanced control based on professional </w:t>
        <w:br/>
        <w:t xml:space="preserve">evaluation of veterinary inspector or in the framework of random </w:t>
        <w:br/>
        <w:t xml:space="preserve">food control, controlled authority with </w:t>
        <w:br/>
        <w:t xml:space="preserve">to check: </w:t>
        <w:br/>
      </w:r>
    </w:p>
    <w:p>
      <w:pPr>
        <w:pStyle w:val="HTMLPreformatted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a) the producer nutritional value of food; </w:t>
        <w:br/>
      </w:r>
    </w:p>
    <w:p>
      <w:pPr>
        <w:pStyle w:val="HTMLPreformatted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b) the minimum specifications as food </w:t>
        <w:br/>
        <w:t xml:space="preserve">products; </w:t>
        <w:br/>
      </w:r>
    </w:p>
    <w:p>
      <w:pPr>
        <w:pStyle w:val="HTMLPreformatted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c) compliance with mandatory food safety parameters </w:t>
        <w:br/>
        <w:t xml:space="preserve">products controlled by the veterinary service; </w:t>
        <w:br/>
      </w:r>
    </w:p>
    <w:p>
      <w:pPr>
        <w:pStyle w:val="HTMLPreformatted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d) using the correct foods, including </w:t>
        <w:br/>
        <w:t xml:space="preserve">including the manufacturer's instructions on the influence of storage, transport </w:t>
        <w:br/>
        <w:t xml:space="preserve">exposure for sale and preparation of food safety </w:t>
        <w:br/>
        <w:t xml:space="preserve">product controlled by the veterinary service; </w:t>
        <w:br/>
      </w:r>
    </w:p>
    <w:p>
      <w:pPr>
        <w:pStyle w:val="HTMLPreformatted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10) provides standard and advanced border </w:t>
        <w:br/>
        <w:t xml:space="preserve">sanitary control of import, transit and export cargo </w:t>
        <w:br/>
        <w:t xml:space="preserve">Food, controlled Veterinary Services; </w:t>
        <w:br/>
      </w:r>
    </w:p>
    <w:p>
      <w:pPr>
        <w:pStyle w:val="HTMLPreformatted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11) issuing permits to operators operating capacity </w:t>
        <w:br/>
        <w:t xml:space="preserve">(Objects), which produce food </w:t>
        <w:br/>
        <w:t xml:space="preserve">controlled veterinary service, and for Agrarian Food </w:t>
        <w:br/>
        <w:t xml:space="preserve">markets, and keeps the Register; </w:t>
        <w:br/>
      </w:r>
    </w:p>
    <w:p>
      <w:pPr>
        <w:pStyle w:val="HTMLPreformatted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12) issues international veterinary certificates for food </w:t>
        <w:br/>
        <w:t xml:space="preserve">products controlled by the veterinary service; </w:t>
        <w:br/>
      </w:r>
    </w:p>
    <w:p>
      <w:pPr>
        <w:pStyle w:val="HTMLPreformatted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13) authorizes the accredited laboratory to conduct </w:t>
        <w:br/>
        <w:t xml:space="preserve">investigations (tests) to test the parameters of safety and </w:t>
        <w:br/>
        <w:t xml:space="preserve">food quality controlled by the veterinary service; </w:t>
        <w:br/>
      </w:r>
    </w:p>
    <w:p>
      <w:pPr>
        <w:pStyle w:val="HTMLPreformatted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14) approve the methods of measurement, test methods </w:t>
        <w:br/>
        <w:t xml:space="preserve">Food, controlled Veterinary Services and their </w:t>
        <w:br/>
        <w:t xml:space="preserve">lists; </w:t>
        <w:br/>
      </w:r>
    </w:p>
    <w:p>
      <w:pPr>
        <w:pStyle w:val="HTMLPreformatted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15) approve the list of reference laboratories to conduct </w:t>
        <w:br/>
        <w:t xml:space="preserve">Arbitration Research foodstuffs controlled </w:t>
        <w:br/>
        <w:t xml:space="preserve">Veterinary Services; </w:t>
        <w:br/>
      </w:r>
    </w:p>
    <w:p>
      <w:pPr>
        <w:pStyle w:val="HTMLPreformatted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16) introduces a program of selective and routine control </w:t>
        <w:br/>
        <w:t xml:space="preserve">Food, controlled veterinary service during their </w:t>
        <w:br/>
        <w:t xml:space="preserve">circulation and implementation of nationwide state programs </w:t>
        <w:br/>
        <w:t xml:space="preserve">monitoring the maximum limits of residues of veterinary drugs and </w:t>
        <w:br/>
        <w:t xml:space="preserve">other contaminants in foods controlled </w:t>
        <w:br/>
        <w:t xml:space="preserve">Veterinary Services; </w:t>
        <w:br/>
      </w:r>
    </w:p>
    <w:p>
      <w:pPr>
        <w:pStyle w:val="HTMLPreformatted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17) sets the frequency of state supervision </w:t>
        <w:br/>
        <w:t xml:space="preserve">facilities (facilities) food production </w:t>
        <w:br/>
        <w:t xml:space="preserve">controlled by the veterinary service, based on risk analysis; </w:t>
        <w:br/>
      </w:r>
    </w:p>
    <w:p>
      <w:pPr>
        <w:pStyle w:val="HTMLPreformatted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18) appoints and carries out laboratory investigations to assess </w:t>
        <w:br/>
        <w:t xml:space="preserve">safety and food quality controlled </w:t>
        <w:br/>
        <w:t xml:space="preserve">Veterinary Services; </w:t>
        <w:br/>
      </w:r>
    </w:p>
    <w:p>
      <w:pPr>
        <w:pStyle w:val="HTMLPreformatted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19) together with other relevant government bodies develop </w:t>
        <w:br/>
        <w:t xml:space="preserve">standards for foods under the control of veterinary </w:t>
        <w:br/>
        <w:t xml:space="preserve">service; </w:t>
        <w:br/>
      </w:r>
    </w:p>
    <w:p>
      <w:pPr>
        <w:pStyle w:val="HTMLPreformatted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20) participates in the development of technical regulations </w:t>
        <w:br/>
        <w:t xml:space="preserve">define minimum specifications for quality food </w:t>
        <w:br/>
        <w:t xml:space="preserve">products controlled by the veterinary service; </w:t>
        <w:br/>
      </w:r>
    </w:p>
    <w:p>
      <w:pPr>
        <w:pStyle w:val="HTMLPreformatted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21) Epizootic conducts or participates in need </w:t>
        <w:br/>
        <w:t xml:space="preserve">sanitary-epidemiological investigations aimed at </w:t>
        <w:br/>
        <w:t xml:space="preserve">establish the reasons and conditions that lead to the arrival in circulation </w:t>
        <w:br/>
        <w:t xml:space="preserve">unsafe or unsuitable for food consumption, </w:t>
        <w:br/>
        <w:t xml:space="preserve">controlled by the veterinary service; </w:t>
        <w:br/>
      </w:r>
    </w:p>
    <w:p>
      <w:pPr>
        <w:pStyle w:val="HTMLPreformatted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22) within their competence, take measures to eliminate </w:t>
        <w:br/>
        <w:t xml:space="preserve">violations of this law and hold accountable those who </w:t>
        <w:br/>
        <w:t xml:space="preserve">is guilty of such violations in the manner prescribed by law; </w:t>
        <w:br/>
      </w:r>
    </w:p>
    <w:p>
      <w:pPr>
        <w:pStyle w:val="HTMLPreformatted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23) establishes and approves the veterinary and sanitary requirements for </w:t>
        <w:br/>
        <w:t xml:space="preserve">facilities (facilities) for the production and circulation of food </w:t>
        <w:br/>
        <w:t xml:space="preserve">controlled by the veterinary service; </w:t>
        <w:br/>
      </w:r>
    </w:p>
    <w:p>
      <w:pPr>
        <w:pStyle w:val="HTMLPreformatted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24) participating or approves mandatory parameters </w:t>
        <w:br/>
        <w:t xml:space="preserve">food safety, veterinary controlled </w:t>
        <w:br/>
        <w:t xml:space="preserve">service; </w:t>
        <w:br/>
      </w:r>
    </w:p>
    <w:p>
      <w:pPr>
        <w:pStyle w:val="HTMLPreformatted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25) organizes and conducts the state veterinary and sanitary </w:t>
        <w:br/>
        <w:t xml:space="preserve">expertise; </w:t>
        <w:br/>
      </w:r>
    </w:p>
    <w:p>
      <w:pPr>
        <w:pStyle w:val="HTMLPreformatted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26) approves technical conditions of production, technical regulations, </w:t>
        <w:br/>
        <w:t xml:space="preserve">standards, projects, facilities (facilities) food, </w:t>
        <w:br/>
        <w:t xml:space="preserve">controlled by the veterinary service. </w:t>
        <w:br/>
      </w:r>
    </w:p>
    <w:p>
      <w:pPr>
        <w:pStyle w:val="HTMLPreformatted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>
          <w:b/>
          <w:bCs/>
        </w:rPr>
        <w:t>Article 8</w:t>
      </w:r>
      <w:r>
        <w:rPr/>
        <w:t xml:space="preserve">. National Commission of Ukraine for the Codex Alimentarius </w:t>
        <w:br/>
      </w:r>
    </w:p>
    <w:p>
      <w:pPr>
        <w:pStyle w:val="HTMLPreformatted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1. National Commission of Ukraine for the Codex Alimentarius </w:t>
        <w:br/>
        <w:t xml:space="preserve">recommends, and chief state sanitary doctor of Ukraine </w:t>
        <w:br/>
        <w:t xml:space="preserve">approves: </w:t>
        <w:br/>
      </w:r>
    </w:p>
    <w:p>
      <w:pPr>
        <w:pStyle w:val="HTMLPreformatted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1) the maximum limits for pesticide residues and veterinary </w:t>
        <w:br/>
        <w:t xml:space="preserve">preparations for food; </w:t>
        <w:br/>
      </w:r>
    </w:p>
    <w:p>
      <w:pPr>
        <w:pStyle w:val="HTMLPreformatted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2) the level of inclusions or maximum levels in food content </w:t>
        <w:br/>
        <w:t xml:space="preserve">food contaminants, food additives, auxiliary </w:t>
        <w:br/>
        <w:t xml:space="preserve">materials processing; </w:t>
        <w:br/>
      </w:r>
    </w:p>
    <w:p>
      <w:pPr>
        <w:pStyle w:val="HTMLPreformatted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3) methods and procedures for implementation of state supervision, </w:t>
        <w:br/>
        <w:t xml:space="preserve">state control, advanced control and monitoring risks </w:t>
        <w:br/>
        <w:t xml:space="preserve">of foods under the control of health services; </w:t>
        <w:br/>
      </w:r>
    </w:p>
    <w:p>
      <w:pPr>
        <w:pStyle w:val="HTMLPreformatted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4) The recommended daily dose limit consumption of dietary </w:t>
        <w:br/>
        <w:t xml:space="preserve">supplements; </w:t>
        <w:br/>
      </w:r>
    </w:p>
    <w:p>
      <w:pPr>
        <w:pStyle w:val="HTMLPreformatted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5) requirements for implementation of HACCP or similar </w:t>
        <w:br/>
        <w:t xml:space="preserve">systems to ensure safety and quality during production and </w:t>
        <w:br/>
        <w:t xml:space="preserve">outstanding food, controlled health services; </w:t>
        <w:br/>
      </w:r>
    </w:p>
    <w:p>
      <w:pPr>
        <w:pStyle w:val="HTMLPreformatted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6) annual program of selective advanced </w:t>
        <w:br/>
        <w:t xml:space="preserve">control of all food products under the control of sanitary </w:t>
        <w:br/>
        <w:t xml:space="preserve">service that are in circulation in Ukraine. </w:t>
        <w:br/>
      </w:r>
    </w:p>
    <w:p>
      <w:pPr>
        <w:pStyle w:val="HTMLPreformatted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/>
        <w:t xml:space="preserve">2. National Commission of Ukraine for the Codex Alimentarius </w:t>
        <w:br/>
        <w:t xml:space="preserve">recommends, and Chief State Sanitary Doctor of Ukraine and </w:t>
        <w:br/>
        <w:t xml:space="preserve">Chief Veterinary Officer with Ukraine </w:t>
        <w:br/>
        <w:t xml:space="preserve">claim: </w:t>
        <w:br/>
      </w:r>
    </w:p>
    <w:p>
      <w:pPr>
        <w:pStyle w:val="HTMLPreformatted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1) requirements for implementation of risk analysis and </w:t>
        <w:br/>
        <w:t xml:space="preserve">control (regulation) in the critical points or similar systems </w:t>
        <w:br/>
        <w:t xml:space="preserve">ensuring safety during production of controlled </w:t>
        <w:br/>
        <w:t xml:space="preserve">foods. </w:t>
        <w:br/>
      </w:r>
    </w:p>
    <w:p>
      <w:pPr>
        <w:pStyle w:val="HTMLPreformatted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3. National Commission of Ukraine for the Codex Alimentarius </w:t>
        <w:br/>
        <w:t xml:space="preserve">recommends, and the Chief Veterinary Officer Ukraine </w:t>
        <w:br/>
        <w:t xml:space="preserve">approves: </w:t>
        <w:br/>
      </w:r>
    </w:p>
    <w:p>
      <w:pPr>
        <w:pStyle w:val="HTMLPreformatted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1) methods of control of zoonoses, pathologianatomical methods for </w:t>
        <w:br/>
        <w:t xml:space="preserve">postmortem stage; </w:t>
        <w:br/>
      </w:r>
    </w:p>
    <w:p>
      <w:pPr>
        <w:pStyle w:val="HTMLPreformatted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2) the maximum limits for residues of veterinary drugs </w:t>
        <w:br/>
        <w:t xml:space="preserve">each component is introduced in the animal feed, and final </w:t>
        <w:br/>
        <w:t xml:space="preserve">animal feed; </w:t>
        <w:br/>
      </w:r>
    </w:p>
    <w:p>
      <w:pPr>
        <w:pStyle w:val="HTMLPreformatted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3) the level of inclusion of feed additives to animal feed or </w:t>
        <w:br/>
        <w:t xml:space="preserve">its surface. </w:t>
        <w:br/>
      </w:r>
    </w:p>
    <w:p>
      <w:pPr>
        <w:pStyle w:val="HTMLPreformatted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4. National Commission of Ukraine for the Codex Alimentarius: </w:t>
        <w:br/>
      </w:r>
    </w:p>
    <w:p>
      <w:pPr>
        <w:pStyle w:val="HTMLPreformatted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1) coordinate efforts to harmonize domestic </w:t>
        <w:br/>
        <w:t xml:space="preserve">international legislation in safety and quality </w:t>
        <w:br/>
        <w:t xml:space="preserve">food; </w:t>
        <w:br/>
      </w:r>
    </w:p>
    <w:p>
      <w:pPr>
        <w:pStyle w:val="HTMLPreformatted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2) develop new projects and changes to the existing sanitary </w:t>
        <w:br/>
        <w:t xml:space="preserve">measures; </w:t>
        <w:br/>
      </w:r>
    </w:p>
    <w:p>
      <w:pPr>
        <w:pStyle w:val="HTMLPreformatted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3) carries on the unification of scientific and methodological approaches to </w:t>
        <w:br/>
        <w:t xml:space="preserve">development of sanitary measures and technical regulations, evaluation </w:t>
        <w:br/>
        <w:t xml:space="preserve">risk and determine the parameters required food safety </w:t>
        <w:br/>
        <w:t xml:space="preserve">products, and develop methods and procedures for </w:t>
        <w:br/>
        <w:t xml:space="preserve">food safety in the process of production and circulation; </w:t>
        <w:br/>
      </w:r>
    </w:p>
    <w:p>
      <w:pPr>
        <w:pStyle w:val="HTMLPreformatted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4) implement new technologies for food </w:t>
        <w:br/>
        <w:t xml:space="preserve">products of international standards and national technical </w:t>
        <w:br/>
        <w:t xml:space="preserve">regulations on food production technologies, </w:t>
        <w:br/>
        <w:t xml:space="preserve">international sanitary measures and new methods of food analysis </w:t>
        <w:br/>
        <w:t xml:space="preserve">Products recommended by relevant international organizations; </w:t>
        <w:br/>
      </w:r>
    </w:p>
    <w:p>
      <w:pPr>
        <w:pStyle w:val="HTMLPreformatted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5) serves as the reference services that </w:t>
        <w:br/>
        <w:t xml:space="preserve">provides information on the work of the Codex </w:t>
        <w:br/>
        <w:t xml:space="preserve">Alimentarius and introduction in Ukraine of its recommendations and decisions; </w:t>
        <w:br/>
      </w:r>
    </w:p>
    <w:p>
      <w:pPr>
        <w:pStyle w:val="HTMLPreformatted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6) participate in meetings of the Codex Alimentarius Commission and </w:t>
        <w:br/>
        <w:t xml:space="preserve">its committees; </w:t>
        <w:br/>
      </w:r>
    </w:p>
    <w:p>
      <w:pPr>
        <w:pStyle w:val="HTMLPreformatted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7) organize research, expert studies </w:t>
        <w:br/>
        <w:t xml:space="preserve">matters within its competence. </w:t>
        <w:br/>
      </w:r>
    </w:p>
    <w:p>
      <w:pPr>
        <w:pStyle w:val="HTMLPreformatted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5. National Commission of Ukraine for the Codex Alimentarius acting </w:t>
        <w:br/>
        <w:t xml:space="preserve">pursuant to the regulations approved by the Cabinet of Ministers of Ukraine. </w:t>
        <w:br/>
      </w:r>
    </w:p>
    <w:p>
      <w:pPr>
        <w:pStyle w:val="HTMLPreformatted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>
          <w:b/>
          <w:bCs/>
        </w:rPr>
        <w:t>Article 9</w:t>
      </w:r>
      <w:r>
        <w:rPr/>
        <w:t xml:space="preserve">. Laboratories that evaluate safety and </w:t>
        <w:br/>
        <w:t xml:space="preserve">               Food Quality </w:t>
        <w:br/>
      </w:r>
    </w:p>
    <w:p>
      <w:pPr>
        <w:pStyle w:val="HTMLPreformatted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1. Laboratory measurement, testing and / or research </w:t>
        <w:br/>
        <w:t xml:space="preserve">Food with a view to assessing their safety and quality can </w:t>
        <w:br/>
        <w:t xml:space="preserve">made the following accredited laboratories: </w:t>
        <w:br/>
      </w:r>
    </w:p>
    <w:p>
      <w:pPr>
        <w:pStyle w:val="HTMLPreformatted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1) laboratories facilities (facilities), providing </w:t>
        <w:br/>
        <w:t xml:space="preserve">production and / or putting into circulation of foodstuffs; </w:t>
        <w:br/>
      </w:r>
    </w:p>
    <w:p>
      <w:pPr>
        <w:pStyle w:val="HTMLPreformatted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2) laboratories of sanitary and veterinary services; </w:t>
        <w:br/>
      </w:r>
    </w:p>
    <w:p>
      <w:pPr>
        <w:pStyle w:val="HTMLPreformatted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3) laboratories of the central executive body with </w:t>
        <w:br/>
        <w:t xml:space="preserve">Technical Regulation and Consumer Policy; </w:t>
        <w:br/>
      </w:r>
    </w:p>
    <w:p>
      <w:pPr>
        <w:pStyle w:val="HTMLPreformatted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4) other laboratories. </w:t>
        <w:br/>
      </w:r>
    </w:p>
    <w:p>
      <w:pPr>
        <w:pStyle w:val="HTMLPreformatted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2. Laboratories listed in the first paragraph of this article </w:t>
        <w:br/>
        <w:t xml:space="preserve">subject to accreditation for the measurement in accordance with </w:t>
        <w:br/>
        <w:t xml:space="preserve">international guidelines and are subject to accreditation </w:t>
        <w:br/>
        <w:t xml:space="preserve">laboratory studies of food products in accordance with </w:t>
        <w:br/>
        <w:t xml:space="preserve">international standards, guidelines and recommendations </w:t>
        <w:br/>
        <w:t xml:space="preserve">Ukraine national authority for accreditation or relevant </w:t>
        <w:br/>
        <w:t xml:space="preserve">foreign accreditation body. </w:t>
        <w:br/>
      </w:r>
    </w:p>
    <w:p>
      <w:pPr>
        <w:pStyle w:val="HTMLPreformatted"/>
        <w:rPr/>
      </w:pPr>
      <w:bookmarkStart w:id="273" w:name="275"/>
      <w:bookmarkEnd w:id="273"/>
      <w:r>
        <w:rPr>
          <w:rFonts w:eastAsia="Courier New"/>
        </w:rPr>
        <w:t xml:space="preserve">     </w:t>
      </w:r>
      <w:r>
        <w:rPr/>
        <w:t xml:space="preserve">3. Laboratory measurement, testing and / or research </w:t>
        <w:br/>
        <w:t xml:space="preserve">Food for state control and state </w:t>
        <w:br/>
        <w:t xml:space="preserve">supervision, including the import or export are carried out </w:t>
        <w:br/>
        <w:t xml:space="preserve">accredited laboratories authorized by the Chief State </w:t>
        <w:br/>
        <w:t xml:space="preserve">sanitary doctor of Ukraine about food, controlled </w:t>
        <w:br/>
        <w:t xml:space="preserve">care services, and the Chief State Veterinary Officer </w:t>
        <w:br/>
        <w:t xml:space="preserve">Ukraine on food, veterinary controlled </w:t>
        <w:br/>
        <w:t xml:space="preserve">service. </w:t>
        <w:br/>
      </w:r>
    </w:p>
    <w:p>
      <w:pPr>
        <w:pStyle w:val="HTMLPreformatted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/>
        <w:t xml:space="preserve">4. The procedure and criteria for authorization of laboratories, including </w:t>
        <w:br/>
        <w:t xml:space="preserve">including arbitration, to conduct diagnostic studies to </w:t>
        <w:br/>
        <w:t xml:space="preserve">state control or state supervision developed </w:t>
        <w:br/>
        <w:t xml:space="preserve">National Commission of Ukraine and the Code Alimentarus </w:t>
        <w:br/>
        <w:t xml:space="preserve">approved by the chief sanitary doctor of Ukraine or </w:t>
        <w:br/>
        <w:t xml:space="preserve">Chief State Veterinary Inspector of Ukraine </w:t>
        <w:br/>
        <w:t xml:space="preserve">within their competence. </w:t>
        <w:br/>
      </w:r>
    </w:p>
    <w:p>
      <w:pPr>
        <w:pStyle w:val="HTMLPreformatted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5. Methods of measurement and research methodology food </w:t>
        <w:br/>
        <w:t xml:space="preserve">Product parameters required to test safety and </w:t>
        <w:br/>
        <w:t xml:space="preserve">minimum specifications must meet international quality </w:t>
        <w:br/>
        <w:t xml:space="preserve">standards, guidelines and recommendations and approved </w:t>
        <w:br/>
        <w:t xml:space="preserve">Chief sanitary doctor of Ukraine for food </w:t>
        <w:br/>
        <w:t xml:space="preserve">products controlled health service, and the Chief State </w:t>
        <w:br/>
        <w:t xml:space="preserve">veterinary inspector of Ukraine for foods </w:t>
        <w:br/>
        <w:t xml:space="preserve">controlled by the veterinary service. </w:t>
        <w:br/>
      </w:r>
    </w:p>
    <w:p>
      <w:pPr>
        <w:pStyle w:val="HTMLPreformatted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>
          <w:b/>
          <w:bCs/>
        </w:rPr>
        <w:t>Article 10</w:t>
      </w:r>
      <w:r>
        <w:rPr/>
        <w:t xml:space="preserve">. Powers of Sanitary Inspector </w:t>
        <w:br/>
      </w:r>
    </w:p>
    <w:p>
      <w:pPr>
        <w:pStyle w:val="HTMLPreformatted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 xml:space="preserve">1. In the exercise of state control and / or state </w:t>
        <w:br/>
        <w:t xml:space="preserve">Oversight sanitary inspector may: </w:t>
        <w:br/>
      </w:r>
    </w:p>
    <w:p>
      <w:pPr>
        <w:pStyle w:val="HTMLPreformatted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1) unrestricted access to facilities without notice </w:t>
        <w:br/>
        <w:t xml:space="preserve">(Objects) that manufacture or trafficking of sanitary facilities </w:t>
        <w:br/>
        <w:t xml:space="preserve">measures at any time during regular working hours; </w:t>
        <w:br/>
      </w:r>
    </w:p>
    <w:p>
      <w:pPr>
        <w:pStyle w:val="HTMLPreformatted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2) inspect, subject to the legislation, any </w:t>
        <w:br/>
        <w:t xml:space="preserve">buildings, vehicles and other temporary facilities </w:t>
        <w:br/>
        <w:t xml:space="preserve">(Objects), testing laboratories, which are on </w:t>
        <w:br/>
        <w:t xml:space="preserve">facilities (facilities); </w:t>
        <w:br/>
      </w:r>
    </w:p>
    <w:p>
      <w:pPr>
        <w:pStyle w:val="HTMLPreformatted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3) inspect the sanitary condition of facilities (facilities) for </w:t>
        <w:br/>
        <w:t xml:space="preserve">production and / or treatment facilities of sanitary measures; </w:t>
        <w:br/>
      </w:r>
    </w:p>
    <w:p>
      <w:pPr>
        <w:pStyle w:val="HTMLPreformatted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4) inspect the observance of hygienic requirements set </w:t>
        <w:br/>
        <w:t xml:space="preserve">terms of a medical examination by staff </w:t>
        <w:br/>
        <w:t xml:space="preserve">directly or indirectly in contact with food, </w:t>
        <w:br/>
        <w:t xml:space="preserve">and for violation of these requirements and terms of issue of order </w:t>
        <w:br/>
        <w:t xml:space="preserve">suspend them from work to cure the breach; </w:t>
        <w:br/>
      </w:r>
    </w:p>
    <w:p>
      <w:pPr>
        <w:pStyle w:val="HTMLPreformatted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5) during state supervision to evaluate systems </w:t>
        <w:br/>
        <w:t xml:space="preserve">based on the principles of HACCP; </w:t>
        <w:br/>
      </w:r>
    </w:p>
    <w:p>
      <w:pPr>
        <w:pStyle w:val="HTMLPreformatted"/>
        <w:rPr/>
      </w:pPr>
      <w:bookmarkStart w:id="283" w:name="285"/>
      <w:bookmarkEnd w:id="283"/>
      <w:r>
        <w:rPr>
          <w:rFonts w:eastAsia="Courier New"/>
        </w:rPr>
        <w:t xml:space="preserve">     </w:t>
      </w:r>
      <w:r>
        <w:rPr/>
        <w:t xml:space="preserve">6) inspect and sample food at all </w:t>
        <w:br/>
        <w:t xml:space="preserve">stages of production and labeling of substances and nonfood </w:t>
        <w:br/>
        <w:t xml:space="preserve">facilities, aids and materials for the production and </w:t>
        <w:br/>
        <w:t xml:space="preserve">circulation of materials and equipment used for </w:t>
        <w:br/>
        <w:t xml:space="preserve">testing, monitoring manufacturing processes, cleaning and </w:t>
        <w:br/>
        <w:t xml:space="preserve">maintenance facilities; </w:t>
        <w:br/>
      </w:r>
    </w:p>
    <w:p>
      <w:pPr>
        <w:pStyle w:val="HTMLPreformatted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/>
        <w:t xml:space="preserve">7) to inspect and obtain copies of documents to verify their </w:t>
        <w:br/>
        <w:t xml:space="preserve">compliance with this law, as well as materials about the system </w:t>
        <w:br/>
        <w:t xml:space="preserve">internal control safety and quality, including systems </w:t>
        <w:br/>
        <w:t xml:space="preserve">HACCP </w:t>
        <w:br/>
      </w:r>
    </w:p>
    <w:p>
      <w:pPr>
        <w:pStyle w:val="HTMLPreformatted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8) to assess the laboratory results </w:t>
        <w:br/>
        <w:t xml:space="preserve">sample objects indicated in paragraph 6 of the first part of this </w:t>
        <w:br/>
        <w:t xml:space="preserve">Article; </w:t>
        <w:br/>
      </w:r>
    </w:p>
    <w:p>
      <w:pPr>
        <w:pStyle w:val="HTMLPreformatted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9) issue a temporary order prohibiting their food </w:t>
        <w:br/>
        <w:t xml:space="preserve">products, if you suspect that they are dangerous, unsuitable for </w:t>
        <w:br/>
        <w:t xml:space="preserve">consumption or incorrectly labeled, to get results </w:t>
        <w:br/>
        <w:t xml:space="preserve">laboratory study of these foods; </w:t>
        <w:br/>
      </w:r>
    </w:p>
    <w:p>
      <w:pPr>
        <w:pStyle w:val="HTMLPreformatted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/>
        <w:t xml:space="preserve">10) to issue order to eliminate violations of the conditions of use </w:t>
        <w:br/>
        <w:t xml:space="preserve">operating permit; </w:t>
        <w:br/>
      </w:r>
    </w:p>
    <w:p>
      <w:pPr>
        <w:pStyle w:val="HTMLPreformatted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/>
        <w:t xml:space="preserve">11) to gather evidence necessary to substantiate suspicions </w:t>
        <w:br/>
        <w:t xml:space="preserve">violation of sanitary measures and the use of operational </w:t>
        <w:br/>
        <w:t xml:space="preserve">permit, including sample materials and substances </w:t>
        <w:br/>
        <w:t xml:space="preserve">confirm suspected or documented record of violation; </w:t>
        <w:br/>
      </w:r>
    </w:p>
    <w:p>
      <w:pPr>
        <w:pStyle w:val="HTMLPreformatted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/>
        <w:t xml:space="preserve">12) to carry out sanitary and epidemiological investigation </w:t>
        <w:br/>
        <w:t xml:space="preserve">violations of this law. </w:t>
        <w:br/>
      </w:r>
    </w:p>
    <w:p>
      <w:pPr>
        <w:pStyle w:val="HTMLPreformatted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2. Chief Medical Officer or their deputies are </w:t>
        <w:br/>
        <w:t xml:space="preserve">following powers: </w:t>
        <w:br/>
      </w:r>
    </w:p>
    <w:p>
      <w:pPr>
        <w:pStyle w:val="HTMLPreformatted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/>
        <w:t xml:space="preserve">1) to order that correct labeling or other </w:t>
        <w:br/>
        <w:t xml:space="preserve">correct improperly labeling of any food </w:t>
        <w:br/>
        <w:t xml:space="preserve">or other sanitation facilities; </w:t>
        <w:br/>
      </w:r>
    </w:p>
    <w:p>
      <w:pPr>
        <w:pStyle w:val="HTMLPreformatted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/>
        <w:t xml:space="preserve">2) to order processing, conversion (change state) </w:t>
        <w:br/>
        <w:t xml:space="preserve">or utilization (changing the designated use) food </w:t>
        <w:br/>
        <w:t xml:space="preserve">product; </w:t>
        <w:br/>
      </w:r>
    </w:p>
    <w:p>
      <w:pPr>
        <w:pStyle w:val="HTMLPreformatted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3) to issue a resolution on the destruction of sanitation </w:t>
        <w:br/>
        <w:t xml:space="preserve">measures of its own under the supervision of the sanitary inspector; </w:t>
        <w:br/>
      </w:r>
    </w:p>
    <w:p>
      <w:pPr>
        <w:pStyle w:val="HTMLPreformatted"/>
        <w:rPr/>
      </w:pPr>
      <w:bookmarkStart w:id="294" w:name="296"/>
      <w:bookmarkEnd w:id="294"/>
      <w:r>
        <w:rPr>
          <w:rFonts w:eastAsia="Courier New"/>
        </w:rPr>
        <w:t xml:space="preserve">     </w:t>
      </w:r>
      <w:r>
        <w:rPr/>
        <w:t xml:space="preserve">4) apply to the court for a decision on </w:t>
        <w:br/>
        <w:t xml:space="preserve">confiscation and destruction of health measures provided in </w:t>
        <w:br/>
        <w:t xml:space="preserve">this law cases; </w:t>
        <w:br/>
      </w:r>
    </w:p>
    <w:p>
      <w:pPr>
        <w:pStyle w:val="HTMLPreformatted"/>
        <w:rPr/>
      </w:pPr>
      <w:bookmarkStart w:id="295" w:name="297"/>
      <w:bookmarkEnd w:id="295"/>
      <w:r>
        <w:rPr>
          <w:rFonts w:eastAsia="Courier New"/>
        </w:rPr>
        <w:t xml:space="preserve">     </w:t>
      </w:r>
      <w:r>
        <w:rPr/>
        <w:t xml:space="preserve">5) to order the suspension of production; </w:t>
        <w:br/>
      </w:r>
    </w:p>
    <w:p>
      <w:pPr>
        <w:pStyle w:val="HTMLPreformatted"/>
        <w:rPr/>
      </w:pPr>
      <w:bookmarkStart w:id="296" w:name="298"/>
      <w:bookmarkEnd w:id="296"/>
      <w:r>
        <w:rPr>
          <w:rFonts w:eastAsia="Courier New"/>
        </w:rPr>
        <w:t xml:space="preserve">     </w:t>
      </w:r>
      <w:r>
        <w:rPr/>
        <w:t xml:space="preserve">6) issue, suspend and revoke operating </w:t>
        <w:br/>
        <w:t xml:space="preserve">permits for power (objects) on the production and / or circulation </w:t>
        <w:br/>
        <w:t xml:space="preserve">Food, controlled health services. </w:t>
        <w:br/>
      </w:r>
    </w:p>
    <w:p>
      <w:pPr>
        <w:pStyle w:val="HTMLPreformatted"/>
        <w:rPr/>
      </w:pPr>
      <w:bookmarkStart w:id="297" w:name="299"/>
      <w:bookmarkEnd w:id="297"/>
      <w:r>
        <w:rPr>
          <w:rFonts w:eastAsia="Courier New"/>
        </w:rPr>
        <w:t xml:space="preserve">     </w:t>
      </w:r>
      <w:r>
        <w:rPr>
          <w:b/>
          <w:bCs/>
        </w:rPr>
        <w:t>Article 11</w:t>
      </w:r>
      <w:r>
        <w:rPr/>
        <w:t xml:space="preserve">. Powers of veterinary inspector </w:t>
        <w:br/>
      </w:r>
    </w:p>
    <w:p>
      <w:pPr>
        <w:pStyle w:val="HTMLPreformatted"/>
        <w:rPr/>
      </w:pPr>
      <w:bookmarkStart w:id="298" w:name="300"/>
      <w:bookmarkEnd w:id="298"/>
      <w:r>
        <w:rPr>
          <w:rFonts w:eastAsia="Courier New"/>
        </w:rPr>
        <w:t xml:space="preserve">     </w:t>
      </w:r>
      <w:r>
        <w:rPr/>
        <w:t xml:space="preserve">1. In the exercise of state control and / or state </w:t>
        <w:br/>
        <w:t xml:space="preserve">supervision of food products under the control of veterinary </w:t>
        <w:br/>
        <w:t xml:space="preserve">service for facilities (facilities), the production and </w:t>
        <w:br/>
        <w:t xml:space="preserve">circulation of such food, veterinary inspector has the right, </w:t>
        <w:br/>
        <w:t xml:space="preserve">referred to in paragraphs 2, 3, 5-11 of Article 10, and the main </w:t>
        <w:br/>
        <w:t xml:space="preserve">state veterinary inspectors have the right referred to in paragraph </w:t>
        <w:br/>
        <w:t xml:space="preserve">second paragraph of Article 10. </w:t>
        <w:br/>
      </w:r>
    </w:p>
    <w:p>
      <w:pPr>
        <w:pStyle w:val="HTMLPreformatted"/>
        <w:rPr/>
      </w:pPr>
      <w:bookmarkStart w:id="299" w:name="301"/>
      <w:bookmarkEnd w:id="299"/>
      <w:r>
        <w:rPr>
          <w:rFonts w:eastAsia="Courier New"/>
        </w:rPr>
        <w:t xml:space="preserve">     </w:t>
      </w:r>
      <w:r>
        <w:rPr/>
        <w:t xml:space="preserve">2. Veterinary inspectors and chief state veterinary </w:t>
        <w:br/>
        <w:t xml:space="preserve">Inspectors also have the right: </w:t>
        <w:br/>
      </w:r>
    </w:p>
    <w:p>
      <w:pPr>
        <w:pStyle w:val="HTMLPreformatted"/>
        <w:rPr/>
      </w:pPr>
      <w:bookmarkStart w:id="300" w:name="302"/>
      <w:bookmarkEnd w:id="300"/>
      <w:r>
        <w:rPr>
          <w:rFonts w:eastAsia="Courier New"/>
        </w:rPr>
        <w:t xml:space="preserve">     </w:t>
      </w:r>
      <w:r>
        <w:rPr/>
        <w:t xml:space="preserve">1) unrestricted access to facilities without notice </w:t>
        <w:br/>
        <w:t xml:space="preserve">(Objects) that manufacture and circulation of food </w:t>
        <w:br/>
        <w:t xml:space="preserve">controlled by the veterinary service at any time during </w:t>
        <w:br/>
        <w:t xml:space="preserve">normal working hours; </w:t>
        <w:br/>
      </w:r>
    </w:p>
    <w:p>
      <w:pPr>
        <w:pStyle w:val="HTMLPreformatted"/>
        <w:rPr/>
      </w:pPr>
      <w:bookmarkStart w:id="301" w:name="303"/>
      <w:bookmarkEnd w:id="301"/>
      <w:r>
        <w:rPr>
          <w:rFonts w:eastAsia="Courier New"/>
        </w:rPr>
        <w:t xml:space="preserve">     </w:t>
      </w:r>
      <w:r>
        <w:rPr/>
        <w:t xml:space="preserve">2) apply the tag fitness for human consumption in </w:t>
        <w:br/>
        <w:t xml:space="preserve">Animal carcasses or their parts, packaging or container unit with </w:t>
        <w:br/>
        <w:t xml:space="preserve">raw foods of animal origin. </w:t>
        <w:br/>
      </w:r>
    </w:p>
    <w:p>
      <w:pPr>
        <w:pStyle w:val="HTMLPreformatted"/>
        <w:rPr/>
      </w:pPr>
      <w:bookmarkStart w:id="302" w:name="304"/>
      <w:bookmarkEnd w:id="302"/>
      <w:r>
        <w:rPr>
          <w:rFonts w:eastAsia="Courier New"/>
        </w:rPr>
        <w:t xml:space="preserve">     </w:t>
      </w:r>
      <w:r>
        <w:rPr>
          <w:b/>
          <w:bCs/>
        </w:rPr>
        <w:t>Article 12</w:t>
      </w:r>
      <w:r>
        <w:rPr/>
        <w:t xml:space="preserve">. Principles and procedures of state control </w:t>
        <w:br/>
        <w:t xml:space="preserve">                and state supervision </w:t>
        <w:br/>
      </w:r>
    </w:p>
    <w:p>
      <w:pPr>
        <w:pStyle w:val="HTMLPreformatted"/>
        <w:rPr/>
      </w:pPr>
      <w:bookmarkStart w:id="303" w:name="305"/>
      <w:bookmarkEnd w:id="303"/>
      <w:r>
        <w:rPr>
          <w:rFonts w:eastAsia="Courier New"/>
        </w:rPr>
        <w:t xml:space="preserve">     </w:t>
      </w:r>
      <w:r>
        <w:rPr/>
        <w:t xml:space="preserve">1. The methods used in carrying out public </w:t>
        <w:br/>
        <w:t xml:space="preserve">state control and supervision of food and other </w:t>
        <w:br/>
        <w:t xml:space="preserve">sanitation facilities must meet the set </w:t>
        <w:br/>
        <w:t xml:space="preserve">goals. State control is carried out continuously and selectively </w:t>
        <w:br/>
        <w:t xml:space="preserve">(Sampling) and can be extended or standard. </w:t>
        <w:br/>
      </w:r>
    </w:p>
    <w:p>
      <w:pPr>
        <w:pStyle w:val="HTMLPreformatted"/>
        <w:rPr/>
      </w:pPr>
      <w:bookmarkStart w:id="304" w:name="306"/>
      <w:bookmarkEnd w:id="304"/>
      <w:r>
        <w:rPr>
          <w:rFonts w:eastAsia="Courier New"/>
        </w:rPr>
        <w:t xml:space="preserve">     </w:t>
      </w:r>
      <w:r>
        <w:rPr/>
        <w:t xml:space="preserve">2. State supervision of sanitation facilities </w:t>
        <w:br/>
        <w:t xml:space="preserve">carried out without prior notice, regularly, in accordance with </w:t>
        <w:br/>
        <w:t xml:space="preserve">composite inspection programs that determine frequency </w:t>
        <w:br/>
        <w:t xml:space="preserve">inspections and procedures of public oversight </w:t>
        <w:br/>
        <w:t xml:space="preserve">matched objects sanitation requirements established </w:t>
        <w:br/>
        <w:t xml:space="preserve">this Law and other regulations. </w:t>
        <w:br/>
      </w:r>
    </w:p>
    <w:p>
      <w:pPr>
        <w:pStyle w:val="HTMLPreformatted"/>
        <w:rPr/>
      </w:pPr>
      <w:bookmarkStart w:id="305" w:name="307"/>
      <w:bookmarkEnd w:id="305"/>
      <w:r>
        <w:rPr>
          <w:rFonts w:eastAsia="Courier New"/>
        </w:rPr>
        <w:t xml:space="preserve">     </w:t>
      </w:r>
      <w:r>
        <w:rPr/>
        <w:t xml:space="preserve">3. Frequency of public oversight of any </w:t>
        <w:br/>
        <w:t xml:space="preserve">specific power (object), covered by provisions </w:t>
        <w:br/>
        <w:t xml:space="preserve">this Law, or any objects of interventions, including </w:t>
        <w:br/>
        <w:t xml:space="preserve">one that is under selective control programs </w:t>
        <w:br/>
        <w:t xml:space="preserve">food should reflect: </w:t>
        <w:br/>
      </w:r>
    </w:p>
    <w:p>
      <w:pPr>
        <w:pStyle w:val="HTMLPreformatted"/>
        <w:rPr/>
      </w:pPr>
      <w:bookmarkStart w:id="306" w:name="308"/>
      <w:bookmarkEnd w:id="306"/>
      <w:r>
        <w:rPr>
          <w:rFonts w:eastAsia="Courier New"/>
        </w:rPr>
        <w:t xml:space="preserve">     </w:t>
      </w:r>
      <w:r>
        <w:rPr/>
        <w:t xml:space="preserve">1) identified risks related to the sanitation </w:t>
        <w:br/>
        <w:t xml:space="preserve">or facilities (objects), as well as production technology </w:t>
        <w:br/>
        <w:t xml:space="preserve">and / or recycling; </w:t>
        <w:br/>
      </w:r>
    </w:p>
    <w:p>
      <w:pPr>
        <w:pStyle w:val="HTMLPreformatted"/>
        <w:rPr/>
      </w:pPr>
      <w:bookmarkStart w:id="307" w:name="309"/>
      <w:bookmarkEnd w:id="307"/>
      <w:r>
        <w:rPr>
          <w:rFonts w:eastAsia="Courier New"/>
        </w:rPr>
        <w:t xml:space="preserve">     </w:t>
      </w:r>
      <w:r>
        <w:rPr/>
        <w:t xml:space="preserve">2) The results of the previous government oversight; </w:t>
        <w:br/>
      </w:r>
    </w:p>
    <w:p>
      <w:pPr>
        <w:pStyle w:val="HTMLPreformatted"/>
        <w:rPr/>
      </w:pPr>
      <w:bookmarkStart w:id="308" w:name="310"/>
      <w:bookmarkEnd w:id="308"/>
      <w:r>
        <w:rPr>
          <w:rFonts w:eastAsia="Courier New"/>
        </w:rPr>
        <w:t xml:space="preserve">     </w:t>
      </w:r>
      <w:r>
        <w:rPr/>
        <w:t xml:space="preserve">3) the reliability of control procedures that apply </w:t>
        <w:br/>
        <w:t xml:space="preserve">operator of facilities (facility) to ensure compliance </w:t>
        <w:br/>
        <w:t xml:space="preserve">appropriate sanitary measures and technical regulations; </w:t>
        <w:br/>
      </w:r>
    </w:p>
    <w:p>
      <w:pPr>
        <w:pStyle w:val="HTMLPreformatted"/>
        <w:rPr/>
      </w:pPr>
      <w:bookmarkStart w:id="309" w:name="311"/>
      <w:bookmarkEnd w:id="309"/>
      <w:r>
        <w:rPr>
          <w:rFonts w:eastAsia="Courier New"/>
        </w:rPr>
        <w:t xml:space="preserve">     </w:t>
      </w:r>
      <w:r>
        <w:rPr/>
        <w:t xml:space="preserve">4) existing suspicions about the power failure operator </w:t>
        <w:br/>
        <w:t xml:space="preserve">(Object) of this Law and other regulations. </w:t>
        <w:br/>
      </w:r>
    </w:p>
    <w:p>
      <w:pPr>
        <w:pStyle w:val="HTMLPreformatted"/>
        <w:rPr/>
      </w:pPr>
      <w:bookmarkStart w:id="310" w:name="312"/>
      <w:bookmarkEnd w:id="310"/>
      <w:r>
        <w:rPr>
          <w:rFonts w:eastAsia="Courier New"/>
        </w:rPr>
        <w:t xml:space="preserve">     </w:t>
      </w:r>
      <w:r>
        <w:rPr/>
        <w:t xml:space="preserve">4. If during state supervision by professional </w:t>
        <w:br/>
        <w:t xml:space="preserve">evaluation of the sanitary inspector suspected that a food </w:t>
        <w:br/>
        <w:t xml:space="preserve">or other object of interventions under the control of sanitary </w:t>
        <w:br/>
        <w:t xml:space="preserve">Service is dangerous, unfit for consumption or wrong </w:t>
        <w:br/>
        <w:t xml:space="preserve">labeled, or if, for professional assessment of veterinary </w:t>
        <w:br/>
        <w:t xml:space="preserve">inspector suspected that a food under control </w:t>
        <w:br/>
        <w:t xml:space="preserve">Veterinary Services is dangerous or unfit for consumption </w:t>
        <w:br/>
        <w:t xml:space="preserve">sanitary inspector or veterinary inspector (hereinafter - </w:t>
        <w:br/>
        <w:t xml:space="preserve">appropriate inspector) selects samples of the object without </w:t>
        <w:br/>
        <w:t xml:space="preserve">compensation to the owner and issue a temporary order prohibiting </w:t>
        <w:br/>
        <w:t xml:space="preserve">such food or other item of sanitary measures </w:t>
        <w:br/>
        <w:t xml:space="preserve">of informing the relevant Chief Medical </w:t>
        <w:br/>
        <w:t xml:space="preserve">doctor or relevant Chief Inspector </w:t>
        <w:br/>
        <w:t xml:space="preserve">veterinary medicine or their deputies. </w:t>
        <w:br/>
      </w:r>
    </w:p>
    <w:p>
      <w:pPr>
        <w:pStyle w:val="HTMLPreformatted"/>
        <w:rPr/>
      </w:pPr>
      <w:bookmarkStart w:id="311" w:name="313"/>
      <w:bookmarkEnd w:id="311"/>
      <w:r>
        <w:rPr>
          <w:rFonts w:eastAsia="Courier New"/>
        </w:rPr>
        <w:t xml:space="preserve">     </w:t>
      </w:r>
      <w:r>
        <w:rPr/>
        <w:t xml:space="preserve">5. Samples of sanitation facilities, selected because of </w:t>
        <w:br/>
        <w:t xml:space="preserve">suspicion or establishment of the fact of their dangerousness or the inappropriateness </w:t>
        <w:br/>
        <w:t xml:space="preserve">to consumption, should immediately be sent to an authorized </w:t>
        <w:br/>
        <w:t xml:space="preserve">laboratories for research. Authorized laboratory after </w:t>
        <w:br/>
        <w:t xml:space="preserve">research must immediately present a report on the results </w:t>
        <w:br/>
        <w:t xml:space="preserve">research relevant Chief Medical Officer </w:t>
        <w:br/>
        <w:t xml:space="preserve">or the relevant Chief Inspector of Veterinary </w:t>
        <w:br/>
        <w:t xml:space="preserve">Medicine or their deputies to decide on further </w:t>
        <w:br/>
        <w:t xml:space="preserve">treatment of the above objects of interventions. </w:t>
        <w:br/>
      </w:r>
    </w:p>
    <w:p>
      <w:pPr>
        <w:pStyle w:val="HTMLPreformatted"/>
        <w:rPr/>
      </w:pPr>
      <w:bookmarkStart w:id="312" w:name="314"/>
      <w:bookmarkEnd w:id="312"/>
      <w:r>
        <w:rPr>
          <w:rFonts w:eastAsia="Courier New"/>
        </w:rPr>
        <w:t xml:space="preserve">     </w:t>
      </w:r>
      <w:r>
        <w:rPr/>
        <w:t xml:space="preserve">6. After receiving the results of laboratory research </w:t>
        <w:br/>
        <w:t xml:space="preserve">designs under Chief Medical Officer or </w:t>
        <w:br/>
        <w:t xml:space="preserve">Chief State Veterinary Inspector or their </w:t>
        <w:br/>
        <w:t xml:space="preserve">rulers make decisions on actions to be taken </w:t>
        <w:br/>
        <w:t xml:space="preserve">according to the seventh and eighth parts of this article. </w:t>
        <w:br/>
      </w:r>
    </w:p>
    <w:p>
      <w:pPr>
        <w:pStyle w:val="HTMLPreformatted"/>
        <w:rPr/>
      </w:pPr>
      <w:bookmarkStart w:id="313" w:name="315"/>
      <w:bookmarkEnd w:id="313"/>
      <w:r>
        <w:rPr>
          <w:rFonts w:eastAsia="Courier New"/>
        </w:rPr>
        <w:t xml:space="preserve">     </w:t>
      </w:r>
      <w:r>
        <w:rPr/>
        <w:t xml:space="preserve">7. If on the basis of laboratory studies of food </w:t>
        <w:br/>
        <w:t xml:space="preserve">product or other item of sanitary measures revealed </w:t>
        <w:br/>
        <w:t xml:space="preserve">violation of the provisions of this Law, the relevant chief </w:t>
        <w:br/>
        <w:t xml:space="preserve">Medical Officer or Chief State Veterinary Inspector </w:t>
        <w:br/>
        <w:t xml:space="preserve">Medicine or their deputies must take the following measures: </w:t>
        <w:br/>
      </w:r>
    </w:p>
    <w:p>
      <w:pPr>
        <w:pStyle w:val="HTMLPreformatted"/>
        <w:rPr/>
      </w:pPr>
      <w:bookmarkStart w:id="314" w:name="316"/>
      <w:bookmarkEnd w:id="314"/>
      <w:r>
        <w:rPr>
          <w:rFonts w:eastAsia="Courier New"/>
        </w:rPr>
        <w:t xml:space="preserve">     </w:t>
      </w:r>
      <w:r>
        <w:rPr/>
        <w:t xml:space="preserve">1) in the case of incorrect marking - to issue a decree </w:t>
        <w:br/>
        <w:t xml:space="preserve">correct labeling or otherwise correct the wrong </w:t>
        <w:br/>
        <w:t xml:space="preserve">marking; </w:t>
        <w:br/>
      </w:r>
    </w:p>
    <w:p>
      <w:pPr>
        <w:pStyle w:val="HTMLPreformatted"/>
        <w:rPr/>
      </w:pPr>
      <w:bookmarkStart w:id="315" w:name="317"/>
      <w:bookmarkEnd w:id="315"/>
      <w:r>
        <w:rPr>
          <w:rFonts w:eastAsia="Courier New"/>
        </w:rPr>
        <w:t xml:space="preserve">     </w:t>
      </w:r>
      <w:r>
        <w:rPr/>
        <w:t xml:space="preserve">2) in the case of unfitness for human consumption: </w:t>
        <w:br/>
      </w:r>
    </w:p>
    <w:p>
      <w:pPr>
        <w:pStyle w:val="HTMLPreformatted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a) If the food remains safe for consumption </w:t>
        <w:br/>
        <w:t xml:space="preserve">person or other object of interventions can be </w:t>
        <w:br/>
        <w:t xml:space="preserve">suitable for use in food production or </w:t>
        <w:br/>
        <w:t xml:space="preserve">for another use - to issue a resolution on its handling, </w:t>
        <w:br/>
        <w:t xml:space="preserve">recycling or disposal (the change of intended use); </w:t>
        <w:br/>
      </w:r>
    </w:p>
    <w:p>
      <w:pPr>
        <w:pStyle w:val="HTMLPreformatted"/>
        <w:rPr/>
      </w:pPr>
      <w:bookmarkStart w:id="317" w:name="319"/>
      <w:bookmarkEnd w:id="317"/>
      <w:r>
        <w:rPr>
          <w:rFonts w:eastAsia="Courier New"/>
        </w:rPr>
        <w:t xml:space="preserve">     </w:t>
      </w:r>
      <w:r>
        <w:rPr/>
        <w:t xml:space="preserve">b) If the food is unsafe for consumption </w:t>
        <w:br/>
        <w:t xml:space="preserve">person, but safe for other uses - make an order </w:t>
        <w:br/>
        <w:t xml:space="preserve">about retirement and the prohibition of disbursement. </w:t>
        <w:br/>
      </w:r>
    </w:p>
    <w:p>
      <w:pPr>
        <w:pStyle w:val="HTMLPreformatted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/>
        <w:t xml:space="preserve">8. If laboratory testing confirms that the object </w:t>
        <w:br/>
        <w:t xml:space="preserve">sanitary measures are unsafe for human consumption and for </w:t>
        <w:br/>
        <w:t xml:space="preserve">other uses appropriate Chief Medical </w:t>
        <w:br/>
        <w:t xml:space="preserve">Physician, Chief Veterinary Inspector or their </w:t>
        <w:br/>
        <w:t xml:space="preserve">Deputies issued a resolution on withdrawal of this facility </w:t>
        <w:br/>
        <w:t xml:space="preserve">use or circulation and requires the owner of this object </w:t>
        <w:br/>
        <w:t xml:space="preserve">destroy the object under the supervision of the relevant inspector. </w:t>
        <w:br/>
      </w:r>
    </w:p>
    <w:p>
      <w:pPr>
        <w:pStyle w:val="HTMLPreformatted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/>
        <w:t xml:space="preserve">9. Decisions on further treatment of the subject of sanitary </w:t>
        <w:br/>
        <w:t xml:space="preserve">activities, samples of which were selected because of suspicion or </w:t>
        <w:br/>
        <w:t xml:space="preserve">establishing the fact of their dangerousness or unfitness to </w:t>
        <w:br/>
        <w:t xml:space="preserve">consumption should be reported to the manufacturer and / or </w:t>
        <w:br/>
        <w:t xml:space="preserve">seller (supplier) within one working day after </w:t>
        <w:br/>
        <w:t xml:space="preserve">a laboratory report mentioned in paragraph five of this </w:t>
        <w:br/>
        <w:t xml:space="preserve">article. </w:t>
        <w:br/>
      </w:r>
    </w:p>
    <w:p>
      <w:pPr>
        <w:pStyle w:val="HTMLPreformatted"/>
        <w:rPr/>
      </w:pPr>
      <w:bookmarkStart w:id="320" w:name="322"/>
      <w:bookmarkEnd w:id="320"/>
      <w:r>
        <w:rPr>
          <w:rFonts w:eastAsia="Courier New"/>
        </w:rPr>
        <w:t xml:space="preserve">     </w:t>
      </w:r>
      <w:r>
        <w:rPr/>
        <w:t xml:space="preserve">10. Decisions relevant Chief Medical </w:t>
        <w:br/>
        <w:t xml:space="preserve">physician or the appropriate state inspector Veterinary </w:t>
        <w:br/>
        <w:t xml:space="preserve">medicine for the treatment of foodstuffs or other </w:t>
        <w:br/>
        <w:t xml:space="preserve">sanitation facilities can be appealed superior </w:t>
        <w:br/>
        <w:t xml:space="preserve">official or the court. </w:t>
        <w:br/>
      </w:r>
    </w:p>
    <w:p>
      <w:pPr>
        <w:pStyle w:val="HTMLPreformatted"/>
        <w:rPr/>
      </w:pPr>
      <w:bookmarkStart w:id="321" w:name="323"/>
      <w:bookmarkEnd w:id="321"/>
      <w:r>
        <w:rPr>
          <w:rFonts w:eastAsia="Courier New"/>
        </w:rPr>
        <w:t xml:space="preserve">     </w:t>
      </w:r>
      <w:r>
        <w:rPr/>
        <w:t xml:space="preserve">11. Losses of operator capacities (object) in </w:t>
        <w:br/>
        <w:t xml:space="preserve">with the object of prohibiting unlawful sanitary measures </w:t>
        <w:br/>
        <w:t xml:space="preserve">suspension or termination of production or use </w:t>
        <w:br/>
        <w:t xml:space="preserve">to the person of the administrative and economic sanctions </w:t>
        <w:br/>
        <w:t xml:space="preserve">under this article shall be compensated in order </w:t>
        <w:br/>
        <w:t xml:space="preserve">established by the Commercial Code ( </w:t>
      </w:r>
      <w:hyperlink r:id="rId5">
        <w:r>
          <w:rPr>
            <w:rStyle w:val="InternetLink"/>
          </w:rPr>
          <w:t>436-15</w:t>
        </w:r>
      </w:hyperlink>
      <w:r>
        <w:rPr/>
        <w:t xml:space="preserve"> ) And other laws </w:t>
        <w:br/>
        <w:t xml:space="preserve">Ukraine. </w:t>
        <w:br/>
      </w:r>
    </w:p>
    <w:p>
      <w:pPr>
        <w:pStyle w:val="HTMLPreformatted"/>
        <w:rPr/>
      </w:pPr>
      <w:bookmarkStart w:id="322" w:name="324"/>
      <w:bookmarkEnd w:id="322"/>
      <w:r>
        <w:rPr>
          <w:rFonts w:eastAsia="Courier New"/>
        </w:rPr>
        <w:t xml:space="preserve">     </w:t>
      </w:r>
      <w:r>
        <w:rPr>
          <w:b/>
          <w:bCs/>
        </w:rPr>
        <w:t>Article 13</w:t>
      </w:r>
      <w:r>
        <w:rPr/>
        <w:t xml:space="preserve">. Obligations of sanitary and veterinary inspectors </w:t>
        <w:br/>
      </w:r>
    </w:p>
    <w:p>
      <w:pPr>
        <w:pStyle w:val="HTMLPreformatted"/>
        <w:rPr/>
      </w:pPr>
      <w:bookmarkStart w:id="323" w:name="325"/>
      <w:bookmarkEnd w:id="323"/>
      <w:r>
        <w:rPr>
          <w:rFonts w:eastAsia="Courier New"/>
        </w:rPr>
        <w:t xml:space="preserve">     </w:t>
      </w:r>
      <w:r>
        <w:rPr/>
        <w:t xml:space="preserve">1. In the exercise of state control and / or state </w:t>
        <w:br/>
        <w:t xml:space="preserve">Oversight sanitary inspector or veterinary inspector shall: </w:t>
        <w:br/>
      </w:r>
    </w:p>
    <w:p>
      <w:pPr>
        <w:pStyle w:val="HTMLPreformatted"/>
        <w:rPr/>
      </w:pPr>
      <w:bookmarkStart w:id="324" w:name="326"/>
      <w:bookmarkEnd w:id="324"/>
      <w:r>
        <w:rPr>
          <w:rFonts w:eastAsia="Courier New"/>
        </w:rPr>
        <w:t xml:space="preserve">     </w:t>
      </w:r>
      <w:r>
        <w:rPr/>
        <w:t xml:space="preserve">1) to comply with this Law and other </w:t>
        <w:br/>
        <w:t xml:space="preserve">regulations adopted pursuant to this Act; </w:t>
        <w:br/>
      </w:r>
    </w:p>
    <w:p>
      <w:pPr>
        <w:pStyle w:val="HTMLPreformatted"/>
        <w:rPr/>
      </w:pPr>
      <w:bookmarkStart w:id="325" w:name="327"/>
      <w:bookmarkEnd w:id="325"/>
      <w:r>
        <w:rPr>
          <w:rFonts w:eastAsia="Courier New"/>
        </w:rPr>
        <w:t xml:space="preserve">     </w:t>
      </w:r>
      <w:r>
        <w:rPr/>
        <w:t xml:space="preserve">2) ensure the confidentiality of any information which </w:t>
        <w:br/>
        <w:t xml:space="preserve">constitutes a commercial secret, except as provided </w:t>
        <w:br/>
        <w:t xml:space="preserve">legislation of Ukraine; </w:t>
        <w:br/>
      </w:r>
    </w:p>
    <w:p>
      <w:pPr>
        <w:pStyle w:val="HTMLPreformatted"/>
        <w:rPr/>
      </w:pPr>
      <w:bookmarkStart w:id="326" w:name="328"/>
      <w:bookmarkEnd w:id="326"/>
      <w:r>
        <w:rPr>
          <w:rFonts w:eastAsia="Courier New"/>
        </w:rPr>
        <w:t xml:space="preserve">     </w:t>
      </w:r>
      <w:r>
        <w:rPr/>
        <w:t xml:space="preserve">3) to provide documents proving his identity as </w:t>
        <w:br/>
        <w:t xml:space="preserve">sanitary or veterinary inspector; </w:t>
        <w:br/>
      </w:r>
    </w:p>
    <w:p>
      <w:pPr>
        <w:pStyle w:val="HTMLPreformatted"/>
        <w:rPr/>
      </w:pPr>
      <w:bookmarkStart w:id="327" w:name="329"/>
      <w:bookmarkEnd w:id="327"/>
      <w:r>
        <w:rPr>
          <w:rFonts w:eastAsia="Courier New"/>
        </w:rPr>
        <w:t xml:space="preserve">     </w:t>
      </w:r>
      <w:r>
        <w:rPr/>
        <w:t xml:space="preserve">4) verify compliance with the relevant sanitary measures </w:t>
        <w:br/>
        <w:t xml:space="preserve">installed capacity (facilities) that are inspected; </w:t>
        <w:br/>
      </w:r>
    </w:p>
    <w:p>
      <w:pPr>
        <w:pStyle w:val="HTMLPreformatted"/>
        <w:rPr/>
      </w:pPr>
      <w:bookmarkStart w:id="328" w:name="330"/>
      <w:bookmarkEnd w:id="328"/>
      <w:r>
        <w:rPr>
          <w:rFonts w:eastAsia="Courier New"/>
        </w:rPr>
        <w:t xml:space="preserve">     </w:t>
      </w:r>
      <w:r>
        <w:rPr/>
        <w:t xml:space="preserve">5) make and give proof of inspection and </w:t>
        <w:br/>
        <w:t xml:space="preserve">sampling, provided the corresponding legal </w:t>
        <w:br/>
        <w:t xml:space="preserve">regulations issued pursuant to this Act. </w:t>
        <w:br/>
      </w:r>
    </w:p>
    <w:p>
      <w:pPr>
        <w:pStyle w:val="HTMLPreformatted"/>
        <w:rPr/>
      </w:pPr>
      <w:bookmarkStart w:id="329" w:name="331"/>
      <w:bookmarkEnd w:id="329"/>
      <w:r>
        <w:rPr>
          <w:rFonts w:eastAsia="Courier New"/>
        </w:rPr>
        <w:t xml:space="preserve">     </w:t>
      </w:r>
      <w:r>
        <w:rPr/>
        <w:t xml:space="preserve">2. A relevant inspector violates the provisions of this Law and </w:t>
        <w:br/>
        <w:t xml:space="preserve">other regulations issued under this </w:t>
        <w:br/>
        <w:t xml:space="preserve">Act, is prescribed by law. </w:t>
        <w:br/>
      </w:r>
    </w:p>
    <w:p>
      <w:pPr>
        <w:pStyle w:val="HTMLPreformatted"/>
        <w:rPr/>
      </w:pPr>
      <w:bookmarkStart w:id="330" w:name="332"/>
      <w:bookmarkEnd w:id="330"/>
      <w:r>
        <w:rPr>
          <w:rFonts w:eastAsia="Courier New"/>
        </w:rPr>
        <w:t xml:space="preserve">     </w:t>
      </w:r>
      <w:r>
        <w:rPr>
          <w:b/>
          <w:bCs/>
        </w:rPr>
        <w:t>Article 14</w:t>
      </w:r>
      <w:r>
        <w:rPr/>
        <w:t xml:space="preserve">. Development, revision, amendment, adoption and </w:t>
        <w:br/>
        <w:t xml:space="preserve">                application of sanitary measures </w:t>
        <w:br/>
      </w:r>
    </w:p>
    <w:p>
      <w:pPr>
        <w:pStyle w:val="HTMLPreformatted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/>
        <w:t xml:space="preserve">1. Sanitary measures are developed, reviewed, changed </w:t>
        <w:br/>
        <w:t xml:space="preserve">National Commission of Ukraine for the Codex Alimentarius, the relevant </w:t>
        <w:br/>
        <w:t xml:space="preserve">public authorities under the Act and approved by </w:t>
        <w:br/>
        <w:t xml:space="preserve">Chief sanitary doctor of Ukraine, the central body </w:t>
        <w:br/>
        <w:t xml:space="preserve">executive in the health and / or main </w:t>
        <w:br/>
        <w:t xml:space="preserve">State Veterinary Inspector of Ukraine, within their </w:t>
        <w:br/>
        <w:t xml:space="preserve">competence and in accordance with the following requirements: </w:t>
        <w:br/>
      </w:r>
    </w:p>
    <w:p>
      <w:pPr>
        <w:pStyle w:val="HTMLPreformatted"/>
        <w:rPr/>
      </w:pPr>
      <w:bookmarkStart w:id="332" w:name="334"/>
      <w:bookmarkEnd w:id="332"/>
      <w:r>
        <w:rPr>
          <w:rFonts w:eastAsia="Courier New"/>
        </w:rPr>
        <w:t xml:space="preserve">     </w:t>
      </w:r>
      <w:r>
        <w:rPr/>
        <w:t xml:space="preserve">1) all sanitary measures based on scientific principles and </w:t>
        <w:br/>
        <w:t xml:space="preserve">existing scientific evidence, except as provided </w:t>
        <w:br/>
        <w:t xml:space="preserve">in paragraph 4 of this Article; </w:t>
        <w:br/>
      </w:r>
    </w:p>
    <w:p>
      <w:pPr>
        <w:pStyle w:val="HTMLPreformatted"/>
        <w:rPr/>
      </w:pPr>
      <w:bookmarkStart w:id="333" w:name="335"/>
      <w:bookmarkEnd w:id="333"/>
      <w:r>
        <w:rPr>
          <w:rFonts w:eastAsia="Courier New"/>
        </w:rPr>
        <w:t xml:space="preserve">     </w:t>
      </w:r>
      <w:r>
        <w:rPr/>
        <w:t xml:space="preserve">2) If there are international standards, guidelines or </w:t>
        <w:br/>
        <w:t xml:space="preserve">recommendations, sanitary measures are developed based on them, except </w:t>
        <w:br/>
        <w:t xml:space="preserve">If these international standards, guidelines or recommendations </w:t>
        <w:br/>
        <w:t xml:space="preserve">insufficient to ensure an adequate level of health protection </w:t>
        <w:br/>
        <w:t xml:space="preserve">rights; </w:t>
        <w:br/>
      </w:r>
    </w:p>
    <w:p>
      <w:pPr>
        <w:pStyle w:val="HTMLPreformatted"/>
        <w:rPr/>
      </w:pPr>
      <w:bookmarkStart w:id="334" w:name="336"/>
      <w:bookmarkEnd w:id="334"/>
      <w:r>
        <w:rPr>
          <w:rFonts w:eastAsia="Courier New"/>
        </w:rPr>
        <w:t xml:space="preserve">     </w:t>
      </w:r>
      <w:r>
        <w:rPr/>
        <w:t xml:space="preserve">3) in the absence or inadequacy of international </w:t>
        <w:br/>
        <w:t xml:space="preserve">standards, guidelines or recommendations for the proper </w:t>
        <w:br/>
        <w:t xml:space="preserve">level of protection of human health sanitary measures are developed </w:t>
        <w:br/>
        <w:t xml:space="preserve">based on risk assessment, taking into account risk assessment techniques </w:t>
        <w:br/>
        <w:t xml:space="preserve">according to norms established by relevant international </w:t>
        <w:br/>
        <w:t xml:space="preserve">organizations; </w:t>
        <w:br/>
      </w:r>
    </w:p>
    <w:p>
      <w:pPr>
        <w:pStyle w:val="HTMLPreformatted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 xml:space="preserve">4) In the case of insufficiency of scientific evidence, necessary for </w:t>
        <w:br/>
        <w:t xml:space="preserve">implementation of risk assessment, or in case of emergency </w:t>
        <w:br/>
        <w:t xml:space="preserve">circumstances that may cause or threaten the emergence of problems </w:t>
        <w:br/>
        <w:t xml:space="preserve">to human health, sanitary measures are developed on the basis of </w:t>
        <w:br/>
        <w:t xml:space="preserve">existing relevant information received from the </w:t>
        <w:br/>
        <w:t xml:space="preserve">international organizations, or sanitary measures applied </w:t>
        <w:br/>
        <w:t xml:space="preserve">interested trading partners. </w:t>
        <w:br/>
      </w:r>
    </w:p>
    <w:p>
      <w:pPr>
        <w:pStyle w:val="HTMLPreformatted"/>
        <w:rPr/>
      </w:pPr>
      <w:bookmarkStart w:id="336" w:name="338"/>
      <w:bookmarkEnd w:id="336"/>
      <w:r>
        <w:rPr>
          <w:rFonts w:eastAsia="Courier New"/>
        </w:rPr>
        <w:t xml:space="preserve">     </w:t>
      </w:r>
      <w:r>
        <w:rPr/>
        <w:t xml:space="preserve">2. All sanitary measures, including steps taken by </w:t>
        <w:br/>
        <w:t xml:space="preserve">extraordinary circumstances, subject to revision and renewal to </w:t>
        <w:br/>
        <w:t xml:space="preserve">providing conditions under which such measures would be applied only in </w:t>
        <w:br/>
        <w:t xml:space="preserve">extent necessary to protect human health if: </w:t>
        <w:br/>
      </w:r>
    </w:p>
    <w:p>
      <w:pPr>
        <w:pStyle w:val="HTMLPreformatted"/>
        <w:rPr/>
      </w:pPr>
      <w:bookmarkStart w:id="337" w:name="339"/>
      <w:bookmarkEnd w:id="337"/>
      <w:r>
        <w:rPr>
          <w:rFonts w:eastAsia="Courier New"/>
        </w:rPr>
        <w:t xml:space="preserve">     </w:t>
      </w:r>
      <w:r>
        <w:rPr/>
        <w:t xml:space="preserve">1) receive new scientific information; </w:t>
        <w:br/>
      </w:r>
    </w:p>
    <w:p>
      <w:pPr>
        <w:pStyle w:val="HTMLPreformatted"/>
        <w:rPr/>
      </w:pPr>
      <w:bookmarkStart w:id="338" w:name="340"/>
      <w:bookmarkEnd w:id="338"/>
      <w:r>
        <w:rPr>
          <w:rFonts w:eastAsia="Courier New"/>
        </w:rPr>
        <w:t xml:space="preserve">     </w:t>
      </w:r>
      <w:r>
        <w:rPr/>
        <w:t xml:space="preserve">2) received significant comments from interested trade </w:t>
        <w:br/>
        <w:t xml:space="preserve">partners. </w:t>
        <w:br/>
      </w:r>
    </w:p>
    <w:p>
      <w:pPr>
        <w:pStyle w:val="HTMLPreformatted"/>
        <w:rPr/>
      </w:pPr>
      <w:bookmarkStart w:id="339" w:name="341"/>
      <w:bookmarkEnd w:id="339"/>
      <w:r>
        <w:rPr>
          <w:rFonts w:eastAsia="Courier New"/>
        </w:rPr>
        <w:t xml:space="preserve">     </w:t>
      </w:r>
      <w:r>
        <w:rPr/>
        <w:t xml:space="preserve">3. Sanitary measures should not restrict trade more </w:t>
        <w:br/>
        <w:t xml:space="preserve">than necessary to achieve the appropriate level of protection </w:t>
        <w:br/>
        <w:t xml:space="preserve">human health, taking into account technical and economic feasibility. </w:t>
        <w:br/>
      </w:r>
    </w:p>
    <w:p>
      <w:pPr>
        <w:pStyle w:val="HTMLPreformatted"/>
        <w:rPr/>
      </w:pPr>
      <w:bookmarkStart w:id="340" w:name="342"/>
      <w:bookmarkEnd w:id="340"/>
      <w:r>
        <w:rPr>
          <w:rFonts w:eastAsia="Courier New"/>
        </w:rPr>
        <w:t xml:space="preserve">     </w:t>
      </w:r>
      <w:r>
        <w:rPr/>
        <w:t xml:space="preserve">4. Overview of proposed sanitary measures and procedures </w:t>
        <w:br/>
        <w:t xml:space="preserve">information about them and their comments on </w:t>
        <w:br/>
        <w:t xml:space="preserve">application shall be published in the media </w:t>
        <w:br/>
        <w:t xml:space="preserve">information. </w:t>
        <w:br/>
      </w:r>
    </w:p>
    <w:p>
      <w:pPr>
        <w:pStyle w:val="HTMLPreformatted"/>
        <w:rPr/>
      </w:pPr>
      <w:bookmarkStart w:id="341" w:name="343"/>
      <w:bookmarkEnd w:id="341"/>
      <w:r>
        <w:rPr>
          <w:rFonts w:eastAsia="Courier New"/>
        </w:rPr>
        <w:t xml:space="preserve">     </w:t>
      </w:r>
      <w:r>
        <w:rPr/>
        <w:t xml:space="preserve">5. All proposed sanitary measures are not consistent with </w:t>
        <w:br/>
        <w:t xml:space="preserve">international standards or for which there is no international </w:t>
        <w:br/>
        <w:t xml:space="preserve">standards and for which it is expected that they could significantly affect </w:t>
        <w:br/>
        <w:t xml:space="preserve">interested in export opportunities for trading partners </w:t>
        <w:br/>
        <w:t xml:space="preserve">subject to the notification through the center of processing requests and providing </w:t>
        <w:br/>
        <w:t xml:space="preserve">messages (hereinafter - the center of inquiries and reports) </w:t>
        <w:br/>
        <w:t xml:space="preserve">not less than 60 days to prepare the final draft </w:t>
        <w:br/>
        <w:t xml:space="preserve">sanitary measures in accordance with relevant international </w:t>
        <w:br/>
        <w:t xml:space="preserve">agreements. </w:t>
        <w:br/>
      </w:r>
    </w:p>
    <w:p>
      <w:pPr>
        <w:pStyle w:val="HTMLPreformatted"/>
        <w:rPr/>
      </w:pPr>
      <w:bookmarkStart w:id="342" w:name="344"/>
      <w:bookmarkEnd w:id="342"/>
      <w:r>
        <w:rPr>
          <w:rFonts w:eastAsia="Courier New"/>
        </w:rPr>
        <w:t xml:space="preserve">     </w:t>
      </w:r>
      <w:r>
        <w:rPr/>
        <w:t xml:space="preserve">6. Comments received from the message and </w:t>
        <w:br/>
        <w:t xml:space="preserve">publication of proposed new or modified sanitary measures </w:t>
        <w:br/>
        <w:t xml:space="preserve">taken into consideration without discrimination to the adoption of such </w:t>
        <w:br/>
        <w:t xml:space="preserve">measures. By written request of the interested persons or trade </w:t>
        <w:br/>
        <w:t xml:space="preserve">Partner center inquiries and providing text provides </w:t>
        <w:br/>
        <w:t xml:space="preserve">proposed sanitary measures, indicating, if </w:t>
        <w:br/>
        <w:t xml:space="preserve">possible, provisions that differ significantly from international </w:t>
        <w:br/>
        <w:t xml:space="preserve">standards, guidelines and recommendations. </w:t>
        <w:br/>
      </w:r>
    </w:p>
    <w:p>
      <w:pPr>
        <w:pStyle w:val="HTMLPreformatted"/>
        <w:rPr/>
      </w:pPr>
      <w:bookmarkStart w:id="343" w:name="345"/>
      <w:bookmarkEnd w:id="343"/>
      <w:r>
        <w:rPr>
          <w:rFonts w:eastAsia="Courier New"/>
        </w:rPr>
        <w:t xml:space="preserve">     </w:t>
      </w:r>
      <w:r>
        <w:rPr/>
        <w:t xml:space="preserve">7. In case of emergency sanitation measures </w:t>
        <w:br/>
        <w:t xml:space="preserve">may be made to the report, provided that such notice </w:t>
        <w:br/>
        <w:t xml:space="preserve">performed immediately and without delay. </w:t>
        <w:br/>
      </w:r>
    </w:p>
    <w:p>
      <w:pPr>
        <w:pStyle w:val="HTMLPreformatted"/>
        <w:rPr/>
      </w:pPr>
      <w:bookmarkStart w:id="344" w:name="346"/>
      <w:bookmarkEnd w:id="344"/>
      <w:r>
        <w:rPr>
          <w:rFonts w:eastAsia="Courier New"/>
        </w:rPr>
        <w:t xml:space="preserve">     </w:t>
      </w:r>
      <w:r>
        <w:rPr/>
        <w:t xml:space="preserve">8. All new and modified sanitary measures shall be published </w:t>
        <w:br/>
        <w:t xml:space="preserve">upon acceptance by the appropriate official printed and </w:t>
        <w:br/>
        <w:t xml:space="preserve">take effect no earlier than six months after the date </w:t>
        <w:br/>
        <w:t xml:space="preserve">respective publication. </w:t>
        <w:br/>
      </w:r>
    </w:p>
    <w:p>
      <w:pPr>
        <w:pStyle w:val="HTMLPreformatted"/>
        <w:rPr/>
      </w:pPr>
      <w:bookmarkStart w:id="345" w:name="347"/>
      <w:bookmarkEnd w:id="345"/>
      <w:r>
        <w:rPr>
          <w:rFonts w:eastAsia="Courier New"/>
        </w:rPr>
        <w:t xml:space="preserve">     </w:t>
      </w:r>
      <w:r>
        <w:rPr/>
        <w:t xml:space="preserve">9. In exceptional circumstances and when the measures </w:t>
        <w:br/>
        <w:t xml:space="preserve">reducing restrictions on imports, sanitary measure may </w:t>
        <w:br/>
        <w:t xml:space="preserve">come into force from the date of adoption, provided the following </w:t>
        <w:br/>
        <w:t xml:space="preserve">respective official publication in the print edition. </w:t>
        <w:br/>
      </w:r>
    </w:p>
    <w:p>
      <w:pPr>
        <w:pStyle w:val="HTMLPreformatted"/>
        <w:rPr/>
      </w:pPr>
      <w:bookmarkStart w:id="346" w:name="348"/>
      <w:bookmarkEnd w:id="346"/>
      <w:r>
        <w:rPr>
          <w:rFonts w:eastAsia="Courier New"/>
        </w:rPr>
        <w:t xml:space="preserve">     </w:t>
      </w:r>
      <w:r>
        <w:rPr/>
        <w:t xml:space="preserve">10. In developing, reviewing, amending, adopting and </w:t>
        <w:br/>
        <w:t xml:space="preserve">application of sanitary measures, appropriate measures </w:t>
        <w:br/>
        <w:t xml:space="preserve">apply in another country shall be equivalent measures </w:t>
        <w:br/>
        <w:t xml:space="preserve">used and accepted in Ukraine, if such country </w:t>
        <w:br/>
        <w:t xml:space="preserve">objectively prove that these measures achieve a higher level or </w:t>
        <w:br/>
        <w:t xml:space="preserve">protect human health than those required by Ukraine. </w:t>
        <w:br/>
      </w:r>
    </w:p>
    <w:p>
      <w:pPr>
        <w:pStyle w:val="HTMLPreformatted"/>
        <w:rPr/>
      </w:pPr>
      <w:bookmarkStart w:id="347" w:name="349"/>
      <w:bookmarkEnd w:id="347"/>
      <w:r>
        <w:rPr>
          <w:rFonts w:eastAsia="Courier New"/>
        </w:rPr>
        <w:t xml:space="preserve">     </w:t>
      </w:r>
      <w:r>
        <w:rPr/>
        <w:t xml:space="preserve">11. All sanitary measures applied only to the extent </w:t>
        <w:br/>
        <w:t xml:space="preserve">necessary to protect human health and without undue </w:t>
        <w:br/>
        <w:t xml:space="preserve">discrimination between domestic and imported food </w:t>
        <w:br/>
        <w:t xml:space="preserve">or between different suppliers of foodstuffs </w:t>
        <w:br/>
        <w:t xml:space="preserve">imported. </w:t>
        <w:br/>
      </w:r>
    </w:p>
    <w:p>
      <w:pPr>
        <w:pStyle w:val="HTMLPreformatted"/>
        <w:rPr/>
      </w:pPr>
      <w:bookmarkStart w:id="348" w:name="350"/>
      <w:bookmarkEnd w:id="348"/>
      <w:r>
        <w:rPr>
          <w:rFonts w:eastAsia="Courier New"/>
        </w:rPr>
        <w:t xml:space="preserve">     </w:t>
      </w:r>
      <w:r>
        <w:rPr/>
        <w:t xml:space="preserve">12. Cabinet of Ministers of Ukraine on the recommendation of the National </w:t>
        <w:br/>
        <w:t xml:space="preserve">Commission of Ukraine for the Codex Alimentarius provides adoption </w:t>
        <w:br/>
        <w:t xml:space="preserve">regulations pursuant to the provisions of this article. </w:t>
        <w:br/>
      </w:r>
    </w:p>
    <w:p>
      <w:pPr>
        <w:pStyle w:val="HTMLPreformatted"/>
        <w:rPr/>
      </w:pPr>
      <w:bookmarkStart w:id="349" w:name="351"/>
      <w:bookmarkEnd w:id="349"/>
      <w:r>
        <w:rPr>
          <w:rFonts w:eastAsia="Courier New"/>
        </w:rPr>
        <w:t xml:space="preserve">     </w:t>
      </w:r>
      <w:r>
        <w:rPr>
          <w:b/>
          <w:bCs/>
        </w:rPr>
        <w:t>Article 15</w:t>
      </w:r>
      <w:r>
        <w:rPr/>
        <w:t xml:space="preserve">. The appropriate level of protection of human health </w:t>
        <w:br/>
      </w:r>
    </w:p>
    <w:p>
      <w:pPr>
        <w:pStyle w:val="HTMLPreformatted"/>
        <w:rPr/>
      </w:pPr>
      <w:bookmarkStart w:id="350" w:name="352"/>
      <w:bookmarkEnd w:id="350"/>
      <w:r>
        <w:rPr>
          <w:rFonts w:eastAsia="Courier New"/>
        </w:rPr>
        <w:t xml:space="preserve">     </w:t>
      </w:r>
      <w:r>
        <w:rPr/>
        <w:t xml:space="preserve">1. Chief state sanitary doctor of Ukraine </w:t>
        <w:br/>
        <w:t xml:space="preserve">recommendation from the National Commission of Ukraine for the Codex Alimentarius </w:t>
        <w:br/>
        <w:t xml:space="preserve">determines the appropriate level of protection of human health risks </w:t>
        <w:br/>
        <w:t xml:space="preserve">food-related. </w:t>
        <w:br/>
      </w:r>
    </w:p>
    <w:p>
      <w:pPr>
        <w:pStyle w:val="HTMLPreformatted"/>
        <w:rPr/>
      </w:pPr>
      <w:bookmarkStart w:id="351" w:name="353"/>
      <w:bookmarkEnd w:id="351"/>
      <w:r>
        <w:rPr>
          <w:rFonts w:eastAsia="Courier New"/>
        </w:rPr>
        <w:t xml:space="preserve">     </w:t>
      </w:r>
      <w:r>
        <w:rPr/>
        <w:t xml:space="preserve">2. The appropriate level of health protection determined </w:t>
        <w:br/>
        <w:t xml:space="preserve">basis of the following: </w:t>
        <w:br/>
      </w:r>
    </w:p>
    <w:p>
      <w:pPr>
        <w:pStyle w:val="HTMLPreformatted"/>
        <w:rPr/>
      </w:pPr>
      <w:bookmarkStart w:id="352" w:name="354"/>
      <w:bookmarkEnd w:id="352"/>
      <w:r>
        <w:rPr>
          <w:rFonts w:eastAsia="Courier New"/>
        </w:rPr>
        <w:t xml:space="preserve">     </w:t>
      </w:r>
      <w:r>
        <w:rPr/>
        <w:t xml:space="preserve">1) general health status and risks, which are </w:t>
        <w:br/>
        <w:t xml:space="preserve">inherent to human environment; </w:t>
        <w:br/>
      </w:r>
    </w:p>
    <w:p>
      <w:pPr>
        <w:pStyle w:val="HTMLPreformatted"/>
        <w:rPr/>
      </w:pPr>
      <w:bookmarkStart w:id="353" w:name="355"/>
      <w:bookmarkEnd w:id="353"/>
      <w:r>
        <w:rPr>
          <w:rFonts w:eastAsia="Courier New"/>
        </w:rPr>
        <w:t xml:space="preserve">     </w:t>
      </w:r>
      <w:r>
        <w:rPr/>
        <w:t xml:space="preserve">2) standards, guidelines and recommendations relevant </w:t>
        <w:br/>
        <w:t xml:space="preserve">international organizations; </w:t>
        <w:br/>
      </w:r>
    </w:p>
    <w:p>
      <w:pPr>
        <w:pStyle w:val="HTMLPreformatted"/>
        <w:rPr/>
      </w:pPr>
      <w:bookmarkStart w:id="354" w:name="356"/>
      <w:bookmarkEnd w:id="354"/>
      <w:r>
        <w:rPr>
          <w:rFonts w:eastAsia="Courier New"/>
        </w:rPr>
        <w:t xml:space="preserve">     </w:t>
      </w:r>
      <w:r>
        <w:rPr/>
        <w:t xml:space="preserve">3) minimize negative effects on international and domestic </w:t>
        <w:br/>
        <w:t xml:space="preserve">trade in the application of sanitary measures. </w:t>
        <w:br/>
      </w:r>
    </w:p>
    <w:p>
      <w:pPr>
        <w:pStyle w:val="HTMLPreformatted"/>
        <w:rPr/>
      </w:pPr>
      <w:bookmarkStart w:id="355" w:name="357"/>
      <w:bookmarkEnd w:id="355"/>
      <w:r>
        <w:rPr>
          <w:rFonts w:eastAsia="Courier New"/>
        </w:rPr>
        <w:t xml:space="preserve">     </w:t>
      </w:r>
      <w:r>
        <w:rPr>
          <w:b/>
          <w:bCs/>
        </w:rPr>
        <w:t>Article 16</w:t>
      </w:r>
      <w:r>
        <w:rPr/>
        <w:t xml:space="preserve">. Providing information on relevant sanitary measures </w:t>
        <w:br/>
        <w:t xml:space="preserve">                and technical regulations </w:t>
        <w:br/>
      </w:r>
    </w:p>
    <w:p>
      <w:pPr>
        <w:pStyle w:val="HTMLPreformatted"/>
        <w:rPr/>
      </w:pPr>
      <w:bookmarkStart w:id="356" w:name="358"/>
      <w:bookmarkEnd w:id="356"/>
      <w:r>
        <w:rPr>
          <w:rFonts w:eastAsia="Courier New"/>
        </w:rPr>
        <w:t xml:space="preserve">     </w:t>
      </w:r>
      <w:r>
        <w:rPr/>
        <w:t xml:space="preserve">1. Center for processing requests and providing data on request </w:t>
        <w:br/>
        <w:t xml:space="preserve">any person of Ukraine or any person other state provides </w:t>
        <w:br/>
        <w:t xml:space="preserve">any information on sanitary measures and appropriate technical </w:t>
        <w:br/>
        <w:t xml:space="preserve">regulations on sanitation facilities. </w:t>
        <w:br/>
      </w:r>
    </w:p>
    <w:p>
      <w:pPr>
        <w:pStyle w:val="HTMLPreformatted"/>
        <w:rPr/>
      </w:pPr>
      <w:bookmarkStart w:id="357" w:name="359"/>
      <w:bookmarkEnd w:id="357"/>
      <w:r>
        <w:rPr>
          <w:rFonts w:eastAsia="Courier New"/>
        </w:rPr>
        <w:t xml:space="preserve">     </w:t>
      </w:r>
      <w:r>
        <w:rPr/>
        <w:t xml:space="preserve">This information includes: </w:t>
        <w:br/>
      </w:r>
    </w:p>
    <w:p>
      <w:pPr>
        <w:pStyle w:val="HTMLPreformatted"/>
        <w:rPr/>
      </w:pPr>
      <w:bookmarkStart w:id="358" w:name="360"/>
      <w:bookmarkEnd w:id="358"/>
      <w:r>
        <w:rPr>
          <w:rFonts w:eastAsia="Courier New"/>
        </w:rPr>
        <w:t xml:space="preserve">     </w:t>
      </w:r>
      <w:r>
        <w:rPr/>
        <w:t xml:space="preserve">1) scientific substantiation of health measures taken </w:t>
        <w:br/>
        <w:t xml:space="preserve">for imported and domestic food products; </w:t>
        <w:br/>
      </w:r>
    </w:p>
    <w:p>
      <w:pPr>
        <w:pStyle w:val="HTMLPreformatted"/>
        <w:rPr/>
      </w:pPr>
      <w:bookmarkStart w:id="359" w:name="361"/>
      <w:bookmarkEnd w:id="359"/>
      <w:r>
        <w:rPr>
          <w:rFonts w:eastAsia="Courier New"/>
        </w:rPr>
        <w:t xml:space="preserve">     </w:t>
      </w:r>
      <w:r>
        <w:rPr/>
        <w:t xml:space="preserve">2) procedures and tools to assess risks to human health </w:t>
        <w:br/>
        <w:t xml:space="preserve">food-related, and reporting data to evaluate </w:t>
        <w:br/>
        <w:t xml:space="preserve">these risks; </w:t>
        <w:br/>
      </w:r>
    </w:p>
    <w:p>
      <w:pPr>
        <w:pStyle w:val="HTMLPreformatted"/>
        <w:rPr/>
      </w:pPr>
      <w:bookmarkStart w:id="360" w:name="362"/>
      <w:bookmarkEnd w:id="360"/>
      <w:r>
        <w:rPr>
          <w:rFonts w:eastAsia="Courier New"/>
        </w:rPr>
        <w:t xml:space="preserve">     </w:t>
      </w:r>
      <w:r>
        <w:rPr/>
        <w:t xml:space="preserve">3) procedures and means of food control in Ukraine; </w:t>
        <w:br/>
      </w:r>
    </w:p>
    <w:p>
      <w:pPr>
        <w:pStyle w:val="HTMLPreformatted"/>
        <w:rPr/>
      </w:pPr>
      <w:bookmarkStart w:id="361" w:name="363"/>
      <w:bookmarkEnd w:id="361"/>
      <w:r>
        <w:rPr>
          <w:rFonts w:eastAsia="Courier New"/>
        </w:rPr>
        <w:t xml:space="preserve">     </w:t>
      </w:r>
      <w:r>
        <w:rPr/>
        <w:t xml:space="preserve">4) valid instructions, requirements and procedures for inspection and </w:t>
        <w:br/>
        <w:t xml:space="preserve">food control; </w:t>
        <w:br/>
      </w:r>
    </w:p>
    <w:p>
      <w:pPr>
        <w:pStyle w:val="HTMLPreformatted"/>
        <w:rPr/>
      </w:pPr>
      <w:bookmarkStart w:id="362" w:name="364"/>
      <w:bookmarkEnd w:id="362"/>
      <w:r>
        <w:rPr>
          <w:rFonts w:eastAsia="Courier New"/>
        </w:rPr>
        <w:t xml:space="preserve">     </w:t>
      </w:r>
      <w:r>
        <w:rPr/>
        <w:t xml:space="preserve">5) information on membership and participation of Ukraine in relevant </w:t>
        <w:br/>
        <w:t xml:space="preserve">international organizations or international agreements concerning </w:t>
        <w:br/>
        <w:t xml:space="preserve">sanitary measures and the texts of such agreements; </w:t>
        <w:br/>
      </w:r>
    </w:p>
    <w:p>
      <w:pPr>
        <w:pStyle w:val="HTMLPreformatted"/>
        <w:rPr/>
      </w:pPr>
      <w:bookmarkStart w:id="363" w:name="365"/>
      <w:bookmarkEnd w:id="363"/>
      <w:r>
        <w:rPr>
          <w:rFonts w:eastAsia="Courier New"/>
        </w:rPr>
        <w:t xml:space="preserve">     </w:t>
      </w:r>
      <w:r>
        <w:rPr/>
        <w:t xml:space="preserve">6) any other relevant information. </w:t>
        <w:br/>
      </w:r>
    </w:p>
    <w:p>
      <w:pPr>
        <w:pStyle w:val="HTMLPreformatted"/>
        <w:rPr/>
      </w:pPr>
      <w:bookmarkStart w:id="364" w:name="366"/>
      <w:bookmarkEnd w:id="364"/>
      <w:r>
        <w:rPr>
          <w:rFonts w:eastAsia="Courier New"/>
        </w:rPr>
        <w:t xml:space="preserve">     </w:t>
      </w:r>
      <w:r>
        <w:rPr/>
        <w:t xml:space="preserve">2. Regulations on the center of inquiries and </w:t>
        <w:br/>
        <w:t xml:space="preserve">communications procedure for reporting and payment of costs </w:t>
        <w:br/>
        <w:t xml:space="preserve">specified works and services set </w:t>
        <w:br/>
        <w:t xml:space="preserve">Cabinet of Ministers of Ukraine. </w:t>
        <w:br/>
      </w:r>
    </w:p>
    <w:p>
      <w:pPr>
        <w:pStyle w:val="HTMLPreformatted"/>
        <w:rPr/>
      </w:pPr>
      <w:bookmarkStart w:id="365" w:name="367"/>
      <w:bookmarkEnd w:id="365"/>
      <w:r>
        <w:rPr>
          <w:rFonts w:eastAsia="Courier New"/>
        </w:rPr>
        <w:t xml:space="preserve">     </w:t>
      </w:r>
      <w:r>
        <w:rPr>
          <w:b/>
          <w:bCs/>
        </w:rPr>
        <w:t>Article 17</w:t>
      </w:r>
      <w:r>
        <w:rPr/>
        <w:t xml:space="preserve">. Control procedures, inspection and approval </w:t>
        <w:br/>
      </w:r>
    </w:p>
    <w:p>
      <w:pPr>
        <w:pStyle w:val="HTMLPreformatted"/>
        <w:rPr/>
      </w:pPr>
      <w:bookmarkStart w:id="366" w:name="368"/>
      <w:bookmarkEnd w:id="366"/>
      <w:r>
        <w:rPr>
          <w:rFonts w:eastAsia="Courier New"/>
        </w:rPr>
        <w:t xml:space="preserve">     </w:t>
      </w:r>
      <w:r>
        <w:rPr/>
        <w:t xml:space="preserve">1. Sanitary and veterinary services to provide all </w:t>
        <w:br/>
        <w:t xml:space="preserve">procedures of state control and state supervision (hereinafter - </w:t>
        <w:br/>
        <w:t xml:space="preserve">procedure) the following requirements: </w:t>
        <w:br/>
      </w:r>
    </w:p>
    <w:p>
      <w:pPr>
        <w:pStyle w:val="HTMLPreformatted"/>
        <w:rPr/>
      </w:pPr>
      <w:bookmarkStart w:id="367" w:name="369"/>
      <w:bookmarkEnd w:id="367"/>
      <w:r>
        <w:rPr>
          <w:rFonts w:eastAsia="Courier New"/>
        </w:rPr>
        <w:t xml:space="preserve">     </w:t>
      </w:r>
      <w:r>
        <w:rPr/>
        <w:t xml:space="preserve">1) procedures must conform to international </w:t>
        <w:br/>
        <w:t xml:space="preserve">standards, guidelines and recommendations of relevant international </w:t>
        <w:br/>
        <w:t xml:space="preserve">organizations; </w:t>
        <w:br/>
      </w:r>
    </w:p>
    <w:p>
      <w:pPr>
        <w:pStyle w:val="HTMLPreformatted"/>
        <w:rPr/>
      </w:pPr>
      <w:bookmarkStart w:id="368" w:name="370"/>
      <w:bookmarkEnd w:id="368"/>
      <w:r>
        <w:rPr>
          <w:rFonts w:eastAsia="Courier New"/>
        </w:rPr>
        <w:t xml:space="preserve">     </w:t>
      </w:r>
      <w:r>
        <w:rPr/>
        <w:t xml:space="preserve">2) procedure performed quickly and without undue </w:t>
        <w:br/>
        <w:t xml:space="preserve">delay; </w:t>
        <w:br/>
      </w:r>
    </w:p>
    <w:p>
      <w:pPr>
        <w:pStyle w:val="HTMLPreformatted"/>
        <w:rPr/>
      </w:pPr>
      <w:bookmarkStart w:id="369" w:name="371"/>
      <w:bookmarkEnd w:id="369"/>
      <w:r>
        <w:rPr>
          <w:rFonts w:eastAsia="Courier New"/>
        </w:rPr>
        <w:t xml:space="preserve">     </w:t>
      </w:r>
      <w:r>
        <w:rPr/>
        <w:t xml:space="preserve">3) limited sampling volumes that are necessary and </w:t>
        <w:br/>
        <w:t xml:space="preserve">reasonable; </w:t>
        <w:br/>
      </w:r>
    </w:p>
    <w:p>
      <w:pPr>
        <w:pStyle w:val="HTMLPreformatted"/>
        <w:rPr/>
      </w:pPr>
      <w:bookmarkStart w:id="370" w:name="372"/>
      <w:bookmarkEnd w:id="370"/>
      <w:r>
        <w:rPr>
          <w:rFonts w:eastAsia="Courier New"/>
        </w:rPr>
        <w:t xml:space="preserve">     </w:t>
      </w:r>
      <w:r>
        <w:rPr/>
        <w:t xml:space="preserve">4) the applicant is applying to hold </w:t>
        <w:br/>
        <w:t xml:space="preserve">control procedures, inspection and approval, immediately inform </w:t>
        <w:br/>
        <w:t xml:space="preserve">any deficiencies filed application; </w:t>
        <w:br/>
      </w:r>
    </w:p>
    <w:p>
      <w:pPr>
        <w:pStyle w:val="HTMLPreformatted"/>
        <w:rPr/>
      </w:pPr>
      <w:bookmarkStart w:id="371" w:name="373"/>
      <w:bookmarkEnd w:id="371"/>
      <w:r>
        <w:rPr>
          <w:rFonts w:eastAsia="Courier New"/>
        </w:rPr>
        <w:t xml:space="preserve">     </w:t>
      </w:r>
      <w:r>
        <w:rPr/>
        <w:t xml:space="preserve">5) results of procedures immediately communicated to the applicant in </w:t>
        <w:br/>
        <w:t xml:space="preserve">writing and in full; </w:t>
        <w:br/>
      </w:r>
    </w:p>
    <w:p>
      <w:pPr>
        <w:pStyle w:val="HTMLPreformatted"/>
        <w:rPr/>
      </w:pPr>
      <w:bookmarkStart w:id="372" w:name="374"/>
      <w:bookmarkEnd w:id="372"/>
      <w:r>
        <w:rPr>
          <w:rFonts w:eastAsia="Courier New"/>
        </w:rPr>
        <w:t xml:space="preserve">     </w:t>
      </w:r>
      <w:r>
        <w:rPr/>
        <w:t xml:space="preserve">6) the applicant at his request be notified of the estimated time </w:t>
        <w:br/>
        <w:t xml:space="preserve">completion of such procedures; </w:t>
        <w:br/>
      </w:r>
    </w:p>
    <w:p>
      <w:pPr>
        <w:pStyle w:val="HTMLPreformatted"/>
        <w:rPr/>
      </w:pPr>
      <w:bookmarkStart w:id="373" w:name="375"/>
      <w:bookmarkEnd w:id="373"/>
      <w:r>
        <w:rPr>
          <w:rFonts w:eastAsia="Courier New"/>
        </w:rPr>
        <w:t xml:space="preserve">     </w:t>
      </w:r>
      <w:r>
        <w:rPr/>
        <w:t xml:space="preserve">7) these procedures apply equally to </w:t>
        <w:br/>
        <w:t xml:space="preserve">sanitation facilities both foreign and domestic </w:t>
        <w:br/>
        <w:t xml:space="preserve">origin; </w:t>
        <w:br/>
      </w:r>
    </w:p>
    <w:p>
      <w:pPr>
        <w:pStyle w:val="HTMLPreformatted"/>
        <w:rPr/>
      </w:pPr>
      <w:bookmarkStart w:id="374" w:name="376"/>
      <w:bookmarkEnd w:id="374"/>
      <w:r>
        <w:rPr>
          <w:rFonts w:eastAsia="Courier New"/>
        </w:rPr>
        <w:t xml:space="preserve">     </w:t>
      </w:r>
      <w:r>
        <w:rPr/>
        <w:t xml:space="preserve">8) All approved procedures, including procedures </w:t>
        <w:br/>
        <w:t xml:space="preserve">ensure compliance with food that has been modified </w:t>
        <w:br/>
        <w:t xml:space="preserve">(National treatment, processing or change in any other way), the requirements </w:t>
        <w:br/>
        <w:t xml:space="preserve">sanitary measures, as well as information necessary for </w:t>
        <w:br/>
        <w:t xml:space="preserve">procedures, limiting the volume needed for </w:t>
        <w:br/>
        <w:t xml:space="preserve">sanitary measures; </w:t>
        <w:br/>
      </w:r>
    </w:p>
    <w:p>
      <w:pPr>
        <w:pStyle w:val="HTMLPreformatted"/>
        <w:rPr/>
      </w:pPr>
      <w:bookmarkStart w:id="375" w:name="377"/>
      <w:bookmarkEnd w:id="375"/>
      <w:r>
        <w:rPr>
          <w:rFonts w:eastAsia="Courier New"/>
        </w:rPr>
        <w:t xml:space="preserve">     </w:t>
      </w:r>
      <w:r>
        <w:rPr/>
        <w:t xml:space="preserve">9) to protect the commercial interests of the applicant performed </w:t>
        <w:br/>
        <w:t xml:space="preserve">rules of confidentiality provided by the applicant </w:t>
        <w:br/>
        <w:t xml:space="preserve">information; </w:t>
        <w:br/>
      </w:r>
    </w:p>
    <w:p>
      <w:pPr>
        <w:pStyle w:val="HTMLPreformatted"/>
        <w:rPr/>
      </w:pPr>
      <w:bookmarkStart w:id="376" w:name="378"/>
      <w:bookmarkEnd w:id="376"/>
      <w:r>
        <w:rPr>
          <w:rFonts w:eastAsia="Courier New"/>
        </w:rPr>
        <w:t xml:space="preserve">     </w:t>
      </w:r>
      <w:r>
        <w:rPr/>
        <w:t xml:space="preserve">10) fee charged for control procedures, inspection </w:t>
        <w:br/>
        <w:t xml:space="preserve">and approval is the same as for sanitation facilities </w:t>
        <w:br/>
        <w:t xml:space="preserve">national origin and foreign origin; </w:t>
        <w:br/>
      </w:r>
    </w:p>
    <w:p>
      <w:pPr>
        <w:pStyle w:val="HTMLPreformatted"/>
        <w:rPr/>
      </w:pPr>
      <w:bookmarkStart w:id="377" w:name="379"/>
      <w:bookmarkEnd w:id="377"/>
      <w:r>
        <w:rPr>
          <w:rFonts w:eastAsia="Courier New"/>
        </w:rPr>
        <w:t xml:space="preserve">     </w:t>
      </w:r>
      <w:r>
        <w:rPr/>
        <w:t xml:space="preserve">11) sampling and procedures for using </w:t>
        <w:br/>
        <w:t xml:space="preserve">facilities (facilities) will minimize the associated </w:t>
        <w:br/>
        <w:t xml:space="preserve">inconvenience and are valid on import, export or </w:t>
        <w:br/>
        <w:t xml:space="preserve">domestic sanitation facilities; </w:t>
        <w:br/>
      </w:r>
    </w:p>
    <w:p>
      <w:pPr>
        <w:pStyle w:val="HTMLPreformatted"/>
        <w:rPr/>
      </w:pPr>
      <w:bookmarkStart w:id="378" w:name="380"/>
      <w:bookmarkEnd w:id="378"/>
      <w:r>
        <w:rPr>
          <w:rFonts w:eastAsia="Courier New"/>
        </w:rPr>
        <w:t xml:space="preserve">     </w:t>
      </w:r>
      <w:r>
        <w:rPr/>
        <w:t xml:space="preserve">12) consideration of complaints about the verification procedures, if </w:t>
        <w:br/>
        <w:t xml:space="preserve">complaint appeared justified. </w:t>
        <w:br/>
      </w:r>
    </w:p>
    <w:p>
      <w:pPr>
        <w:pStyle w:val="HTMLPreformatted"/>
        <w:rPr/>
      </w:pPr>
      <w:bookmarkStart w:id="379" w:name="381"/>
      <w:bookmarkEnd w:id="379"/>
      <w:r>
        <w:rPr>
          <w:rFonts w:eastAsia="Courier New"/>
        </w:rPr>
        <w:t xml:space="preserve">     </w:t>
      </w:r>
      <w:r>
        <w:rPr/>
        <w:t xml:space="preserve">2. Control procedures, inspection and approval </w:t>
        <w:br/>
        <w:t xml:space="preserve">made sanitary and veterinary services to ensure </w:t>
        <w:br/>
        <w:t xml:space="preserve">the requirements of sanitary measures. </w:t>
        <w:br/>
      </w:r>
    </w:p>
    <w:p>
      <w:pPr>
        <w:pStyle w:val="HTMLPreformatted"/>
        <w:rPr/>
      </w:pPr>
      <w:bookmarkStart w:id="380" w:name="382"/>
      <w:bookmarkEnd w:id="380"/>
      <w:r>
        <w:rPr>
          <w:rFonts w:eastAsia="Courier New"/>
        </w:rPr>
        <w:t xml:space="preserve">     </w:t>
      </w:r>
      <w:r>
        <w:rPr>
          <w:b/>
          <w:bCs/>
        </w:rPr>
        <w:t>Article 18</w:t>
      </w:r>
      <w:r>
        <w:rPr/>
        <w:t xml:space="preserve">. State sanitary-epidemiological expertise and </w:t>
        <w:br/>
        <w:t xml:space="preserve">                veterinary-sanitary examination </w:t>
        <w:br/>
      </w:r>
    </w:p>
    <w:p>
      <w:pPr>
        <w:pStyle w:val="HTMLPreformatted"/>
        <w:rPr/>
      </w:pPr>
      <w:bookmarkStart w:id="381" w:name="383"/>
      <w:bookmarkEnd w:id="381"/>
      <w:r>
        <w:rPr>
          <w:rFonts w:eastAsia="Courier New"/>
        </w:rPr>
        <w:t xml:space="preserve">     </w:t>
      </w:r>
      <w:r>
        <w:rPr/>
        <w:t xml:space="preserve">1. State sanitary-epidemiological expertise </w:t>
        <w:br/>
        <w:t xml:space="preserve">subject: </w:t>
        <w:br/>
      </w:r>
    </w:p>
    <w:p>
      <w:pPr>
        <w:pStyle w:val="HTMLPreformatted"/>
        <w:rPr/>
      </w:pPr>
      <w:bookmarkStart w:id="382" w:name="384"/>
      <w:bookmarkEnd w:id="382"/>
      <w:r>
        <w:rPr>
          <w:rFonts w:eastAsia="Courier New"/>
        </w:rPr>
        <w:t xml:space="preserve">     </w:t>
      </w:r>
      <w:r>
        <w:rPr/>
        <w:t xml:space="preserve">1) new foods; </w:t>
        <w:br/>
      </w:r>
    </w:p>
    <w:p>
      <w:pPr>
        <w:pStyle w:val="HTMLPreformatted"/>
        <w:rPr/>
      </w:pPr>
      <w:bookmarkStart w:id="383" w:name="385"/>
      <w:bookmarkEnd w:id="383"/>
      <w:r>
        <w:rPr>
          <w:rFonts w:eastAsia="Courier New"/>
        </w:rPr>
        <w:t xml:space="preserve">     </w:t>
      </w:r>
      <w:r>
        <w:rPr/>
        <w:t xml:space="preserve">2) Foods for special dietary consumption </w:t>
        <w:br/>
        <w:t xml:space="preserve">functional foods, dietary supplements, food additives, </w:t>
        <w:br/>
        <w:t xml:space="preserve">Flavours and auxiliary materials for processing to their </w:t>
        <w:br/>
        <w:t xml:space="preserve">approval for the registration and use in Ukraine; </w:t>
        <w:br/>
      </w:r>
    </w:p>
    <w:p>
      <w:pPr>
        <w:pStyle w:val="HTMLPreformatted"/>
        <w:rPr/>
      </w:pPr>
      <w:bookmarkStart w:id="384" w:name="386"/>
      <w:bookmarkEnd w:id="384"/>
      <w:r>
        <w:rPr>
          <w:rFonts w:eastAsia="Courier New"/>
        </w:rPr>
        <w:t xml:space="preserve">     </w:t>
      </w:r>
      <w:r>
        <w:rPr/>
        <w:t xml:space="preserve">3) tools and materials for the production and circulation that </w:t>
        <w:br/>
        <w:t xml:space="preserve">put into circulation; </w:t>
        <w:br/>
      </w:r>
    </w:p>
    <w:p>
      <w:pPr>
        <w:pStyle w:val="HTMLPreformatted"/>
        <w:rPr/>
      </w:pPr>
      <w:bookmarkStart w:id="385" w:name="387"/>
      <w:bookmarkEnd w:id="385"/>
      <w:r>
        <w:rPr>
          <w:rFonts w:eastAsia="Courier New"/>
        </w:rPr>
        <w:t xml:space="preserve">     </w:t>
      </w:r>
      <w:r>
        <w:rPr/>
        <w:t xml:space="preserve">4) power projects (facilities) for the production and circulation </w:t>
        <w:br/>
        <w:t xml:space="preserve">food; </w:t>
        <w:br/>
      </w:r>
    </w:p>
    <w:p>
      <w:pPr>
        <w:pStyle w:val="HTMLPreformatted"/>
        <w:rPr/>
      </w:pPr>
      <w:bookmarkStart w:id="386" w:name="388"/>
      <w:bookmarkEnd w:id="386"/>
      <w:r>
        <w:rPr>
          <w:rFonts w:eastAsia="Courier New"/>
        </w:rPr>
        <w:t xml:space="preserve">     </w:t>
      </w:r>
      <w:r>
        <w:rPr/>
        <w:t xml:space="preserve">5) quality assurance system and safety at facilities </w:t>
        <w:br/>
        <w:t xml:space="preserve">(Facilities) for the production and circulation of food; </w:t>
        <w:br/>
      </w:r>
    </w:p>
    <w:p>
      <w:pPr>
        <w:pStyle w:val="HTMLPreformatted"/>
        <w:rPr/>
      </w:pPr>
      <w:bookmarkStart w:id="387" w:name="389"/>
      <w:bookmarkEnd w:id="387"/>
      <w:r>
        <w:rPr>
          <w:rFonts w:eastAsia="Courier New"/>
        </w:rPr>
        <w:t xml:space="preserve">     </w:t>
      </w:r>
      <w:r>
        <w:rPr/>
        <w:t xml:space="preserve">6) technologies that have not been used in Ukraine; </w:t>
        <w:br/>
      </w:r>
    </w:p>
    <w:p>
      <w:pPr>
        <w:pStyle w:val="HTMLPreformatted"/>
        <w:rPr/>
      </w:pPr>
      <w:bookmarkStart w:id="388" w:name="390"/>
      <w:bookmarkEnd w:id="388"/>
      <w:r>
        <w:rPr>
          <w:rFonts w:eastAsia="Courier New"/>
        </w:rPr>
        <w:t xml:space="preserve">     </w:t>
      </w:r>
      <w:r>
        <w:rPr/>
        <w:t xml:space="preserve">7) foods that are imported into Ukraine for the first time and which </w:t>
        <w:br/>
        <w:t xml:space="preserve">provider is not a valid conclusion of the state </w:t>
        <w:br/>
        <w:t xml:space="preserve">sanitary-epidemiological examination or issued by this </w:t>
        <w:br/>
        <w:t xml:space="preserve">vendor declaration of the manufacturer. </w:t>
        <w:br/>
      </w:r>
    </w:p>
    <w:p>
      <w:pPr>
        <w:pStyle w:val="HTMLPreformatted"/>
        <w:rPr/>
      </w:pPr>
      <w:bookmarkStart w:id="389" w:name="391"/>
      <w:bookmarkEnd w:id="389"/>
      <w:r>
        <w:rPr>
          <w:rFonts w:eastAsia="Courier New"/>
        </w:rPr>
        <w:t xml:space="preserve">     </w:t>
      </w:r>
      <w:r>
        <w:rPr/>
        <w:t xml:space="preserve">2. The procedure, methods and scope of the assessment of the state </w:t>
        <w:br/>
        <w:t xml:space="preserve">sanitary-epidemiological examination should consider the degree </w:t>
        <w:br/>
        <w:t xml:space="preserve">Examination of the risk objects to human health and the fact </w:t>
        <w:br/>
        <w:t xml:space="preserve">approval of the relevant international organizations, facilities, systems </w:t>
        <w:br/>
        <w:t xml:space="preserve">quality assurance and safety technologies to be </w:t>
        <w:br/>
        <w:t xml:space="preserve">State sanitary-epidemiological expertise to use </w:t>
        <w:br/>
        <w:t xml:space="preserve">in, on or with food. </w:t>
        <w:br/>
      </w:r>
    </w:p>
    <w:p>
      <w:pPr>
        <w:pStyle w:val="HTMLPreformatted"/>
        <w:rPr/>
      </w:pPr>
      <w:bookmarkStart w:id="390" w:name="392"/>
      <w:bookmarkEnd w:id="390"/>
      <w:r>
        <w:rPr>
          <w:rFonts w:eastAsia="Courier New"/>
        </w:rPr>
        <w:t xml:space="preserve">     </w:t>
      </w:r>
      <w:r>
        <w:rPr/>
        <w:t xml:space="preserve">3. State sanitary-epidemiological examination of objects </w:t>
        <w:br/>
        <w:t xml:space="preserve">mentioned in part one of this article, except for new </w:t>
        <w:br/>
        <w:t xml:space="preserve">food is held within 30 days after </w:t>
        <w:br/>
        <w:t xml:space="preserve">a complete application for such examination. State </w:t>
        <w:br/>
        <w:t xml:space="preserve">sanitary-epidemiological examination of new food products </w:t>
        <w:br/>
        <w:t xml:space="preserve">conducted within 90 working days after receipt of full application </w:t>
        <w:br/>
        <w:t xml:space="preserve">for examination of new food products. </w:t>
        <w:br/>
      </w:r>
    </w:p>
    <w:p>
      <w:pPr>
        <w:pStyle w:val="HTMLPreformatted"/>
        <w:rPr/>
      </w:pPr>
      <w:bookmarkStart w:id="391" w:name="393"/>
      <w:bookmarkEnd w:id="391"/>
      <w:r>
        <w:rPr>
          <w:rFonts w:eastAsia="Courier New"/>
        </w:rPr>
        <w:t xml:space="preserve">     </w:t>
      </w:r>
      <w:r>
        <w:rPr/>
        <w:t xml:space="preserve">4. If the state sanitary-epidemiological expertise not </w:t>
        <w:br/>
        <w:t xml:space="preserve">completed within the time specified in part three of the </w:t>
        <w:br/>
        <w:t xml:space="preserve">Article customer expertise provided written justification </w:t>
        <w:br/>
        <w:t xml:space="preserve">causes prolongation of the examination. </w:t>
        <w:br/>
      </w:r>
    </w:p>
    <w:p>
      <w:pPr>
        <w:pStyle w:val="HTMLPreformatted"/>
        <w:rPr/>
      </w:pPr>
      <w:bookmarkStart w:id="392" w:name="394"/>
      <w:bookmarkEnd w:id="392"/>
      <w:r>
        <w:rPr>
          <w:rFonts w:eastAsia="Courier New"/>
        </w:rPr>
        <w:t xml:space="preserve">     </w:t>
      </w:r>
      <w:r>
        <w:rPr/>
        <w:t xml:space="preserve">5. Chief State Sanitary Doctor of Ukraine sets </w:t>
        <w:br/>
        <w:t xml:space="preserve">requirements for the application process for state </w:t>
        <w:br/>
        <w:t xml:space="preserve">sanitary-epidemiological expertise and maintenance of the register findings </w:t>
        <w:br/>
        <w:t xml:space="preserve">state sanitary-epidemiological expertise, providing </w:t>
        <w:br/>
        <w:t xml:space="preserve">information from the register of public opinions </w:t>
        <w:br/>
        <w:t xml:space="preserve">sanitary-epidemiological expertise and its publication. </w:t>
        <w:br/>
      </w:r>
    </w:p>
    <w:p>
      <w:pPr>
        <w:pStyle w:val="HTMLPreformatted"/>
        <w:rPr/>
      </w:pPr>
      <w:bookmarkStart w:id="393" w:name="395"/>
      <w:bookmarkEnd w:id="393"/>
      <w:r>
        <w:rPr>
          <w:rFonts w:eastAsia="Courier New"/>
        </w:rPr>
        <w:t xml:space="preserve">     </w:t>
      </w:r>
      <w:r>
        <w:rPr/>
        <w:t xml:space="preserve">6. The compensation and cost of works for state </w:t>
        <w:br/>
        <w:t xml:space="preserve">sanitary-epidemiological and veterinary-sanitary examination </w:t>
        <w:br/>
        <w:t xml:space="preserve">the Cabinet of Ministers of Ukraine. </w:t>
        <w:br/>
      </w:r>
    </w:p>
    <w:p>
      <w:pPr>
        <w:pStyle w:val="HTMLPreformatted"/>
        <w:rPr/>
      </w:pPr>
      <w:bookmarkStart w:id="394" w:name="396"/>
      <w:bookmarkEnd w:id="394"/>
      <w:r>
        <w:rPr>
          <w:rFonts w:eastAsia="Courier New"/>
        </w:rPr>
        <w:t xml:space="preserve">     </w:t>
      </w:r>
      <w:r>
        <w:rPr/>
        <w:t xml:space="preserve">7. State veterinary and sanitary examination subject: </w:t>
        <w:br/>
      </w:r>
    </w:p>
    <w:p>
      <w:pPr>
        <w:pStyle w:val="HTMLPreformatted"/>
        <w:rPr/>
      </w:pPr>
      <w:bookmarkStart w:id="395" w:name="397"/>
      <w:bookmarkEnd w:id="395"/>
      <w:r>
        <w:rPr>
          <w:rFonts w:eastAsia="Courier New"/>
        </w:rPr>
        <w:t xml:space="preserve">     </w:t>
      </w:r>
      <w:r>
        <w:rPr/>
        <w:t xml:space="preserve">1) foods of animal origin, controlled </w:t>
        <w:br/>
        <w:t xml:space="preserve">Veterinary Services; </w:t>
        <w:br/>
      </w:r>
    </w:p>
    <w:p>
      <w:pPr>
        <w:pStyle w:val="HTMLPreformatted"/>
        <w:rPr/>
      </w:pPr>
      <w:bookmarkStart w:id="396" w:name="398"/>
      <w:bookmarkEnd w:id="396"/>
      <w:r>
        <w:rPr>
          <w:rFonts w:eastAsia="Courier New"/>
        </w:rPr>
        <w:t xml:space="preserve">     </w:t>
      </w:r>
      <w:r>
        <w:rPr/>
        <w:t xml:space="preserve">2) power projects (facilities) for the production and circulation </w:t>
        <w:br/>
        <w:t xml:space="preserve">Food, controlled Veterinary Services; </w:t>
        <w:br/>
      </w:r>
    </w:p>
    <w:p>
      <w:pPr>
        <w:pStyle w:val="HTMLPreformatted"/>
        <w:rPr/>
      </w:pPr>
      <w:bookmarkStart w:id="397" w:name="399"/>
      <w:bookmarkEnd w:id="397"/>
      <w:r>
        <w:rPr>
          <w:rFonts w:eastAsia="Courier New"/>
        </w:rPr>
        <w:t xml:space="preserve">     </w:t>
      </w:r>
      <w:r>
        <w:rPr/>
        <w:t xml:space="preserve">3) power (objects) for the production and circulation of food </w:t>
        <w:br/>
        <w:t xml:space="preserve">products controlled by Veterinary Services, to issue </w:t>
        <w:br/>
        <w:t xml:space="preserve">operating permit or renewal of his actions after </w:t>
        <w:br/>
        <w:t xml:space="preserve">suspension; </w:t>
        <w:br/>
      </w:r>
    </w:p>
    <w:p>
      <w:pPr>
        <w:pStyle w:val="HTMLPreformatted"/>
        <w:rPr/>
      </w:pPr>
      <w:bookmarkStart w:id="398" w:name="400"/>
      <w:bookmarkEnd w:id="398"/>
      <w:r>
        <w:rPr>
          <w:rFonts w:eastAsia="Courier New"/>
        </w:rPr>
        <w:t xml:space="preserve">     </w:t>
      </w:r>
      <w:r>
        <w:rPr/>
        <w:t xml:space="preserve">4) power (objects) that produce food </w:t>
        <w:br/>
        <w:t xml:space="preserve">Affiliated Veterinary Services to import into Ukraine </w:t>
        <w:br/>
        <w:t xml:space="preserve">export capacity (facilities) to the registration; </w:t>
        <w:br/>
      </w:r>
    </w:p>
    <w:p>
      <w:pPr>
        <w:pStyle w:val="HTMLPreformatted"/>
        <w:rPr/>
      </w:pPr>
      <w:bookmarkStart w:id="399" w:name="401"/>
      <w:bookmarkEnd w:id="399"/>
      <w:r>
        <w:rPr>
          <w:rFonts w:eastAsia="Courier New"/>
        </w:rPr>
        <w:t xml:space="preserve">     </w:t>
      </w:r>
      <w:r>
        <w:rPr/>
        <w:t xml:space="preserve">5) quality assurance system and safety at facilities </w:t>
        <w:br/>
        <w:t xml:space="preserve">(Facilities) for the production and circulation of food </w:t>
        <w:br/>
        <w:t xml:space="preserve">controlled by the veterinary service. </w:t>
        <w:br/>
      </w:r>
    </w:p>
    <w:p>
      <w:pPr>
        <w:pStyle w:val="HTMLPreformatted"/>
        <w:rPr>
          <w:b/>
          <w:b/>
          <w:bCs/>
        </w:rPr>
      </w:pPr>
      <w:bookmarkStart w:id="400" w:name="402"/>
      <w:bookmarkEnd w:id="400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R o Section III </w:t>
        <w:br/>
      </w:r>
    </w:p>
    <w:p>
      <w:pPr>
        <w:pStyle w:val="HTMLPreformatted"/>
        <w:rPr/>
      </w:pPr>
      <w:bookmarkStart w:id="401" w:name="403"/>
      <w:bookmarkEnd w:id="401"/>
      <w:r>
        <w:rPr>
          <w:rFonts w:eastAsia="Courier New"/>
        </w:rPr>
        <w:t xml:space="preserve">            </w:t>
      </w:r>
      <w:r>
        <w:rPr/>
        <w:t xml:space="preserve">RIGHTS AND OBLIGATIONS OF PRODUCERS AND SELLERS </w:t>
        <w:br/>
        <w:t xml:space="preserve">                         (Supplier) </w:t>
        <w:br/>
      </w:r>
    </w:p>
    <w:p>
      <w:pPr>
        <w:pStyle w:val="HTMLPreformatted"/>
        <w:rPr/>
      </w:pPr>
      <w:bookmarkStart w:id="402" w:name="404"/>
      <w:bookmarkEnd w:id="402"/>
      <w:r>
        <w:rPr>
          <w:rFonts w:eastAsia="Courier New"/>
        </w:rPr>
        <w:t xml:space="preserve">     </w:t>
      </w:r>
      <w:r>
        <w:rPr>
          <w:b/>
          <w:bCs/>
        </w:rPr>
        <w:t>Article 19</w:t>
      </w:r>
      <w:r>
        <w:rPr/>
        <w:t xml:space="preserve">. The rights of producers and sellers (suppliers) </w:t>
        <w:br/>
      </w:r>
    </w:p>
    <w:p>
      <w:pPr>
        <w:pStyle w:val="HTMLPreformatted"/>
        <w:rPr/>
      </w:pPr>
      <w:bookmarkStart w:id="403" w:name="405"/>
      <w:bookmarkEnd w:id="403"/>
      <w:r>
        <w:rPr>
          <w:rFonts w:eastAsia="Courier New"/>
        </w:rPr>
        <w:t xml:space="preserve">     </w:t>
      </w:r>
      <w:r>
        <w:rPr/>
        <w:t xml:space="preserve">Persons under this Act engaged in the production </w:t>
        <w:br/>
        <w:t xml:space="preserve">and circulation of food are entitled to: </w:t>
        <w:br/>
      </w:r>
    </w:p>
    <w:p>
      <w:pPr>
        <w:pStyle w:val="HTMLPreformatted"/>
        <w:rPr/>
      </w:pPr>
      <w:bookmarkStart w:id="404" w:name="406"/>
      <w:bookmarkEnd w:id="404"/>
      <w:r>
        <w:rPr>
          <w:rFonts w:eastAsia="Courier New"/>
        </w:rPr>
        <w:t xml:space="preserve">     </w:t>
      </w:r>
      <w:r>
        <w:rPr/>
        <w:t xml:space="preserve">1) receive in due course necessary, accessible and </w:t>
        <w:br/>
        <w:t xml:space="preserve">accurate information from relevant authorities of </w:t>
        <w:br/>
        <w:t xml:space="preserve">results of state control and state supervision </w:t>
        <w:br/>
        <w:t xml:space="preserve">production and circulation of their food; </w:t>
        <w:br/>
      </w:r>
    </w:p>
    <w:p>
      <w:pPr>
        <w:pStyle w:val="HTMLPreformatted"/>
        <w:rPr/>
      </w:pPr>
      <w:bookmarkStart w:id="405" w:name="407"/>
      <w:bookmarkEnd w:id="405"/>
      <w:r>
        <w:rPr>
          <w:rFonts w:eastAsia="Courier New"/>
        </w:rPr>
        <w:t xml:space="preserve">     </w:t>
      </w:r>
      <w:r>
        <w:rPr/>
        <w:t xml:space="preserve">2) to obtain from suppliers of agricultural </w:t>
        <w:br/>
        <w:t xml:space="preserve">products, foodstuffs, food additives, flavorings and </w:t>
        <w:br/>
        <w:t xml:space="preserve">materials for the production (processing) food </w:t>
        <w:br/>
        <w:t xml:space="preserve">Manufacturer declaration referred to in Article 21 of this Law; </w:t>
        <w:br/>
      </w:r>
    </w:p>
    <w:p>
      <w:pPr>
        <w:pStyle w:val="HTMLPreformatted"/>
        <w:rPr/>
      </w:pPr>
      <w:bookmarkStart w:id="406" w:name="408"/>
      <w:bookmarkEnd w:id="406"/>
      <w:r>
        <w:rPr>
          <w:rFonts w:eastAsia="Courier New"/>
        </w:rPr>
        <w:t xml:space="preserve">     </w:t>
      </w:r>
      <w:r>
        <w:rPr/>
        <w:t xml:space="preserve">3) requiring confidentiality of any information </w:t>
        <w:br/>
        <w:t xml:space="preserve">and confidentiality, except </w:t>
        <w:br/>
        <w:t xml:space="preserve">required by law; </w:t>
        <w:br/>
      </w:r>
    </w:p>
    <w:p>
      <w:pPr>
        <w:pStyle w:val="HTMLPreformatted"/>
        <w:rPr/>
      </w:pPr>
      <w:bookmarkStart w:id="407" w:name="409"/>
      <w:bookmarkEnd w:id="407"/>
      <w:r>
        <w:rPr>
          <w:rFonts w:eastAsia="Courier New"/>
        </w:rPr>
        <w:t xml:space="preserve">     </w:t>
      </w:r>
      <w:r>
        <w:rPr/>
        <w:t xml:space="preserve">4) challenge the results of laboratory tests, if these </w:t>
        <w:br/>
        <w:t xml:space="preserve">results differ from results obtained from the manufacturer </w:t>
        <w:br/>
        <w:t xml:space="preserve">using the same or identical methods of analysis, and </w:t>
        <w:br/>
        <w:t xml:space="preserve">conduct research in arbitration authorized and accredited </w:t>
        <w:br/>
        <w:t xml:space="preserve">arbitrary laboratory; </w:t>
        <w:br/>
      </w:r>
    </w:p>
    <w:p>
      <w:pPr>
        <w:pStyle w:val="HTMLPreformatted"/>
        <w:rPr/>
      </w:pPr>
      <w:bookmarkStart w:id="408" w:name="410"/>
      <w:bookmarkEnd w:id="408"/>
      <w:r>
        <w:rPr>
          <w:rFonts w:eastAsia="Courier New"/>
        </w:rPr>
        <w:t xml:space="preserve">     </w:t>
      </w:r>
      <w:r>
        <w:rPr/>
        <w:t xml:space="preserve">5) to appeal any decision of the inspectors </w:t>
        <w:br/>
        <w:t xml:space="preserve">concerning their economic activity, according to </w:t>
        <w:br/>
        <w:t xml:space="preserve">legislation; </w:t>
        <w:br/>
      </w:r>
    </w:p>
    <w:p>
      <w:pPr>
        <w:pStyle w:val="HTMLPreformatted"/>
        <w:rPr/>
      </w:pPr>
      <w:bookmarkStart w:id="409" w:name="411"/>
      <w:bookmarkEnd w:id="409"/>
      <w:r>
        <w:rPr>
          <w:rFonts w:eastAsia="Courier New"/>
        </w:rPr>
        <w:t xml:space="preserve">     </w:t>
      </w:r>
      <w:r>
        <w:rPr/>
        <w:t xml:space="preserve">6) to seek protection of their rights in court; </w:t>
        <w:br/>
      </w:r>
    </w:p>
    <w:p>
      <w:pPr>
        <w:pStyle w:val="HTMLPreformatted"/>
        <w:rPr/>
      </w:pPr>
      <w:bookmarkStart w:id="410" w:name="412"/>
      <w:bookmarkEnd w:id="410"/>
      <w:r>
        <w:rPr>
          <w:rFonts w:eastAsia="Courier New"/>
        </w:rPr>
        <w:t xml:space="preserve">     </w:t>
      </w:r>
      <w:r>
        <w:rPr/>
        <w:t xml:space="preserve">7) claim damages caused as a result </w:t>
        <w:br/>
        <w:t xml:space="preserve">supply them unsuitable for consumption, mislabeled </w:t>
        <w:br/>
        <w:t xml:space="preserve">hazardous or sanitary measures, provided they </w:t>
        <w:br/>
        <w:t xml:space="preserve">use and storage according to the instructions provided by their </w:t>
        <w:br/>
        <w:t xml:space="preserve">supplier; </w:t>
        <w:br/>
      </w:r>
    </w:p>
    <w:p>
      <w:pPr>
        <w:pStyle w:val="HTMLPreformatted"/>
        <w:rPr/>
      </w:pPr>
      <w:bookmarkStart w:id="411" w:name="413"/>
      <w:bookmarkEnd w:id="411"/>
      <w:r>
        <w:rPr>
          <w:rFonts w:eastAsia="Courier New"/>
        </w:rPr>
        <w:t xml:space="preserve">     </w:t>
      </w:r>
      <w:r>
        <w:rPr/>
        <w:t xml:space="preserve">8) be exempt from compensation-related </w:t>
        <w:br/>
        <w:t xml:space="preserve">unfit for consumption or food insecurity, </w:t>
        <w:br/>
        <w:t xml:space="preserve">caused by violation of other persons, including </w:t>
        <w:br/>
        <w:t xml:space="preserve">consumers, appropriate sanitary measures. </w:t>
        <w:br/>
      </w:r>
    </w:p>
    <w:p>
      <w:pPr>
        <w:pStyle w:val="HTMLPreformatted"/>
        <w:rPr/>
      </w:pPr>
      <w:bookmarkStart w:id="412" w:name="414"/>
      <w:bookmarkEnd w:id="412"/>
      <w:r>
        <w:rPr>
          <w:rFonts w:eastAsia="Courier New"/>
        </w:rPr>
        <w:t xml:space="preserve">     </w:t>
      </w:r>
      <w:r>
        <w:rPr>
          <w:b/>
          <w:bCs/>
        </w:rPr>
        <w:t>Article 20</w:t>
      </w:r>
      <w:r>
        <w:rPr/>
        <w:t xml:space="preserve">. Duties of manufacturers and sellers (suppliers) </w:t>
        <w:br/>
      </w:r>
    </w:p>
    <w:p>
      <w:pPr>
        <w:pStyle w:val="HTMLPreformatted"/>
        <w:rPr/>
      </w:pPr>
      <w:bookmarkStart w:id="413" w:name="415"/>
      <w:bookmarkEnd w:id="413"/>
      <w:r>
        <w:rPr>
          <w:rFonts w:eastAsia="Courier New"/>
        </w:rPr>
        <w:t xml:space="preserve">     </w:t>
      </w:r>
      <w:r>
        <w:rPr/>
        <w:t xml:space="preserve">1. Persons involved in activities to produce or </w:t>
        <w:br/>
        <w:t xml:space="preserve">putting into circulation of foodstuffs is prohibited to produce and / or </w:t>
        <w:br/>
        <w:t xml:space="preserve">enter into circulation dangerous or unsuitable for consumption </w:t>
        <w:br/>
        <w:t xml:space="preserve">improperly labeled foods. </w:t>
        <w:br/>
      </w:r>
    </w:p>
    <w:p>
      <w:pPr>
        <w:pStyle w:val="HTMLPreformatted"/>
        <w:rPr/>
      </w:pPr>
      <w:bookmarkStart w:id="414" w:name="416"/>
      <w:bookmarkEnd w:id="414"/>
      <w:r>
        <w:rPr>
          <w:rFonts w:eastAsia="Courier New"/>
        </w:rPr>
        <w:t xml:space="preserve">     </w:t>
      </w:r>
      <w:r>
        <w:rPr/>
        <w:t xml:space="preserve">2. Putting into circulation sanitation facilities manufacturer </w:t>
        <w:br/>
        <w:t xml:space="preserve">and / or seller (supplier) should be understood as a declaration of </w:t>
        <w:br/>
        <w:t xml:space="preserve">safety of the facility and its compliance with the requirements of this </w:t>
        <w:br/>
        <w:t xml:space="preserve">Law and other mandatory requirements established by the </w:t>
        <w:br/>
        <w:t xml:space="preserve">technical regulations. </w:t>
        <w:br/>
      </w:r>
    </w:p>
    <w:p>
      <w:pPr>
        <w:pStyle w:val="HTMLPreformatted"/>
        <w:rPr/>
      </w:pPr>
      <w:bookmarkStart w:id="415" w:name="417"/>
      <w:bookmarkEnd w:id="415"/>
      <w:r>
        <w:rPr>
          <w:rFonts w:eastAsia="Courier New"/>
        </w:rPr>
        <w:t xml:space="preserve">     </w:t>
      </w:r>
      <w:r>
        <w:rPr/>
        <w:t xml:space="preserve">3. For 30 days before the first put into circulation in Ukraine objects </w:t>
        <w:br/>
        <w:t xml:space="preserve">sanitary measures, except for food, controlled </w:t>
        <w:br/>
        <w:t xml:space="preserve">Veterinary Services, the manufacturer or seller (supplier) that </w:t>
        <w:br/>
        <w:t xml:space="preserve">first introduces the objects in turn, must give notice </w:t>
        <w:br/>
        <w:t xml:space="preserve">this Declaration and producer Chief Medical </w:t>
        <w:br/>
        <w:t xml:space="preserve">doctor of Ukraine. </w:t>
        <w:br/>
      </w:r>
    </w:p>
    <w:p>
      <w:pPr>
        <w:pStyle w:val="HTMLPreformatted"/>
        <w:rPr/>
      </w:pPr>
      <w:bookmarkStart w:id="416" w:name="418"/>
      <w:bookmarkEnd w:id="416"/>
      <w:r>
        <w:rPr>
          <w:rFonts w:eastAsia="Courier New"/>
        </w:rPr>
        <w:t xml:space="preserve">     </w:t>
      </w:r>
      <w:r>
        <w:rPr/>
        <w:t xml:space="preserve">4. For 30 days before the first put into circulation in Ukraine Food </w:t>
        <w:br/>
        <w:t xml:space="preserve">products controlled by the veterinary service, manufacturer or </w:t>
        <w:br/>
        <w:t xml:space="preserve">seller (supplier), which first introduces these foods </w:t>
        <w:br/>
        <w:t xml:space="preserve">in turn, must give notification and declaration </w:t>
        <w:br/>
        <w:t xml:space="preserve">Main manufacturer of veterinary inspector of Ukraine. </w:t>
        <w:br/>
      </w:r>
    </w:p>
    <w:p>
      <w:pPr>
        <w:pStyle w:val="HTMLPreformatted"/>
        <w:rPr/>
      </w:pPr>
      <w:bookmarkStart w:id="417" w:name="419"/>
      <w:bookmarkEnd w:id="417"/>
      <w:r>
        <w:rPr>
          <w:rFonts w:eastAsia="Courier New"/>
        </w:rPr>
        <w:t xml:space="preserve">     </w:t>
      </w:r>
      <w:r>
        <w:rPr/>
        <w:t xml:space="preserve">5. Chief State Sanitary Doctor of Ukraine and the Chief </w:t>
        <w:br/>
        <w:t xml:space="preserve">Inspector of Veterinary Medicine of Ukraine approves </w:t>
        <w:br/>
        <w:t xml:space="preserve">form and procedure for the notification referred to in paragraphs </w:t>
        <w:br/>
        <w:t xml:space="preserve">third and fourth this article. </w:t>
        <w:br/>
      </w:r>
    </w:p>
    <w:p>
      <w:pPr>
        <w:pStyle w:val="HTMLPreformatted"/>
        <w:rPr/>
      </w:pPr>
      <w:bookmarkStart w:id="418" w:name="420"/>
      <w:bookmarkEnd w:id="418"/>
      <w:r>
        <w:rPr>
          <w:rFonts w:eastAsia="Courier New"/>
        </w:rPr>
        <w:t xml:space="preserve">     </w:t>
      </w:r>
      <w:r>
        <w:rPr/>
        <w:t xml:space="preserve">6. Persons engaged in production or putting into circulation </w:t>
        <w:br/>
        <w:t xml:space="preserve">food should: </w:t>
        <w:br/>
      </w:r>
    </w:p>
    <w:p>
      <w:pPr>
        <w:pStyle w:val="HTMLPreformatted"/>
        <w:rPr/>
      </w:pPr>
      <w:bookmarkStart w:id="419" w:name="421"/>
      <w:bookmarkEnd w:id="419"/>
      <w:r>
        <w:rPr>
          <w:rFonts w:eastAsia="Courier New"/>
        </w:rPr>
        <w:t xml:space="preserve">     </w:t>
      </w:r>
      <w:r>
        <w:rPr/>
        <w:t xml:space="preserve">1) comply with the requirements of this Law; </w:t>
        <w:br/>
      </w:r>
    </w:p>
    <w:p>
      <w:pPr>
        <w:pStyle w:val="HTMLPreformatted"/>
        <w:rPr/>
      </w:pPr>
      <w:bookmarkStart w:id="420" w:name="422"/>
      <w:bookmarkEnd w:id="420"/>
      <w:r>
        <w:rPr>
          <w:rFonts w:eastAsia="Courier New"/>
        </w:rPr>
        <w:t xml:space="preserve">     </w:t>
      </w:r>
      <w:r>
        <w:rPr/>
        <w:t xml:space="preserve">2) apply sanitary measures and good practices </w:t>
        <w:br/>
        <w:t xml:space="preserve">production, the HACCP and / or other system software </w:t>
        <w:br/>
        <w:t xml:space="preserve">safety and quality during production and circulation of food </w:t>
        <w:br/>
        <w:t xml:space="preserve">products; </w:t>
        <w:br/>
      </w:r>
    </w:p>
    <w:p>
      <w:pPr>
        <w:pStyle w:val="HTMLPreformatted"/>
        <w:rPr/>
      </w:pPr>
      <w:bookmarkStart w:id="421" w:name="423"/>
      <w:bookmarkEnd w:id="421"/>
      <w:r>
        <w:rPr>
          <w:rFonts w:eastAsia="Courier New"/>
        </w:rPr>
        <w:t xml:space="preserve">     </w:t>
      </w:r>
      <w:r>
        <w:rPr/>
        <w:t xml:space="preserve">3) provide for use in food products allowed </w:t>
        <w:br/>
        <w:t xml:space="preserve">ingredients that are used within the permissible limits are </w:t>
        <w:br/>
        <w:t xml:space="preserve">safe and of good quality; </w:t>
        <w:br/>
      </w:r>
    </w:p>
    <w:p>
      <w:pPr>
        <w:pStyle w:val="HTMLPreformatted"/>
        <w:rPr/>
      </w:pPr>
      <w:bookmarkStart w:id="422" w:name="424"/>
      <w:bookmarkEnd w:id="422"/>
      <w:r>
        <w:rPr>
          <w:rFonts w:eastAsia="Courier New"/>
        </w:rPr>
        <w:t xml:space="preserve">     </w:t>
      </w:r>
      <w:r>
        <w:rPr/>
        <w:t xml:space="preserve">4) ensure that sufficient and reliable information </w:t>
        <w:br/>
        <w:t xml:space="preserve">on nutritional value, composition, proper storage conditions, </w:t>
        <w:br/>
        <w:t xml:space="preserve">warnings and preparation of food; </w:t>
        <w:br/>
      </w:r>
    </w:p>
    <w:p>
      <w:pPr>
        <w:pStyle w:val="HTMLPreformatted"/>
        <w:rPr/>
      </w:pPr>
      <w:bookmarkStart w:id="423" w:name="425"/>
      <w:bookmarkEnd w:id="423"/>
      <w:r>
        <w:rPr>
          <w:rFonts w:eastAsia="Courier New"/>
        </w:rPr>
        <w:t xml:space="preserve">     </w:t>
      </w:r>
      <w:r>
        <w:rPr/>
        <w:t xml:space="preserve">5) return to the manufacturer in accordance with Article 21 of this </w:t>
        <w:br/>
        <w:t xml:space="preserve">Law; </w:t>
        <w:br/>
      </w:r>
    </w:p>
    <w:p>
      <w:pPr>
        <w:pStyle w:val="HTMLPreformatted"/>
        <w:rPr/>
      </w:pPr>
      <w:bookmarkStart w:id="424" w:name="426"/>
      <w:bookmarkEnd w:id="424"/>
      <w:r>
        <w:rPr>
          <w:rFonts w:eastAsia="Courier New"/>
        </w:rPr>
        <w:t xml:space="preserve">     </w:t>
      </w:r>
      <w:r>
        <w:rPr/>
        <w:t xml:space="preserve">6) provide appropriate storage conditions and / or exhibition </w:t>
        <w:br/>
        <w:t xml:space="preserve">food; </w:t>
        <w:br/>
      </w:r>
    </w:p>
    <w:p>
      <w:pPr>
        <w:pStyle w:val="HTMLPreformatted"/>
        <w:rPr/>
      </w:pPr>
      <w:bookmarkStart w:id="425" w:name="427"/>
      <w:bookmarkEnd w:id="425"/>
      <w:r>
        <w:rPr>
          <w:rFonts w:eastAsia="Courier New"/>
        </w:rPr>
        <w:t xml:space="preserve">     </w:t>
      </w:r>
      <w:r>
        <w:rPr/>
        <w:t xml:space="preserve">7) prevent the sale of unsafe, unsuitable for consumption </w:t>
        <w:br/>
        <w:t xml:space="preserve">and mislabeled foods; </w:t>
        <w:br/>
      </w:r>
    </w:p>
    <w:p>
      <w:pPr>
        <w:pStyle w:val="HTMLPreformatted"/>
        <w:rPr/>
      </w:pPr>
      <w:bookmarkStart w:id="426" w:name="428"/>
      <w:bookmarkEnd w:id="426"/>
      <w:r>
        <w:rPr>
          <w:rFonts w:eastAsia="Courier New"/>
        </w:rPr>
        <w:t xml:space="preserve">     </w:t>
      </w:r>
      <w:r>
        <w:rPr/>
        <w:t xml:space="preserve">8) to voluntarily remove the foods that they developed </w:t>
        <w:br/>
        <w:t xml:space="preserve">or enter into circulation in case of revealing the fact that such food </w:t>
        <w:br/>
        <w:t xml:space="preserve">products are unsafe, unsuitable for consumption or wrong </w:t>
        <w:br/>
        <w:t xml:space="preserve">marked; </w:t>
        <w:br/>
      </w:r>
    </w:p>
    <w:p>
      <w:pPr>
        <w:pStyle w:val="HTMLPreformatted"/>
        <w:rPr/>
      </w:pPr>
      <w:bookmarkStart w:id="427" w:name="429"/>
      <w:bookmarkEnd w:id="427"/>
      <w:r>
        <w:rPr>
          <w:rFonts w:eastAsia="Courier New"/>
        </w:rPr>
        <w:t xml:space="preserve">     </w:t>
      </w:r>
      <w:r>
        <w:rPr/>
        <w:t xml:space="preserve">9) shortcomings of food products produced or </w:t>
        <w:br/>
        <w:t xml:space="preserve">in circulation and do not meet the requirements of this Act; </w:t>
        <w:br/>
      </w:r>
    </w:p>
    <w:p>
      <w:pPr>
        <w:pStyle w:val="HTMLPreformatted"/>
        <w:rPr/>
      </w:pPr>
      <w:bookmarkStart w:id="428" w:name="430"/>
      <w:bookmarkEnd w:id="428"/>
      <w:r>
        <w:rPr>
          <w:rFonts w:eastAsia="Courier New"/>
        </w:rPr>
        <w:t xml:space="preserve">     </w:t>
      </w:r>
      <w:r>
        <w:rPr/>
        <w:t xml:space="preserve">10) to ensure unhindered access appropriate </w:t>
        <w:br/>
        <w:t xml:space="preserve">inspector who carries out the state control or state control, </w:t>
        <w:br/>
        <w:t xml:space="preserve">to facilities (facilities) for the production or circulation of food </w:t>
        <w:br/>
        <w:t xml:space="preserve">products during normal working hours and allow selection </w:t>
        <w:br/>
        <w:t xml:space="preserve">samples sanitation facilities, and other materials and </w:t>
        <w:br/>
        <w:t xml:space="preserve">agents at these facilities (facilities) and to provide for </w:t>
        <w:br/>
        <w:t xml:space="preserve">requirements of the appropriate inspector documents necessary for this </w:t>
        <w:br/>
        <w:t xml:space="preserve">purpose; </w:t>
        <w:br/>
      </w:r>
    </w:p>
    <w:p>
      <w:pPr>
        <w:pStyle w:val="HTMLPreformatted"/>
        <w:rPr/>
      </w:pPr>
      <w:bookmarkStart w:id="429" w:name="431"/>
      <w:bookmarkEnd w:id="429"/>
      <w:r>
        <w:rPr>
          <w:rFonts w:eastAsia="Courier New"/>
        </w:rPr>
        <w:t xml:space="preserve">     </w:t>
      </w:r>
      <w:r>
        <w:rPr/>
        <w:t xml:space="preserve">11) according to the law to compensate the damage caused </w:t>
        <w:br/>
        <w:t xml:space="preserve">consumers due to the consumption of unsuitable for consumption or </w:t>
        <w:br/>
        <w:t xml:space="preserve">mislabeled food and food consumption </w:t>
        <w:br/>
        <w:t xml:space="preserve">products which were considered dangerous, the condition of their storage, </w:t>
        <w:br/>
        <w:t xml:space="preserve">preparation and / or consumption in accordance with instructions provided by </w:t>
        <w:br/>
        <w:t xml:space="preserve">manufacturer and / or seller; </w:t>
        <w:br/>
      </w:r>
    </w:p>
    <w:p>
      <w:pPr>
        <w:pStyle w:val="HTMLPreformatted"/>
        <w:rPr/>
      </w:pPr>
      <w:bookmarkStart w:id="430" w:name="432"/>
      <w:bookmarkEnd w:id="430"/>
      <w:r>
        <w:rPr>
          <w:rFonts w:eastAsia="Courier New"/>
        </w:rPr>
        <w:t xml:space="preserve">     </w:t>
      </w:r>
      <w:r>
        <w:rPr/>
        <w:t xml:space="preserve">12) keep records of purchase, with reference to relevant </w:t>
        <w:br/>
        <w:t xml:space="preserve">Declaration of the manufacturer, and use of food, food </w:t>
        <w:br/>
        <w:t xml:space="preserve">additives, flavorings and support materials for processing, that </w:t>
        <w:br/>
        <w:t xml:space="preserve">used for manufacturing or trafficking in food </w:t>
        <w:br/>
        <w:t xml:space="preserve">for three years for tracking such </w:t>
        <w:br/>
        <w:t xml:space="preserve">foods. In the case of serial production of food </w:t>
        <w:br/>
        <w:t xml:space="preserve">products, food additives, flavorings and subsidiary </w:t>
        <w:br/>
        <w:t xml:space="preserve">materials for processing such records by the number </w:t>
        <w:br/>
        <w:t xml:space="preserve">party. </w:t>
      </w:r>
    </w:p>
    <w:p>
      <w:pPr>
        <w:pStyle w:val="HTMLPreformatted"/>
        <w:rPr/>
      </w:pPr>
      <w:r>
        <w:rPr>
          <w:b/>
          <w:bCs/>
        </w:rPr>
        <w:t>Article 21</w:t>
      </w:r>
      <w:r>
        <w:rPr/>
        <w:t xml:space="preserve">. Manufacturers Declaration </w:t>
        <w:br/>
      </w:r>
    </w:p>
    <w:p>
      <w:pPr>
        <w:pStyle w:val="HTMLPreformatted"/>
        <w:rPr/>
      </w:pPr>
      <w:bookmarkStart w:id="431" w:name="434"/>
      <w:bookmarkEnd w:id="431"/>
      <w:r>
        <w:rPr>
          <w:rFonts w:eastAsia="Courier New"/>
        </w:rPr>
        <w:t xml:space="preserve">     </w:t>
      </w:r>
      <w:r>
        <w:rPr/>
        <w:t xml:space="preserve">Manufacturer of agricultural products intended for </w:t>
        <w:br/>
        <w:t xml:space="preserve">human consumption of food, food additives, </w:t>
        <w:br/>
        <w:t xml:space="preserve">flavors or additional materials for recycling </w:t>
        <w:br/>
        <w:t xml:space="preserve">manufacturer is obliged to issue a declaration on such facilities during </w:t>
        <w:br/>
        <w:t xml:space="preserve">putting them into circulation. </w:t>
        <w:br/>
      </w:r>
    </w:p>
    <w:p>
      <w:pPr>
        <w:pStyle w:val="HTMLPreformatted"/>
        <w:rPr/>
      </w:pPr>
      <w:bookmarkStart w:id="432" w:name="435"/>
      <w:bookmarkEnd w:id="432"/>
      <w:r>
        <w:rPr>
          <w:rFonts w:eastAsia="Courier New"/>
        </w:rPr>
        <w:t xml:space="preserve">     </w:t>
      </w:r>
      <w:r>
        <w:rPr/>
        <w:t xml:space="preserve">Declaration of the manufacturer certifies compliance with food </w:t>
        <w:br/>
        <w:t xml:space="preserve">products, food additives, flavorings or subsidiary </w:t>
        <w:br/>
        <w:t xml:space="preserve">materials for the processing requirements defined in the declaration for </w:t>
        <w:br/>
        <w:t xml:space="preserve">provided that the requirements set by the manufacturer, performed during </w:t>
        <w:br/>
        <w:t xml:space="preserve">further action. </w:t>
        <w:br/>
      </w:r>
    </w:p>
    <w:p>
      <w:pPr>
        <w:pStyle w:val="HTMLPreformatted"/>
        <w:rPr/>
      </w:pPr>
      <w:bookmarkStart w:id="433" w:name="436"/>
      <w:bookmarkEnd w:id="433"/>
      <w:r>
        <w:rPr>
          <w:rFonts w:eastAsia="Courier New"/>
        </w:rPr>
        <w:t xml:space="preserve">     </w:t>
      </w:r>
      <w:r>
        <w:rPr/>
        <w:t xml:space="preserve">Manufacturers Declaration is issued for a specified period of time for </w:t>
        <w:br/>
        <w:t xml:space="preserve">Serial production of the same food, </w:t>
        <w:br/>
        <w:t xml:space="preserve">food additives, flavorings, aid for processing </w:t>
        <w:br/>
        <w:t xml:space="preserve">or for the party. </w:t>
        <w:br/>
      </w:r>
    </w:p>
    <w:p>
      <w:pPr>
        <w:pStyle w:val="HTMLPreformatted"/>
        <w:rPr/>
      </w:pPr>
      <w:bookmarkStart w:id="434" w:name="437"/>
      <w:bookmarkEnd w:id="434"/>
      <w:r>
        <w:rPr>
          <w:rFonts w:eastAsia="Courier New"/>
        </w:rPr>
        <w:t xml:space="preserve">     </w:t>
      </w:r>
      <w:r>
        <w:rPr/>
        <w:t xml:space="preserve">If the manufacturer's declaration issued for the production </w:t>
        <w:br/>
        <w:t xml:space="preserve">product included in her party should be listed in this </w:t>
        <w:br/>
        <w:t xml:space="preserve">Declaration of the manufacturer. Manufacturers Declaration, issued on </w:t>
        <w:br/>
        <w:t xml:space="preserve">party shall contain a reference to a specific party. </w:t>
        <w:br/>
      </w:r>
    </w:p>
    <w:p>
      <w:pPr>
        <w:pStyle w:val="HTMLPreformatted"/>
        <w:rPr/>
      </w:pPr>
      <w:bookmarkStart w:id="435" w:name="438"/>
      <w:bookmarkEnd w:id="435"/>
      <w:r>
        <w:rPr>
          <w:rFonts w:eastAsia="Courier New"/>
        </w:rPr>
        <w:t xml:space="preserve">     </w:t>
      </w:r>
      <w:r>
        <w:rPr/>
        <w:t xml:space="preserve">Manufacturers Declaration should contain the following information: </w:t>
        <w:br/>
      </w:r>
    </w:p>
    <w:p>
      <w:pPr>
        <w:pStyle w:val="HTMLPreformatted"/>
        <w:rPr/>
      </w:pPr>
      <w:bookmarkStart w:id="436" w:name="439"/>
      <w:bookmarkEnd w:id="436"/>
      <w:r>
        <w:rPr>
          <w:rFonts w:eastAsia="Courier New"/>
        </w:rPr>
        <w:t xml:space="preserve">     </w:t>
      </w:r>
      <w:r>
        <w:rPr/>
        <w:t xml:space="preserve">1) the name and address of manufacturer; </w:t>
        <w:br/>
      </w:r>
    </w:p>
    <w:p>
      <w:pPr>
        <w:pStyle w:val="HTMLPreformatted"/>
        <w:rPr/>
      </w:pPr>
      <w:bookmarkStart w:id="437" w:name="440"/>
      <w:bookmarkEnd w:id="437"/>
      <w:r>
        <w:rPr>
          <w:rFonts w:eastAsia="Courier New"/>
        </w:rPr>
        <w:t xml:space="preserve">     </w:t>
      </w:r>
      <w:r>
        <w:rPr/>
        <w:t xml:space="preserve">2) the name of food, food additives, flavorings, </w:t>
        <w:br/>
        <w:t xml:space="preserve">Support material for processing and other information necessary </w:t>
        <w:br/>
        <w:t xml:space="preserve">to identify the product; </w:t>
        <w:br/>
      </w:r>
    </w:p>
    <w:p>
      <w:pPr>
        <w:pStyle w:val="HTMLPreformatted"/>
        <w:rPr/>
      </w:pPr>
      <w:bookmarkStart w:id="438" w:name="441"/>
      <w:bookmarkEnd w:id="438"/>
      <w:r>
        <w:rPr>
          <w:rFonts w:eastAsia="Courier New"/>
        </w:rPr>
        <w:t xml:space="preserve">     </w:t>
      </w:r>
      <w:r>
        <w:rPr/>
        <w:t xml:space="preserve">3) reference to sanitary measures, technical regulations or </w:t>
        <w:br/>
        <w:t xml:space="preserve">standards, compliance with which is certified and the conditions under which </w:t>
        <w:br/>
        <w:t xml:space="preserve">such compliance will be maintained (of transportation, </w:t>
        <w:br/>
        <w:t xml:space="preserve">storage and other terms of turnover) </w:t>
        <w:br/>
      </w:r>
    </w:p>
    <w:p>
      <w:pPr>
        <w:pStyle w:val="HTMLPreformatted"/>
        <w:rPr/>
      </w:pPr>
      <w:bookmarkStart w:id="439" w:name="442"/>
      <w:bookmarkEnd w:id="439"/>
      <w:r>
        <w:rPr>
          <w:rFonts w:eastAsia="Courier New"/>
        </w:rPr>
        <w:t xml:space="preserve">     </w:t>
      </w:r>
      <w:r>
        <w:rPr/>
        <w:t xml:space="preserve">4) date of issue, name, signature and position of the person issuing </w:t>
        <w:br/>
        <w:t xml:space="preserve">Declaration of the producer; </w:t>
        <w:br/>
      </w:r>
    </w:p>
    <w:p>
      <w:pPr>
        <w:pStyle w:val="HTMLPreformatted"/>
        <w:rPr/>
      </w:pPr>
      <w:bookmarkStart w:id="440" w:name="443"/>
      <w:bookmarkEnd w:id="440"/>
      <w:r>
        <w:rPr>
          <w:rFonts w:eastAsia="Courier New"/>
        </w:rPr>
        <w:t xml:space="preserve">     </w:t>
      </w:r>
      <w:r>
        <w:rPr/>
        <w:t xml:space="preserve">5) for the products produced in Ukraine, control </w:t>
        <w:br/>
        <w:t xml:space="preserve">(Registration) number provided by the manufacturer after receiving </w:t>
        <w:br/>
        <w:t xml:space="preserve">operating permit in accordance with Article 22 of this </w:t>
        <w:br/>
        <w:t xml:space="preserve">Law. </w:t>
        <w:br/>
      </w:r>
    </w:p>
    <w:p>
      <w:pPr>
        <w:pStyle w:val="HTMLPreformatted"/>
        <w:rPr/>
      </w:pPr>
      <w:bookmarkStart w:id="441" w:name="444"/>
      <w:bookmarkEnd w:id="441"/>
      <w:r>
        <w:rPr>
          <w:rFonts w:eastAsia="Courier New"/>
        </w:rPr>
        <w:t xml:space="preserve">     </w:t>
      </w:r>
      <w:r>
        <w:rPr/>
        <w:t xml:space="preserve">Manufacturer, manufacturer's declaration that the issue should have </w:t>
        <w:br/>
        <w:t xml:space="preserve">documentary evidence of the validity of his declaration. These </w:t>
        <w:br/>
        <w:t xml:space="preserve">documentary evidence are recognized, including protocols </w:t>
        <w:br/>
        <w:t xml:space="preserve">measurement studies conducted by the accredited laboratory </w:t>
        <w:br/>
        <w:t xml:space="preserve">Documents on the implementation of HACCP systems in manufacturing or </w:t>
        <w:br/>
        <w:t xml:space="preserve">similar systems to ensure safety and quality of manufactured </w:t>
        <w:br/>
        <w:t xml:space="preserve">goods, operating permits and documents the results </w:t>
        <w:br/>
        <w:t xml:space="preserve">state control and public health surveillance and / or </w:t>
        <w:br/>
        <w:t xml:space="preserve">Veterinary Services, respectively. </w:t>
        <w:br/>
      </w:r>
    </w:p>
    <w:p>
      <w:pPr>
        <w:pStyle w:val="HTMLPreformatted"/>
        <w:rPr>
          <w:b/>
          <w:b/>
          <w:bCs/>
        </w:rPr>
      </w:pPr>
      <w:bookmarkStart w:id="442" w:name="445"/>
      <w:bookmarkEnd w:id="44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R o Section IV </w:t>
        <w:br/>
      </w:r>
    </w:p>
    <w:p>
      <w:pPr>
        <w:pStyle w:val="HTMLPreformatted"/>
        <w:rPr/>
      </w:pPr>
      <w:bookmarkStart w:id="443" w:name="446"/>
      <w:bookmarkEnd w:id="443"/>
      <w:r>
        <w:rPr>
          <w:rFonts w:eastAsia="Courier New"/>
        </w:rPr>
        <w:t xml:space="preserve">                 </w:t>
      </w:r>
      <w:r>
        <w:rPr/>
        <w:t xml:space="preserve">Safety Regulation </w:t>
        <w:br/>
        <w:t xml:space="preserve">                   And Food Quality </w:t>
        <w:br/>
      </w:r>
    </w:p>
    <w:p>
      <w:pPr>
        <w:pStyle w:val="HTMLPreformatted"/>
        <w:rPr/>
      </w:pPr>
      <w:bookmarkStart w:id="444" w:name="447"/>
      <w:bookmarkEnd w:id="444"/>
      <w:r>
        <w:rPr>
          <w:rFonts w:eastAsia="Courier New"/>
        </w:rPr>
        <w:t xml:space="preserve">     </w:t>
      </w:r>
      <w:r>
        <w:rPr>
          <w:b/>
          <w:bCs/>
        </w:rPr>
        <w:t>Article 22</w:t>
      </w:r>
      <w:r>
        <w:rPr/>
        <w:t xml:space="preserve">. Operating permits for facilities (facilities) </w:t>
        <w:br/>
        <w:t xml:space="preserve">                production, processing or marketing of food </w:t>
        <w:br/>
        <w:t xml:space="preserve">                products </w:t>
        <w:br/>
      </w:r>
    </w:p>
    <w:p>
      <w:pPr>
        <w:pStyle w:val="HTMLPreformatted"/>
        <w:rPr/>
      </w:pPr>
      <w:bookmarkStart w:id="445" w:name="448"/>
      <w:bookmarkEnd w:id="445"/>
      <w:r>
        <w:rPr>
          <w:rFonts w:eastAsia="Courier New"/>
        </w:rPr>
        <w:t xml:space="preserve">     </w:t>
      </w:r>
      <w:r>
        <w:rPr/>
        <w:t xml:space="preserve">1. Operators of facilities (facilities), providing in Ukraine </w:t>
        <w:br/>
        <w:t xml:space="preserve">operation of production and / or treatment of foodstuffs </w:t>
        <w:br/>
        <w:t xml:space="preserve">controlled health services, should be operational </w:t>
        <w:br/>
        <w:t xml:space="preserve">proper authorization of the chief state sanitary doctor who </w:t>
        <w:br/>
        <w:t xml:space="preserve">issued for each of these facilities (facilities) that </w:t>
        <w:br/>
        <w:t xml:space="preserve">used for the above activities. </w:t>
        <w:br/>
        <w:t xml:space="preserve">Facilities (facilities) that the operating permit </w:t>
        <w:br/>
        <w:t xml:space="preserve">given a personal reference (registration) number. </w:t>
        <w:br/>
        <w:t xml:space="preserve">Capacity (objects) and their operators are entered in the register </w:t>
        <w:br/>
        <w:t xml:space="preserve">facilities (facilities), which is maintained in the manner prescribed </w:t>
        <w:br/>
        <w:t xml:space="preserve">central executive body in health care. </w:t>
        <w:br/>
      </w:r>
    </w:p>
    <w:p>
      <w:pPr>
        <w:pStyle w:val="HTMLPreformatted"/>
        <w:rPr/>
      </w:pPr>
      <w:bookmarkStart w:id="446" w:name="449"/>
      <w:bookmarkEnd w:id="446"/>
      <w:r>
        <w:rPr>
          <w:rFonts w:eastAsia="Courier New"/>
        </w:rPr>
        <w:t xml:space="preserve">     </w:t>
      </w:r>
      <w:r>
        <w:rPr/>
        <w:t xml:space="preserve">2. Operators of facilities (facilities), operating </w:t>
        <w:br/>
        <w:t xml:space="preserve">of food production under the control of veterinary </w:t>
        <w:br/>
        <w:t xml:space="preserve">service, and operators must obtain Agrarian Food Markets </w:t>
        <w:br/>
        <w:t xml:space="preserve">operating permit the corresponding main state </w:t>
        <w:br/>
        <w:t xml:space="preserve">veterinary inspector for each of these capacities </w:t>
        <w:br/>
        <w:t xml:space="preserve">(Objects). Facilities (facilities) that </w:t>
        <w:br/>
        <w:t xml:space="preserve">operating permit, given the personal control </w:t>
        <w:br/>
        <w:t xml:space="preserve">(Registration) number. Capacity (objects) and their operators </w:t>
        <w:br/>
        <w:t xml:space="preserve">entered into the registry facilities (facilities), which is in </w:t>
        <w:br/>
        <w:t xml:space="preserve">manner prescribed by the central executive body </w:t>
        <w:br/>
        <w:t xml:space="preserve">on agricultural policy. </w:t>
        <w:br/>
      </w:r>
    </w:p>
    <w:p>
      <w:pPr>
        <w:pStyle w:val="HTMLPreformatted"/>
        <w:rPr/>
      </w:pPr>
      <w:bookmarkStart w:id="447" w:name="450"/>
      <w:bookmarkEnd w:id="447"/>
      <w:r>
        <w:rPr>
          <w:rFonts w:eastAsia="Courier New"/>
        </w:rPr>
        <w:t xml:space="preserve">     </w:t>
      </w:r>
      <w:r>
        <w:rPr/>
        <w:t xml:space="preserve">3. Records referred to in the first and second parts of this article </w:t>
        <w:br/>
        <w:t xml:space="preserve">should be available to the public in electronic and / or </w:t>
        <w:br/>
        <w:t xml:space="preserve">otherwise. </w:t>
        <w:br/>
      </w:r>
    </w:p>
    <w:p>
      <w:pPr>
        <w:pStyle w:val="HTMLPreformatted"/>
        <w:rPr/>
      </w:pPr>
      <w:bookmarkStart w:id="448" w:name="451"/>
      <w:bookmarkEnd w:id="448"/>
      <w:r>
        <w:rPr>
          <w:rFonts w:eastAsia="Courier New"/>
        </w:rPr>
        <w:t xml:space="preserve">     </w:t>
      </w:r>
      <w:r>
        <w:rPr/>
        <w:t xml:space="preserve">4. Form and operating conditions permit, order it </w:t>
        <w:br/>
        <w:t xml:space="preserve">acquisition, cancellation, and renewal, and payment </w:t>
        <w:br/>
        <w:t xml:space="preserve">to obtain the operating permit established by the Cabinet </w:t>
        <w:br/>
        <w:t xml:space="preserve">Ministers of Ukraine on the basis of the joint submission of the central </w:t>
        <w:br/>
        <w:t xml:space="preserve">authorities in the health sector and on </w:t>
        <w:br/>
        <w:t xml:space="preserve">Agricultural Policy. </w:t>
        <w:br/>
      </w:r>
    </w:p>
    <w:p>
      <w:pPr>
        <w:pStyle w:val="HTMLPreformatted"/>
        <w:rPr/>
      </w:pPr>
      <w:bookmarkStart w:id="449" w:name="452"/>
      <w:bookmarkEnd w:id="449"/>
      <w:r>
        <w:rPr>
          <w:rFonts w:eastAsia="Courier New"/>
        </w:rPr>
        <w:t xml:space="preserve">     </w:t>
      </w:r>
      <w:r>
        <w:rPr>
          <w:b/>
          <w:bCs/>
        </w:rPr>
        <w:t>Article 23</w:t>
      </w:r>
      <w:r>
        <w:rPr/>
        <w:t xml:space="preserve">. Suspension, cancellation and renewal </w:t>
        <w:br/>
        <w:t xml:space="preserve">                operating permits for facilities </w:t>
        <w:br/>
        <w:t xml:space="preserve">                (Facilities) </w:t>
        <w:br/>
      </w:r>
    </w:p>
    <w:p>
      <w:pPr>
        <w:pStyle w:val="HTMLPreformatted"/>
        <w:rPr/>
      </w:pPr>
      <w:bookmarkStart w:id="450" w:name="453"/>
      <w:bookmarkEnd w:id="450"/>
      <w:r>
        <w:rPr>
          <w:rFonts w:eastAsia="Courier New"/>
        </w:rPr>
        <w:t xml:space="preserve">     </w:t>
      </w:r>
      <w:r>
        <w:rPr/>
        <w:t xml:space="preserve">1. Effects of operating permit is suspended if: </w:t>
        <w:br/>
      </w:r>
    </w:p>
    <w:p>
      <w:pPr>
        <w:pStyle w:val="HTMLPreformatted"/>
        <w:rPr/>
      </w:pPr>
      <w:bookmarkStart w:id="451" w:name="454"/>
      <w:bookmarkEnd w:id="451"/>
      <w:r>
        <w:rPr>
          <w:rFonts w:eastAsia="Courier New"/>
        </w:rPr>
        <w:t xml:space="preserve">     </w:t>
      </w:r>
      <w:r>
        <w:rPr/>
        <w:t xml:space="preserve">1) if during the state control or state supervision </w:t>
        <w:br/>
        <w:t xml:space="preserve">appropriate inspector finds a violation of operating conditions </w:t>
        <w:br/>
        <w:t xml:space="preserve">permission, which can be removed immediately in his presence; </w:t>
        <w:br/>
      </w:r>
    </w:p>
    <w:p>
      <w:pPr>
        <w:pStyle w:val="HTMLPreformatted"/>
        <w:rPr/>
      </w:pPr>
      <w:bookmarkStart w:id="452" w:name="455"/>
      <w:bookmarkEnd w:id="452"/>
      <w:r>
        <w:rPr>
          <w:rFonts w:eastAsia="Courier New"/>
        </w:rPr>
        <w:t xml:space="preserve">     </w:t>
      </w:r>
      <w:r>
        <w:rPr/>
        <w:t xml:space="preserve">2) if during the state control or state supervision </w:t>
        <w:br/>
        <w:t xml:space="preserve">appropriate inspector finds a violation of operating conditions </w:t>
        <w:br/>
        <w:t xml:space="preserve">permission, which can not be removed immediately, but which is not </w:t>
        <w:br/>
        <w:t xml:space="preserve">immediate threat to life and health. </w:t>
        <w:br/>
      </w:r>
    </w:p>
    <w:p>
      <w:pPr>
        <w:pStyle w:val="HTMLPreformatted"/>
        <w:rPr/>
      </w:pPr>
      <w:bookmarkStart w:id="453" w:name="456"/>
      <w:bookmarkEnd w:id="453"/>
      <w:r>
        <w:rPr>
          <w:rFonts w:eastAsia="Courier New"/>
        </w:rPr>
        <w:t xml:space="preserve">     </w:t>
      </w:r>
      <w:r>
        <w:rPr/>
        <w:t xml:space="preserve">2. In the case referred to in paragraph 2 of part one of this </w:t>
        <w:br/>
        <w:t xml:space="preserve">Article, the inspector shall issue an appropriate order of removal allowed </w:t>
        <w:br/>
        <w:t xml:space="preserve">violations and / or ban traffic relevant objects </w:t>
        <w:br/>
        <w:t xml:space="preserve">sanitary measures, which shall report immediately to the appropriate main </w:t>
        <w:br/>
        <w:t xml:space="preserve">Medical Officer or the relevant main </w:t>
        <w:br/>
        <w:t xml:space="preserve">Inspector of Veterinary Medicine or their deputies, and </w:t>
        <w:br/>
        <w:t xml:space="preserve">takes on the monitoring of compliance with this requirement. </w:t>
        <w:br/>
      </w:r>
    </w:p>
    <w:p>
      <w:pPr>
        <w:pStyle w:val="HTMLPreformatted"/>
        <w:rPr/>
      </w:pPr>
      <w:bookmarkStart w:id="454" w:name="457"/>
      <w:bookmarkEnd w:id="454"/>
      <w:r>
        <w:rPr>
          <w:rFonts w:eastAsia="Courier New"/>
        </w:rPr>
        <w:t xml:space="preserve">     </w:t>
      </w:r>
      <w:r>
        <w:rPr/>
        <w:t xml:space="preserve">3. If the state control or state supervision </w:t>
        <w:br/>
        <w:t xml:space="preserve">appropriate inspector finds a violation of operating conditions </w:t>
        <w:br/>
        <w:t xml:space="preserve">permission, which constitutes a direct threat to health or life </w:t>
        <w:br/>
        <w:t xml:space="preserve">population, the inspector shall issue an appropriate order of suspension </w:t>
        <w:br/>
        <w:t xml:space="preserve">power operation (facility) and / or ban </w:t>
        <w:br/>
        <w:t xml:space="preserve">treatment facilities of sanitary measures associated with such </w:t>
        <w:br/>
        <w:t xml:space="preserve">violations, which shall immediately inform the appropriate Chief </w:t>
        <w:br/>
        <w:t xml:space="preserve">Medical Officer or the appropriate chief </w:t>
        <w:br/>
        <w:t xml:space="preserve">Inspector of Veterinary Medicine or their alternates </w:t>
        <w:br/>
        <w:t xml:space="preserve">under this prescription issued decree to suspend </w:t>
        <w:br/>
        <w:t xml:space="preserve">operating permit. </w:t>
        <w:br/>
      </w:r>
    </w:p>
    <w:p>
      <w:pPr>
        <w:pStyle w:val="HTMLPreformatted"/>
        <w:rPr/>
      </w:pPr>
      <w:bookmarkStart w:id="455" w:name="458"/>
      <w:bookmarkEnd w:id="455"/>
      <w:r>
        <w:rPr>
          <w:rFonts w:eastAsia="Courier New"/>
        </w:rPr>
        <w:t xml:space="preserve">     </w:t>
      </w:r>
      <w:r>
        <w:rPr/>
        <w:t xml:space="preserve">4. If the operator of facilities (facilities) to be </w:t>
        <w:br/>
        <w:t xml:space="preserve">state control or state supervision does not comply in </w:t>
        <w:br/>
        <w:t xml:space="preserve">with the time requirements of regulations referred to in the second </w:t>
        <w:br/>
        <w:t xml:space="preserve">and three of this article, the relevant Chief Medical </w:t>
        <w:br/>
        <w:t xml:space="preserve">physician or the appropriate chief veterinary inspector </w:t>
        <w:br/>
        <w:t xml:space="preserve">Medicine or their deputies should decide to cancel </w:t>
        <w:br/>
        <w:t xml:space="preserve">of the operating permit issued to these facilities (facilities) </w:t>
        <w:br/>
        <w:t xml:space="preserve">and to exclude these facilities (facilities) in the relevant register </w:t>
        <w:br/>
        <w:t xml:space="preserve">established order. </w:t>
        <w:br/>
      </w:r>
    </w:p>
    <w:p>
      <w:pPr>
        <w:pStyle w:val="HTMLPreformatted"/>
        <w:rPr/>
      </w:pPr>
      <w:bookmarkStart w:id="456" w:name="459"/>
      <w:bookmarkEnd w:id="456"/>
      <w:r>
        <w:rPr>
          <w:rFonts w:eastAsia="Courier New"/>
        </w:rPr>
        <w:t xml:space="preserve">     </w:t>
      </w:r>
      <w:r>
        <w:rPr/>
        <w:t xml:space="preserve">5. Suspension and / or cancel the operating permit </w:t>
        <w:br/>
        <w:t xml:space="preserve">power (object) promulgated to protect the health </w:t>
        <w:br/>
        <w:t xml:space="preserve">consumers. </w:t>
        <w:br/>
      </w:r>
    </w:p>
    <w:p>
      <w:pPr>
        <w:pStyle w:val="HTMLPreformatted"/>
        <w:rPr/>
      </w:pPr>
      <w:bookmarkStart w:id="457" w:name="460"/>
      <w:bookmarkEnd w:id="457"/>
      <w:r>
        <w:rPr>
          <w:rFonts w:eastAsia="Courier New"/>
        </w:rPr>
        <w:t xml:space="preserve">     </w:t>
      </w:r>
      <w:r>
        <w:rPr/>
        <w:t xml:space="preserve">6. The operator of facilities (facility) operating permit </w:t>
        <w:br/>
        <w:t xml:space="preserve">which was canceled, has the right to apply for other </w:t>
        <w:br/>
        <w:t xml:space="preserve">operating permit no sooner than six months after </w:t>
        <w:br/>
        <w:t xml:space="preserve">dates of withdrawal of permission. </w:t>
        <w:br/>
      </w:r>
    </w:p>
    <w:p>
      <w:pPr>
        <w:pStyle w:val="HTMLPreformatted"/>
        <w:rPr/>
      </w:pPr>
      <w:bookmarkStart w:id="458" w:name="461"/>
      <w:bookmarkEnd w:id="458"/>
      <w:r>
        <w:rPr>
          <w:rFonts w:eastAsia="Courier New"/>
        </w:rPr>
        <w:t xml:space="preserve">     </w:t>
      </w:r>
      <w:r>
        <w:rPr/>
        <w:t xml:space="preserve">7. The operator of facilities (facility) operating permit </w:t>
        <w:br/>
        <w:t xml:space="preserve">who has been suspended or revoked, may appeal the decision to </w:t>
        <w:br/>
        <w:t xml:space="preserve">suspension or cancellation of this operating permit </w:t>
        <w:br/>
        <w:t xml:space="preserve">superior Chief Medical Officer or the main </w:t>
        <w:br/>
        <w:t xml:space="preserve">Inspector of veterinary medicine for ten days </w:t>
        <w:br/>
        <w:t xml:space="preserve">after receiving the decision or the courts. </w:t>
        <w:br/>
      </w:r>
    </w:p>
    <w:p>
      <w:pPr>
        <w:pStyle w:val="HTMLPreformatted"/>
        <w:rPr/>
      </w:pPr>
      <w:bookmarkStart w:id="459" w:name="462"/>
      <w:bookmarkEnd w:id="459"/>
      <w:r>
        <w:rPr>
          <w:rFonts w:eastAsia="Courier New"/>
        </w:rPr>
        <w:t xml:space="preserve">     </w:t>
      </w:r>
      <w:r>
        <w:rPr/>
        <w:t xml:space="preserve">The appeal decision did not stop his actions. </w:t>
        <w:br/>
      </w:r>
    </w:p>
    <w:p>
      <w:pPr>
        <w:pStyle w:val="HTMLPreformatted"/>
        <w:rPr/>
      </w:pPr>
      <w:bookmarkStart w:id="460" w:name="463"/>
      <w:bookmarkEnd w:id="460"/>
      <w:r>
        <w:rPr>
          <w:rFonts w:eastAsia="Courier New"/>
        </w:rPr>
        <w:t xml:space="preserve">     </w:t>
      </w:r>
      <w:r>
        <w:rPr>
          <w:b/>
          <w:bCs/>
        </w:rPr>
        <w:t>Article 24</w:t>
      </w:r>
      <w:r>
        <w:rPr/>
        <w:t xml:space="preserve">. Approved export capacity (items) </w:t>
        <w:br/>
      </w:r>
    </w:p>
    <w:p>
      <w:pPr>
        <w:pStyle w:val="HTMLPreformatted"/>
        <w:rPr/>
      </w:pPr>
      <w:bookmarkStart w:id="461" w:name="464"/>
      <w:bookmarkEnd w:id="461"/>
      <w:r>
        <w:rPr>
          <w:rFonts w:eastAsia="Courier New"/>
        </w:rPr>
        <w:t xml:space="preserve">     </w:t>
      </w:r>
      <w:r>
        <w:rPr/>
        <w:t xml:space="preserve">1. Persons who have permission to operational power </w:t>
        <w:br/>
        <w:t xml:space="preserve">(Objects) with the Food and intend </w:t>
        <w:br/>
        <w:t xml:space="preserve">to export food products under the control of sanitary </w:t>
        <w:br/>
        <w:t xml:space="preserve">service to the destination countries, which have special requirements </w:t>
        <w:br/>
        <w:t xml:space="preserve">facilities (facilities), processes of production, storage conditions or </w:t>
        <w:br/>
        <w:t xml:space="preserve">other similar requirements relating to food, can </w:t>
        <w:br/>
        <w:t xml:space="preserve">contact the health service with a request of </w:t>
        <w:br/>
        <w:t xml:space="preserve">official to verify compliance with these requirements, and on food </w:t>
        <w:br/>
        <w:t xml:space="preserve">products controlled by the veterinary service - to the Veterinary </w:t>
        <w:br/>
        <w:t xml:space="preserve">Service (hereinafter - the relevant service). </w:t>
        <w:br/>
      </w:r>
    </w:p>
    <w:p>
      <w:pPr>
        <w:pStyle w:val="HTMLPreformatted"/>
        <w:rPr/>
      </w:pPr>
      <w:bookmarkStart w:id="462" w:name="465"/>
      <w:bookmarkEnd w:id="462"/>
      <w:r>
        <w:rPr>
          <w:rFonts w:eastAsia="Courier New"/>
        </w:rPr>
        <w:t xml:space="preserve">     </w:t>
      </w:r>
      <w:r>
        <w:rPr/>
        <w:t xml:space="preserve">2. Relevant services on the basis of official </w:t>
        <w:br/>
        <w:t xml:space="preserve">check that all requirements of the destination country, </w:t>
        <w:br/>
        <w:t xml:space="preserve">which intend to export food products </w:t>
        <w:br/>
        <w:t xml:space="preserve">power (objects), to approve these facilities (facilities) (hereinafter - </w:t>
        <w:br/>
        <w:t xml:space="preserve">approved export capacity (objects), which makes </w:t>
        <w:br/>
        <w:t xml:space="preserve">relevant information to the operating permit. </w:t>
        <w:br/>
      </w:r>
    </w:p>
    <w:p>
      <w:pPr>
        <w:pStyle w:val="HTMLPreformatted"/>
        <w:rPr/>
      </w:pPr>
      <w:bookmarkStart w:id="463" w:name="466"/>
      <w:bookmarkEnd w:id="463"/>
      <w:r>
        <w:rPr>
          <w:rFonts w:eastAsia="Courier New"/>
        </w:rPr>
        <w:t xml:space="preserve">     </w:t>
      </w:r>
      <w:r>
        <w:rPr/>
        <w:t xml:space="preserve">3. Any product that is exported to countries </w:t>
        <w:br/>
        <w:t xml:space="preserve">destination and originating from approved export facilities </w:t>
        <w:br/>
        <w:t xml:space="preserve">(Facilities) must be marked according to the country </w:t>
        <w:br/>
        <w:t xml:space="preserve">destination. If necessary, the labeling may include </w:t>
        <w:br/>
        <w:t xml:space="preserve">reference (registration) number as required by Article 22 of this </w:t>
        <w:br/>
        <w:t xml:space="preserve">Law. </w:t>
        <w:br/>
      </w:r>
    </w:p>
    <w:p>
      <w:pPr>
        <w:pStyle w:val="HTMLPreformatted"/>
        <w:rPr/>
      </w:pPr>
      <w:bookmarkStart w:id="464" w:name="467"/>
      <w:bookmarkEnd w:id="464"/>
      <w:r>
        <w:rPr>
          <w:rFonts w:eastAsia="Courier New"/>
        </w:rPr>
        <w:t xml:space="preserve">     </w:t>
      </w:r>
      <w:r>
        <w:rPr/>
        <w:t xml:space="preserve">4. Relevant Service maintains a registry of approved export </w:t>
        <w:br/>
        <w:t xml:space="preserve">facilities (facilities) with the country of destination and </w:t>
        <w:br/>
        <w:t xml:space="preserve">each type of food for which verified </w:t>
        <w:br/>
        <w:t xml:space="preserve">satisfaction. The register should be accessible to </w:t>
        <w:br/>
        <w:t xml:space="preserve">public in electronic and / or print. </w:t>
        <w:br/>
      </w:r>
    </w:p>
    <w:p>
      <w:pPr>
        <w:pStyle w:val="HTMLPreformatted"/>
        <w:rPr/>
      </w:pPr>
      <w:bookmarkStart w:id="465" w:name="468"/>
      <w:bookmarkEnd w:id="465"/>
      <w:r>
        <w:rPr>
          <w:rFonts w:eastAsia="Courier New"/>
        </w:rPr>
        <w:t xml:space="preserve">     </w:t>
      </w:r>
      <w:r>
        <w:rPr/>
        <w:t xml:space="preserve">5. Arrangements for official verification of all </w:t>
        <w:br/>
        <w:t xml:space="preserve">requirements established by the destination country, which intend </w:t>
        <w:br/>
        <w:t xml:space="preserve">to export food operators approved </w:t>
        <w:br/>
        <w:t xml:space="preserve">export facilities (facilities), the procedure for approval </w:t>
        <w:br/>
        <w:t xml:space="preserve">export facilities (facilities), registration and removal from </w:t>
        <w:br/>
        <w:t xml:space="preserve">Registry established under central executive </w:t>
        <w:br/>
        <w:t xml:space="preserve">power in health and central executive </w:t>
        <w:br/>
        <w:t xml:space="preserve">authority on agricultural policy. </w:t>
        <w:br/>
      </w:r>
    </w:p>
    <w:p>
      <w:pPr>
        <w:pStyle w:val="HTMLPreformatted"/>
        <w:rPr/>
      </w:pPr>
      <w:bookmarkStart w:id="466" w:name="469"/>
      <w:bookmarkEnd w:id="466"/>
      <w:r>
        <w:rPr>
          <w:rFonts w:eastAsia="Courier New"/>
        </w:rPr>
        <w:t xml:space="preserve">     </w:t>
      </w:r>
      <w:r>
        <w:rPr/>
        <w:t xml:space="preserve">6. Cabinet of Ministers of Ukraine determines the size of fees </w:t>
        <w:br/>
        <w:t xml:space="preserve">of formal verification of the requirements stipulated </w:t>
        <w:br/>
        <w:t xml:space="preserve">destination. </w:t>
        <w:br/>
      </w:r>
    </w:p>
    <w:p>
      <w:pPr>
        <w:pStyle w:val="HTMLPreformatted"/>
        <w:rPr/>
      </w:pPr>
      <w:bookmarkStart w:id="467" w:name="470"/>
      <w:bookmarkEnd w:id="467"/>
      <w:r>
        <w:rPr>
          <w:rFonts w:eastAsia="Courier New"/>
        </w:rPr>
        <w:t xml:space="preserve">     </w:t>
      </w:r>
      <w:r>
        <w:rPr>
          <w:b/>
          <w:bCs/>
        </w:rPr>
        <w:t>Article 25</w:t>
      </w:r>
      <w:r>
        <w:rPr/>
        <w:t xml:space="preserve">. Withdrawal of approved export facilities </w:t>
        <w:br/>
        <w:t xml:space="preserve">                (Objects) from the register of approved export </w:t>
        <w:br/>
        <w:t xml:space="preserve">                facilities (facilities) </w:t>
        <w:br/>
      </w:r>
    </w:p>
    <w:p>
      <w:pPr>
        <w:pStyle w:val="HTMLPreformatted"/>
        <w:rPr/>
      </w:pPr>
      <w:bookmarkStart w:id="468" w:name="471"/>
      <w:bookmarkEnd w:id="468"/>
      <w:r>
        <w:rPr>
          <w:rFonts w:eastAsia="Courier New"/>
        </w:rPr>
        <w:t xml:space="preserve">     </w:t>
      </w:r>
      <w:r>
        <w:rPr/>
        <w:t xml:space="preserve">1. If the process of state control and / or </w:t>
        <w:br/>
        <w:t xml:space="preserve">appropriate government oversight inspector finds </w:t>
        <w:br/>
        <w:t xml:space="preserve">approved export capacity (items) do not meet </w:t>
        <w:br/>
        <w:t xml:space="preserve">destination, the inspector must record the appropriate </w:t>
        <w:br/>
        <w:t xml:space="preserve">violation of these requirements in a document on the inspection and </w:t>
        <w:br/>
        <w:t xml:space="preserve">immediately inform the respective chief state </w:t>
        <w:br/>
        <w:t xml:space="preserve">health officer or the respective chief state </w:t>
        <w:br/>
        <w:t xml:space="preserve">veterinary inspector or their deputies. </w:t>
        <w:br/>
      </w:r>
    </w:p>
    <w:p>
      <w:pPr>
        <w:pStyle w:val="HTMLPreformatted"/>
        <w:rPr/>
      </w:pPr>
      <w:bookmarkStart w:id="469" w:name="472"/>
      <w:bookmarkEnd w:id="469"/>
      <w:r>
        <w:rPr>
          <w:rFonts w:eastAsia="Courier New"/>
        </w:rPr>
        <w:t xml:space="preserve">     </w:t>
      </w:r>
      <w:r>
        <w:rPr/>
        <w:t xml:space="preserve">2. Relevant Chief Medical Officer or </w:t>
        <w:br/>
        <w:t xml:space="preserve">Chief Inspector of veterinary medicine or their deputy </w:t>
        <w:br/>
        <w:t xml:space="preserve">must decide on the removal of such facilities </w:t>
        <w:br/>
        <w:t xml:space="preserve">(Objects) or certain types of foods produced by </w:t>
        <w:br/>
        <w:t xml:space="preserve">such facilities (facilities) from the register of approved export </w:t>
        <w:br/>
        <w:t xml:space="preserve">facilities (facilities) in the prescribed manner. </w:t>
        <w:br/>
      </w:r>
    </w:p>
    <w:p>
      <w:pPr>
        <w:pStyle w:val="HTMLPreformatted"/>
        <w:rPr/>
      </w:pPr>
      <w:bookmarkStart w:id="470" w:name="473"/>
      <w:bookmarkEnd w:id="470"/>
      <w:r>
        <w:rPr>
          <w:rFonts w:eastAsia="Courier New"/>
        </w:rPr>
        <w:t xml:space="preserve">     </w:t>
      </w:r>
      <w:r>
        <w:rPr/>
        <w:t xml:space="preserve">3. The operator of the approved export facilities (facilities) </w:t>
        <w:br/>
        <w:t xml:space="preserve">may appeal the decision on suspension or withdrawal of such </w:t>
        <w:br/>
        <w:t xml:space="preserve">facilities (facilities) or a certain type of food </w:t>
        <w:br/>
        <w:t xml:space="preserve">produced at such facilities (facilities) from the register of approved </w:t>
        <w:br/>
        <w:t xml:space="preserve">export facilities (facilities) the superior head </w:t>
        <w:br/>
        <w:t xml:space="preserve">state health officer or the chief state inspector </w:t>
        <w:br/>
        <w:t xml:space="preserve">veterinary medicine for ten days after receiving the decision </w:t>
        <w:br/>
        <w:t xml:space="preserve">or the courts. </w:t>
        <w:br/>
      </w:r>
    </w:p>
    <w:p>
      <w:pPr>
        <w:pStyle w:val="HTMLPreformatted"/>
        <w:rPr/>
      </w:pPr>
      <w:bookmarkStart w:id="471" w:name="474"/>
      <w:bookmarkEnd w:id="471"/>
      <w:r>
        <w:rPr>
          <w:rFonts w:eastAsia="Courier New"/>
        </w:rPr>
        <w:t xml:space="preserve">     </w:t>
      </w:r>
      <w:r>
        <w:rPr/>
        <w:t xml:space="preserve">The appeal decision did not stop his actions. </w:t>
        <w:br/>
      </w:r>
    </w:p>
    <w:p>
      <w:pPr>
        <w:pStyle w:val="HTMLPreformatted"/>
        <w:rPr/>
      </w:pPr>
      <w:bookmarkStart w:id="472" w:name="475"/>
      <w:bookmarkEnd w:id="472"/>
      <w:r>
        <w:rPr>
          <w:rFonts w:eastAsia="Courier New"/>
        </w:rPr>
        <w:t xml:space="preserve">     </w:t>
      </w:r>
      <w:r>
        <w:rPr/>
        <w:t xml:space="preserve">4. If the decision on temporary or permanent </w:t>
        <w:br/>
        <w:t xml:space="preserve">removing approved export facilities (facilities) or </w:t>
        <w:br/>
        <w:t xml:space="preserve">certain type of food produced in such facilities </w:t>
        <w:br/>
        <w:t xml:space="preserve">(Objects) from the register of approved export facilities </w:t>
        <w:br/>
        <w:t xml:space="preserve">(Objects) corresponding service must immediately inform </w:t>
        <w:br/>
        <w:t xml:space="preserve">competent authority of destination. </w:t>
        <w:br/>
      </w:r>
    </w:p>
    <w:p>
      <w:pPr>
        <w:pStyle w:val="HTMLPreformatted"/>
        <w:rPr/>
      </w:pPr>
      <w:bookmarkStart w:id="473" w:name="476"/>
      <w:bookmarkEnd w:id="473"/>
      <w:r>
        <w:rPr>
          <w:rFonts w:eastAsia="Courier New"/>
        </w:rPr>
        <w:t xml:space="preserve">     </w:t>
      </w:r>
      <w:r>
        <w:rPr/>
        <w:t xml:space="preserve">5. The competent authority in any country of destination for which </w:t>
        <w:br/>
        <w:t xml:space="preserve">proper service of a formal verification </w:t>
        <w:br/>
        <w:t xml:space="preserve">specified requirements, shall have unimpeded access to </w:t>
        <w:br/>
        <w:t xml:space="preserve">approved export facilities (facilities) to </w:t>
        <w:br/>
        <w:t xml:space="preserve">inspection of such facilities to verify compliance </w:t>
        <w:br/>
        <w:t xml:space="preserve">satisfaction. The competent authority of destination </w:t>
        <w:br/>
        <w:t xml:space="preserve">must inform the relevant services of the above </w:t>
        <w:br/>
        <w:t xml:space="preserve">inspection at least 48 hours. </w:t>
        <w:br/>
      </w:r>
    </w:p>
    <w:p>
      <w:pPr>
        <w:pStyle w:val="HTMLPreformatted"/>
        <w:rPr/>
      </w:pPr>
      <w:bookmarkStart w:id="474" w:name="477"/>
      <w:bookmarkEnd w:id="474"/>
      <w:r>
        <w:rPr>
          <w:rFonts w:eastAsia="Courier New"/>
        </w:rPr>
        <w:t xml:space="preserve">     </w:t>
      </w:r>
      <w:r>
        <w:rPr/>
        <w:t xml:space="preserve">6. If the inspection of approved export </w:t>
        <w:br/>
        <w:t xml:space="preserve">facilities (facilities) to verify the fulfillment of regulations </w:t>
        <w:br/>
        <w:t xml:space="preserve">competent authority of destination determines that such </w:t>
        <w:br/>
        <w:t xml:space="preserve">power (objects) do not meet established requirements, the appropriate </w:t>
        <w:br/>
        <w:t xml:space="preserve">Service suspends or removes from its adoption registry </w:t>
        <w:br/>
        <w:t xml:space="preserve">capacity to export food to the country </w:t>
        <w:br/>
        <w:t xml:space="preserve">appointment by the decision of the competent authority </w:t>
        <w:br/>
        <w:t xml:space="preserve">destination country. The decision of the competent authority </w:t>
        <w:br/>
        <w:t xml:space="preserve">purpose of suspension or removal from the register of approval </w:t>
        <w:br/>
        <w:t xml:space="preserve">capacity to export food to the country </w:t>
        <w:br/>
        <w:t xml:space="preserve">appointment is not subject to appeal. </w:t>
        <w:br/>
      </w:r>
    </w:p>
    <w:p>
      <w:pPr>
        <w:pStyle w:val="HTMLPreformatted"/>
        <w:rPr/>
      </w:pPr>
      <w:bookmarkStart w:id="475" w:name="478"/>
      <w:bookmarkEnd w:id="475"/>
      <w:r>
        <w:rPr>
          <w:rFonts w:eastAsia="Courier New"/>
        </w:rPr>
        <w:t xml:space="preserve">     </w:t>
      </w:r>
      <w:r>
        <w:rPr>
          <w:b/>
          <w:bCs/>
        </w:rPr>
        <w:t>Article 26</w:t>
      </w:r>
      <w:r>
        <w:rPr/>
        <w:t xml:space="preserve">. Requirements for facilities (facilities) that produce </w:t>
        <w:br/>
        <w:t xml:space="preserve">                food imports to Ukraine </w:t>
        <w:br/>
      </w:r>
    </w:p>
    <w:p>
      <w:pPr>
        <w:pStyle w:val="HTMLPreformatted"/>
        <w:rPr/>
      </w:pPr>
      <w:bookmarkStart w:id="476" w:name="479"/>
      <w:bookmarkEnd w:id="476"/>
      <w:r>
        <w:rPr>
          <w:rFonts w:eastAsia="Courier New"/>
        </w:rPr>
        <w:t xml:space="preserve">     </w:t>
      </w:r>
      <w:r>
        <w:rPr/>
        <w:t xml:space="preserve">1. Health Service and Veterinary Service (hereinafter - the corresponding </w:t>
        <w:br/>
        <w:t xml:space="preserve">Service) under the jurisdiction may impose requirements </w:t>
        <w:br/>
        <w:t xml:space="preserve">facilities (facilities), production processes, storage conditions or </w:t>
        <w:br/>
        <w:t xml:space="preserve">other requirements in relation to food under the control of sanitary </w:t>
        <w:br/>
        <w:t xml:space="preserve">service and food, controlled Veterinary Services, </w:t>
        <w:br/>
        <w:t xml:space="preserve">imported to Ukraine. Such requirements should not exceed </w:t>
        <w:br/>
        <w:t xml:space="preserve">similar requirements that are set for domestic producers, </w:t>
        <w:br/>
        <w:t xml:space="preserve">produce and / or circulation of such foods. </w:t>
        <w:br/>
      </w:r>
    </w:p>
    <w:p>
      <w:pPr>
        <w:pStyle w:val="HTMLPreformatted"/>
        <w:rPr/>
      </w:pPr>
      <w:bookmarkStart w:id="477" w:name="480"/>
      <w:bookmarkEnd w:id="477"/>
      <w:r>
        <w:rPr>
          <w:rFonts w:eastAsia="Courier New"/>
        </w:rPr>
        <w:t xml:space="preserve">     </w:t>
      </w:r>
      <w:r>
        <w:rPr/>
        <w:t xml:space="preserve">2. The corresponding service can verify compliance to </w:t>
        <w:br/>
        <w:t xml:space="preserve">facilities (facilities), production processes, storage conditions and </w:t>
        <w:br/>
        <w:t xml:space="preserve">other requirements in the countries from which imported foods </w:t>
        <w:br/>
        <w:t xml:space="preserve">(Hereinafter - the power (items) for imports to Ukraine). Relevant </w:t>
        <w:br/>
        <w:t xml:space="preserve">Service should have unhindered access to facilities </w:t>
        <w:br/>
        <w:t xml:space="preserve">(Facilities) for import to Ukraine to inspect such </w:t>
        <w:br/>
        <w:t xml:space="preserve">facilities to verify compliance with the requirements specified in part </w:t>
        <w:br/>
        <w:t xml:space="preserve">one of this article. Relevant Service of Ukraine is obliged to </w:t>
        <w:br/>
        <w:t xml:space="preserve">inform the appropriate competent service of the importing country </w:t>
        <w:br/>
        <w:t xml:space="preserve">the said inspection at least 48 hours. </w:t>
        <w:br/>
      </w:r>
    </w:p>
    <w:p>
      <w:pPr>
        <w:pStyle w:val="HTMLPreformatted"/>
        <w:rPr/>
      </w:pPr>
      <w:bookmarkStart w:id="478" w:name="481"/>
      <w:bookmarkEnd w:id="478"/>
      <w:r>
        <w:rPr>
          <w:rFonts w:eastAsia="Courier New"/>
        </w:rPr>
        <w:t xml:space="preserve">     </w:t>
      </w:r>
      <w:r>
        <w:rPr/>
        <w:t xml:space="preserve">3. Imports of foodstuffs or other health facilities </w:t>
        <w:br/>
        <w:t xml:space="preserve">measures of capacity (facilities) to import into Ukraine, while </w:t>
        <w:br/>
        <w:t xml:space="preserve">inspection revealed that the relevant service failure </w:t>
        <w:br/>
        <w:t xml:space="preserve">specified requirements are not allowed. </w:t>
        <w:br/>
      </w:r>
    </w:p>
    <w:p>
      <w:pPr>
        <w:pStyle w:val="HTMLPreformatted"/>
        <w:rPr/>
      </w:pPr>
      <w:bookmarkStart w:id="479" w:name="482"/>
      <w:bookmarkEnd w:id="479"/>
      <w:r>
        <w:rPr>
          <w:rFonts w:eastAsia="Courier New"/>
        </w:rPr>
        <w:t xml:space="preserve">     </w:t>
      </w:r>
      <w:r>
        <w:rPr/>
        <w:t xml:space="preserve">4. The central executive body in health </w:t>
        <w:br/>
        <w:t xml:space="preserve">maintains a registry of health facilities (facilities) for import to Ukraine </w:t>
        <w:br/>
        <w:t xml:space="preserve">Food, controlled health services. </w:t>
        <w:br/>
      </w:r>
    </w:p>
    <w:p>
      <w:pPr>
        <w:pStyle w:val="HTMLPreformatted"/>
        <w:rPr/>
      </w:pPr>
      <w:bookmarkStart w:id="480" w:name="483"/>
      <w:bookmarkEnd w:id="480"/>
      <w:r>
        <w:rPr>
          <w:rFonts w:eastAsia="Courier New"/>
        </w:rPr>
        <w:t xml:space="preserve">     </w:t>
      </w:r>
      <w:r>
        <w:rPr/>
        <w:t xml:space="preserve">5. The central executive authority on agricultural </w:t>
        <w:br/>
        <w:t xml:space="preserve">policy maintains a registry of facilities (facilities) for import to Ukraine </w:t>
        <w:br/>
        <w:t xml:space="preserve">Food, controlled veterinary service. </w:t>
        <w:br/>
      </w:r>
    </w:p>
    <w:p>
      <w:pPr>
        <w:pStyle w:val="HTMLPreformatted"/>
        <w:rPr/>
      </w:pPr>
      <w:bookmarkStart w:id="481" w:name="484"/>
      <w:bookmarkEnd w:id="481"/>
      <w:r>
        <w:rPr>
          <w:rFonts w:eastAsia="Courier New"/>
        </w:rPr>
        <w:t xml:space="preserve">     </w:t>
      </w:r>
      <w:r>
        <w:rPr/>
        <w:t xml:space="preserve">6. Procedures for verification of the requirements set out in </w:t>
        <w:br/>
        <w:t xml:space="preserve">Part one of this article, registration and removal from the register </w:t>
        <w:br/>
        <w:t xml:space="preserve">facilities (facilities) for import to Ukraine is set </w:t>
        <w:br/>
        <w:t xml:space="preserve">under central government authority in the field of </w:t>
        <w:br/>
        <w:t xml:space="preserve">health and central government authority for Agricultural </w:t>
        <w:br/>
        <w:t xml:space="preserve">policy. </w:t>
        <w:br/>
      </w:r>
    </w:p>
    <w:p>
      <w:pPr>
        <w:pStyle w:val="HTMLPreformatted"/>
        <w:rPr>
          <w:b/>
          <w:b/>
          <w:bCs/>
        </w:rPr>
      </w:pPr>
      <w:bookmarkStart w:id="482" w:name="485"/>
      <w:bookmarkEnd w:id="48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P W D L and V </w:t>
        <w:br/>
      </w:r>
    </w:p>
    <w:p>
      <w:pPr>
        <w:pStyle w:val="HTMLPreformatted"/>
        <w:rPr/>
      </w:pPr>
      <w:bookmarkStart w:id="483" w:name="486"/>
      <w:bookmarkEnd w:id="483"/>
      <w:r>
        <w:rPr>
          <w:rFonts w:eastAsia="Courier New"/>
        </w:rPr>
        <w:t xml:space="preserve">                  </w:t>
      </w:r>
      <w:r>
        <w:rPr/>
        <w:t xml:space="preserve">Food Production </w:t>
        <w:br/>
      </w:r>
    </w:p>
    <w:p>
      <w:pPr>
        <w:pStyle w:val="HTMLPreformatted"/>
        <w:rPr/>
      </w:pPr>
      <w:bookmarkStart w:id="484" w:name="487"/>
      <w:bookmarkEnd w:id="484"/>
      <w:r>
        <w:rPr>
          <w:rFonts w:eastAsia="Courier New"/>
        </w:rPr>
        <w:t xml:space="preserve">     </w:t>
      </w:r>
      <w:r>
        <w:rPr>
          <w:b/>
          <w:bCs/>
        </w:rPr>
        <w:t>Article 27</w:t>
      </w:r>
      <w:r>
        <w:rPr/>
        <w:t xml:space="preserve">. Requirements for food production </w:t>
        <w:br/>
      </w:r>
    </w:p>
    <w:p>
      <w:pPr>
        <w:pStyle w:val="HTMLPreformatted"/>
        <w:rPr/>
      </w:pPr>
      <w:bookmarkStart w:id="485" w:name="488"/>
      <w:bookmarkEnd w:id="485"/>
      <w:r>
        <w:rPr>
          <w:rFonts w:eastAsia="Courier New"/>
        </w:rPr>
        <w:t xml:space="preserve">     </w:t>
      </w:r>
      <w:r>
        <w:rPr/>
        <w:t xml:space="preserve">1. Food produced in Ukraine should be </w:t>
        <w:br/>
        <w:t xml:space="preserve">safe and fit for consumption, properly marked and </w:t>
        <w:br/>
        <w:t xml:space="preserve">meet sanitary measures and technical regulations. </w:t>
        <w:br/>
      </w:r>
    </w:p>
    <w:p>
      <w:pPr>
        <w:pStyle w:val="HTMLPreformatted"/>
        <w:rPr/>
      </w:pPr>
      <w:bookmarkStart w:id="486" w:name="489"/>
      <w:bookmarkEnd w:id="486"/>
      <w:r>
        <w:rPr>
          <w:rFonts w:eastAsia="Courier New"/>
        </w:rPr>
        <w:t xml:space="preserve">     </w:t>
      </w:r>
      <w:r>
        <w:rPr/>
        <w:t xml:space="preserve">2. To ensure food safety </w:t>
        <w:br/>
        <w:t xml:space="preserve">produced in Ukraine, you may not: </w:t>
        <w:br/>
      </w:r>
    </w:p>
    <w:p>
      <w:pPr>
        <w:pStyle w:val="HTMLPreformatted"/>
        <w:rPr/>
      </w:pPr>
      <w:bookmarkStart w:id="487" w:name="490"/>
      <w:bookmarkEnd w:id="487"/>
      <w:r>
        <w:rPr>
          <w:rFonts w:eastAsia="Courier New"/>
        </w:rPr>
        <w:t xml:space="preserve">     </w:t>
      </w:r>
      <w:r>
        <w:rPr/>
        <w:t xml:space="preserve">1) the use of food additives that are not registered for </w:t>
        <w:br/>
        <w:t xml:space="preserve">Use in Ukraine; </w:t>
        <w:br/>
      </w:r>
    </w:p>
    <w:p>
      <w:pPr>
        <w:pStyle w:val="HTMLPreformatted"/>
        <w:rPr/>
      </w:pPr>
      <w:bookmarkStart w:id="488" w:name="491"/>
      <w:bookmarkEnd w:id="488"/>
      <w:r>
        <w:rPr>
          <w:rFonts w:eastAsia="Courier New"/>
        </w:rPr>
        <w:t xml:space="preserve">     </w:t>
      </w:r>
      <w:r>
        <w:rPr/>
        <w:t xml:space="preserve">2) The use of flavors and auxiliary materials for </w:t>
        <w:br/>
        <w:t xml:space="preserve">processing that are not registered for use in Ukraine; </w:t>
        <w:br/>
      </w:r>
    </w:p>
    <w:p>
      <w:pPr>
        <w:pStyle w:val="HTMLPreformatted"/>
        <w:rPr/>
      </w:pPr>
      <w:bookmarkStart w:id="489" w:name="492"/>
      <w:bookmarkEnd w:id="489"/>
      <w:r>
        <w:rPr>
          <w:rFonts w:eastAsia="Courier New"/>
        </w:rPr>
        <w:t xml:space="preserve">     </w:t>
      </w:r>
      <w:r>
        <w:rPr/>
        <w:t xml:space="preserve">3) use of dietary supplements that are not registered for </w:t>
        <w:br/>
        <w:t xml:space="preserve">Use in Ukraine; </w:t>
        <w:br/>
      </w:r>
    </w:p>
    <w:p>
      <w:pPr>
        <w:pStyle w:val="HTMLPreformatted"/>
        <w:rPr/>
      </w:pPr>
      <w:bookmarkStart w:id="490" w:name="493"/>
      <w:bookmarkEnd w:id="490"/>
      <w:r>
        <w:rPr>
          <w:rFonts w:eastAsia="Courier New"/>
        </w:rPr>
        <w:t xml:space="preserve">     </w:t>
      </w:r>
      <w:r>
        <w:rPr/>
        <w:t xml:space="preserve">4) use of aids and materials for </w:t>
        <w:br/>
        <w:t xml:space="preserve">production and trafficking, not approved for direct contact with </w:t>
        <w:br/>
        <w:t xml:space="preserve">food; </w:t>
        <w:br/>
      </w:r>
    </w:p>
    <w:p>
      <w:pPr>
        <w:pStyle w:val="HTMLPreformatted"/>
        <w:rPr/>
      </w:pPr>
      <w:bookmarkStart w:id="491" w:name="494"/>
      <w:bookmarkEnd w:id="491"/>
      <w:r>
        <w:rPr>
          <w:rFonts w:eastAsia="Courier New"/>
        </w:rPr>
        <w:t xml:space="preserve">     </w:t>
      </w:r>
      <w:r>
        <w:rPr/>
        <w:t xml:space="preserve">5) use of aids and materials for </w:t>
        <w:br/>
        <w:t xml:space="preserve">production and trafficking, which by its nature and composition can </w:t>
        <w:br/>
        <w:t xml:space="preserve">transmit contaminants food; </w:t>
        <w:br/>
      </w:r>
    </w:p>
    <w:p>
      <w:pPr>
        <w:pStyle w:val="HTMLPreformatted"/>
        <w:rPr/>
      </w:pPr>
      <w:bookmarkStart w:id="492" w:name="495"/>
      <w:bookmarkEnd w:id="492"/>
      <w:r>
        <w:rPr>
          <w:rFonts w:eastAsia="Courier New"/>
        </w:rPr>
        <w:t xml:space="preserve">     </w:t>
      </w:r>
      <w:r>
        <w:rPr/>
        <w:t xml:space="preserve">6) use of food as ingredients for </w:t>
        <w:br/>
        <w:t xml:space="preserve">production, including agricultural products, if they </w:t>
        <w:br/>
        <w:t xml:space="preserve">contain hazards at levels that exceed the required </w:t>
        <w:br/>
        <w:t xml:space="preserve">safety parameters. </w:t>
        <w:br/>
      </w:r>
    </w:p>
    <w:p>
      <w:pPr>
        <w:pStyle w:val="HTMLPreformatted"/>
        <w:rPr/>
      </w:pPr>
      <w:bookmarkStart w:id="493" w:name="496"/>
      <w:bookmarkEnd w:id="493"/>
      <w:r>
        <w:rPr>
          <w:rFonts w:eastAsia="Courier New"/>
        </w:rPr>
        <w:t xml:space="preserve">     </w:t>
      </w:r>
      <w:r>
        <w:rPr/>
        <w:t xml:space="preserve">3. Manufacturers operating in the production of food </w:t>
        <w:br/>
        <w:t xml:space="preserve">products controlled health service, are obliged to coordinate </w:t>
        <w:br/>
        <w:t xml:space="preserve">production technology with the central body of executive power </w:t>
        <w:br/>
        <w:t xml:space="preserve">health. </w:t>
        <w:br/>
      </w:r>
    </w:p>
    <w:p>
      <w:pPr>
        <w:pStyle w:val="HTMLPreformatted"/>
        <w:rPr/>
      </w:pPr>
      <w:bookmarkStart w:id="494" w:name="497"/>
      <w:bookmarkEnd w:id="494"/>
      <w:r>
        <w:rPr>
          <w:rFonts w:eastAsia="Courier New"/>
        </w:rPr>
        <w:t xml:space="preserve">     </w:t>
      </w:r>
      <w:r>
        <w:rPr/>
        <w:t xml:space="preserve">4. Manufacturers operating in the production of food </w:t>
        <w:br/>
        <w:t xml:space="preserve">products controlled by the veterinary service must </w:t>
        <w:br/>
        <w:t xml:space="preserve">adjust production technology of the central executive </w:t>
        <w:br/>
        <w:t xml:space="preserve">power in the agrarian sector. </w:t>
        <w:br/>
      </w:r>
    </w:p>
    <w:p>
      <w:pPr>
        <w:pStyle w:val="HTMLPreformatted"/>
        <w:rPr/>
      </w:pPr>
      <w:bookmarkStart w:id="495" w:name="498"/>
      <w:bookmarkEnd w:id="495"/>
      <w:r>
        <w:rPr>
          <w:rFonts w:eastAsia="Courier New"/>
        </w:rPr>
        <w:t xml:space="preserve">     </w:t>
      </w:r>
      <w:r>
        <w:rPr>
          <w:b/>
          <w:bCs/>
        </w:rPr>
        <w:t>Article 28</w:t>
      </w:r>
      <w:r>
        <w:rPr/>
        <w:t xml:space="preserve">. State registration of food for </w:t>
        <w:br/>
        <w:t xml:space="preserve">                Special dietary intake, functional </w:t>
        <w:br/>
        <w:t xml:space="preserve">                food and dietary supplements </w:t>
        <w:br/>
      </w:r>
    </w:p>
    <w:p>
      <w:pPr>
        <w:pStyle w:val="HTMLPreformatted"/>
        <w:rPr/>
      </w:pPr>
      <w:bookmarkStart w:id="496" w:name="499"/>
      <w:bookmarkEnd w:id="496"/>
      <w:r>
        <w:rPr>
          <w:rFonts w:eastAsia="Courier New"/>
        </w:rPr>
        <w:t xml:space="preserve">     </w:t>
      </w:r>
      <w:r>
        <w:rPr/>
        <w:t xml:space="preserve">1. Do not put into circulation food </w:t>
        <w:br/>
        <w:t xml:space="preserve">special dietary use, functional foods and </w:t>
        <w:br/>
        <w:t xml:space="preserve">dietary supplements that did not pass state </w:t>
        <w:br/>
        <w:t xml:space="preserve">sanitary-epidemiological expertise and state registration. </w:t>
        <w:br/>
      </w:r>
    </w:p>
    <w:p>
      <w:pPr>
        <w:pStyle w:val="HTMLPreformatted"/>
        <w:rPr/>
      </w:pPr>
      <w:bookmarkStart w:id="497" w:name="500"/>
      <w:bookmarkEnd w:id="497"/>
      <w:r>
        <w:rPr>
          <w:rFonts w:eastAsia="Courier New"/>
        </w:rPr>
        <w:t xml:space="preserve">     </w:t>
      </w:r>
      <w:r>
        <w:rPr/>
        <w:t xml:space="preserve">2. Cabinet of Ministers of Ukraine shall: </w:t>
        <w:br/>
      </w:r>
    </w:p>
    <w:p>
      <w:pPr>
        <w:pStyle w:val="HTMLPreformatted"/>
        <w:rPr/>
      </w:pPr>
      <w:bookmarkStart w:id="498" w:name="501"/>
      <w:bookmarkEnd w:id="498"/>
      <w:r>
        <w:rPr>
          <w:rFonts w:eastAsia="Courier New"/>
        </w:rPr>
        <w:t xml:space="preserve">     </w:t>
      </w:r>
      <w:r>
        <w:rPr/>
        <w:t xml:space="preserve">1) procedures for charging food categories </w:t>
        <w:br/>
        <w:t xml:space="preserve">foods for special dietary consumption </w:t>
        <w:br/>
        <w:t xml:space="preserve">functional foods and dietary supplements; </w:t>
        <w:br/>
      </w:r>
    </w:p>
    <w:p>
      <w:pPr>
        <w:pStyle w:val="HTMLPreformatted"/>
        <w:rPr/>
      </w:pPr>
      <w:bookmarkStart w:id="499" w:name="502"/>
      <w:bookmarkEnd w:id="499"/>
      <w:r>
        <w:rPr>
          <w:rFonts w:eastAsia="Courier New"/>
        </w:rPr>
        <w:t xml:space="preserve">     </w:t>
      </w:r>
      <w:r>
        <w:rPr/>
        <w:t xml:space="preserve">2) the procedure of state registration of food for </w:t>
        <w:br/>
        <w:t xml:space="preserve">special dietary consumption of functional food </w:t>
        <w:br/>
        <w:t xml:space="preserve">products and dietary supplements; </w:t>
        <w:br/>
      </w:r>
    </w:p>
    <w:p>
      <w:pPr>
        <w:pStyle w:val="HTMLPreformatted"/>
        <w:rPr/>
      </w:pPr>
      <w:bookmarkStart w:id="500" w:name="503"/>
      <w:bookmarkEnd w:id="500"/>
      <w:r>
        <w:rPr>
          <w:rFonts w:eastAsia="Courier New"/>
        </w:rPr>
        <w:t xml:space="preserve">     </w:t>
      </w:r>
      <w:r>
        <w:rPr/>
        <w:t xml:space="preserve">3) procedure of the State Register of food </w:t>
        <w:br/>
        <w:t xml:space="preserve">Special dietary intake, functional food </w:t>
        <w:br/>
        <w:t xml:space="preserve">products and dietary supplements; </w:t>
        <w:br/>
      </w:r>
    </w:p>
    <w:p>
      <w:pPr>
        <w:pStyle w:val="HTMLPreformatted"/>
        <w:rPr/>
      </w:pPr>
      <w:bookmarkStart w:id="501" w:name="504"/>
      <w:bookmarkEnd w:id="501"/>
      <w:r>
        <w:rPr>
          <w:rFonts w:eastAsia="Courier New"/>
        </w:rPr>
        <w:t xml:space="preserve">     </w:t>
      </w:r>
      <w:r>
        <w:rPr/>
        <w:t xml:space="preserve">4) the procedure for providing information contained in the State </w:t>
        <w:br/>
        <w:t xml:space="preserve">Register foods for special dietary consumption </w:t>
        <w:br/>
        <w:t xml:space="preserve">functional foods and dietary supplements; </w:t>
        <w:br/>
      </w:r>
    </w:p>
    <w:p>
      <w:pPr>
        <w:pStyle w:val="HTMLPreformatted"/>
        <w:rPr/>
      </w:pPr>
      <w:bookmarkStart w:id="502" w:name="505"/>
      <w:bookmarkEnd w:id="502"/>
      <w:r>
        <w:rPr>
          <w:rFonts w:eastAsia="Courier New"/>
        </w:rPr>
        <w:t xml:space="preserve">     </w:t>
      </w:r>
      <w:r>
        <w:rPr/>
        <w:t xml:space="preserve">5) the cost of works associated with the state registration </w:t>
        <w:br/>
        <w:t xml:space="preserve">foods for special dietary consumption </w:t>
        <w:br/>
        <w:t xml:space="preserve">functional foods and dietary supplements, according </w:t>
        <w:br/>
        <w:t xml:space="preserve">the provisions of Article 57 of this Law. </w:t>
        <w:br/>
      </w:r>
    </w:p>
    <w:p>
      <w:pPr>
        <w:pStyle w:val="HTMLPreformatted"/>
        <w:rPr/>
      </w:pPr>
      <w:bookmarkStart w:id="503" w:name="506"/>
      <w:bookmarkEnd w:id="503"/>
      <w:r>
        <w:rPr>
          <w:rFonts w:eastAsia="Courier New"/>
        </w:rPr>
        <w:t xml:space="preserve">     </w:t>
      </w:r>
      <w:r>
        <w:rPr>
          <w:b/>
          <w:bCs/>
        </w:rPr>
        <w:t>Article 29</w:t>
      </w:r>
      <w:r>
        <w:rPr/>
        <w:t xml:space="preserve">. Requirements for food production </w:t>
        <w:br/>
        <w:t xml:space="preserve">                Special dietary intake, functional </w:t>
        <w:br/>
        <w:t xml:space="preserve">                food and dietary supplements </w:t>
        <w:br/>
      </w:r>
    </w:p>
    <w:p>
      <w:pPr>
        <w:pStyle w:val="HTMLPreformatted"/>
        <w:rPr/>
      </w:pPr>
      <w:bookmarkStart w:id="504" w:name="507"/>
      <w:bookmarkEnd w:id="504"/>
      <w:r>
        <w:rPr>
          <w:rFonts w:eastAsia="Courier New"/>
        </w:rPr>
        <w:t xml:space="preserve">     </w:t>
      </w:r>
      <w:r>
        <w:rPr/>
        <w:t xml:space="preserve">1. Do food processing special </w:t>
        <w:br/>
        <w:t xml:space="preserve">dietary use, functional foods and dietary </w:t>
        <w:br/>
        <w:t xml:space="preserve">supplements that have not passed the state sanitary </w:t>
        <w:br/>
        <w:t xml:space="preserve">expertise and state registration. </w:t>
        <w:br/>
      </w:r>
    </w:p>
    <w:p>
      <w:pPr>
        <w:pStyle w:val="HTMLPreformatted"/>
        <w:rPr/>
      </w:pPr>
      <w:bookmarkStart w:id="505" w:name="508"/>
      <w:bookmarkEnd w:id="505"/>
      <w:r>
        <w:rPr>
          <w:rFonts w:eastAsia="Courier New"/>
        </w:rPr>
        <w:t xml:space="preserve">     </w:t>
      </w:r>
      <w:r>
        <w:rPr/>
        <w:t xml:space="preserve">2. Food used to produce </w:t>
        <w:br/>
        <w:t xml:space="preserve">foods for special dietary consumption </w:t>
        <w:br/>
        <w:t xml:space="preserve">functional foods and dietary supplements should </w:t>
        <w:br/>
        <w:t xml:space="preserve">meet safety requirements and mandatory minimum </w:t>
        <w:br/>
        <w:t xml:space="preserve">quality specifications that are acceptable to consumers with special </w:t>
        <w:br/>
        <w:t xml:space="preserve">dietary needs according to sanitary measures and technical </w:t>
        <w:br/>
        <w:t xml:space="preserve">regulations. </w:t>
        <w:br/>
      </w:r>
    </w:p>
    <w:p>
      <w:pPr>
        <w:pStyle w:val="HTMLPreformatted"/>
        <w:rPr/>
      </w:pPr>
      <w:bookmarkStart w:id="506" w:name="509"/>
      <w:bookmarkEnd w:id="506"/>
      <w:r>
        <w:rPr>
          <w:rFonts w:eastAsia="Courier New"/>
        </w:rPr>
        <w:t xml:space="preserve">     </w:t>
      </w:r>
      <w:r>
        <w:rPr/>
        <w:t xml:space="preserve">3. Dietary supplements may be added to some food </w:t>
        <w:br/>
        <w:t xml:space="preserve">products with regard to the level of inclusions as specified in the relevant </w:t>
        <w:br/>
        <w:t xml:space="preserve">sanitary measures, and produced for direct </w:t>
        <w:br/>
        <w:t xml:space="preserve">consumption as an independent food. </w:t>
        <w:br/>
      </w:r>
    </w:p>
    <w:p>
      <w:pPr>
        <w:pStyle w:val="HTMLPreformatted"/>
        <w:rPr/>
      </w:pPr>
      <w:bookmarkStart w:id="507" w:name="510"/>
      <w:bookmarkEnd w:id="507"/>
      <w:r>
        <w:rPr>
          <w:rFonts w:eastAsia="Courier New"/>
        </w:rPr>
        <w:t xml:space="preserve">     </w:t>
      </w:r>
      <w:r>
        <w:rPr>
          <w:b/>
          <w:bCs/>
        </w:rPr>
        <w:t>Article 30</w:t>
      </w:r>
      <w:r>
        <w:rPr/>
        <w:t xml:space="preserve">. Registration of food additives for food </w:t>
        <w:br/>
      </w:r>
    </w:p>
    <w:p>
      <w:pPr>
        <w:pStyle w:val="HTMLPreformatted"/>
        <w:rPr/>
      </w:pPr>
      <w:bookmarkStart w:id="508" w:name="511"/>
      <w:bookmarkEnd w:id="508"/>
      <w:r>
        <w:rPr>
          <w:rFonts w:eastAsia="Courier New"/>
        </w:rPr>
        <w:t xml:space="preserve">     </w:t>
      </w:r>
      <w:r>
        <w:rPr/>
        <w:t xml:space="preserve">1. Allowing use of food additives in the production </w:t>
        <w:br/>
        <w:t xml:space="preserve">foods and foods that are </w:t>
        <w:br/>
        <w:t xml:space="preserve">circulation after their registration by the central executive body in </w:t>
        <w:br/>
        <w:t xml:space="preserve">health. </w:t>
        <w:br/>
      </w:r>
    </w:p>
    <w:p>
      <w:pPr>
        <w:pStyle w:val="HTMLPreformatted"/>
        <w:rPr/>
      </w:pPr>
      <w:bookmarkStart w:id="509" w:name="512"/>
      <w:bookmarkEnd w:id="509"/>
      <w:r>
        <w:rPr>
          <w:rFonts w:eastAsia="Courier New"/>
        </w:rPr>
        <w:t xml:space="preserve">     </w:t>
      </w:r>
      <w:r>
        <w:rPr/>
        <w:t xml:space="preserve">2. Nutritional supplements are entered in the appropriate registry </w:t>
        <w:br/>
        <w:t xml:space="preserve">request of the manufacturer and / or seller (supplier) or </w:t>
        <w:br/>
        <w:t xml:space="preserve">recommendation from the National Commission of Ukraine for the Codex Alimentarius </w:t>
        <w:br/>
        <w:t xml:space="preserve">the approved by the chief sanitary doctor </w:t>
        <w:br/>
        <w:t xml:space="preserve">Ukraine sanitary-epidemiological norms regarding the level of </w:t>
        <w:br/>
        <w:t xml:space="preserve">inclusion of such food additives in certain foods </w:t>
        <w:br/>
        <w:t xml:space="preserve">and conclusion of the state sanitary-epidemiological expertise. </w:t>
        <w:br/>
      </w:r>
    </w:p>
    <w:p>
      <w:pPr>
        <w:pStyle w:val="HTMLPreformatted"/>
        <w:rPr/>
      </w:pPr>
      <w:bookmarkStart w:id="510" w:name="513"/>
      <w:bookmarkEnd w:id="510"/>
      <w:r>
        <w:rPr>
          <w:rFonts w:eastAsia="Courier New"/>
        </w:rPr>
        <w:t xml:space="preserve">     </w:t>
      </w:r>
      <w:r>
        <w:rPr/>
        <w:t xml:space="preserve">3. In the process of registration of food additives must: </w:t>
        <w:br/>
      </w:r>
    </w:p>
    <w:p>
      <w:pPr>
        <w:pStyle w:val="HTMLPreformatted"/>
        <w:rPr/>
      </w:pPr>
      <w:bookmarkStart w:id="511" w:name="514"/>
      <w:bookmarkEnd w:id="511"/>
      <w:r>
        <w:rPr>
          <w:rFonts w:eastAsia="Courier New"/>
        </w:rPr>
        <w:t xml:space="preserve">     </w:t>
      </w:r>
      <w:r>
        <w:rPr/>
        <w:t xml:space="preserve">1) identify foods to which the additive can </w:t>
        <w:br/>
        <w:t xml:space="preserve">added, and the conditions under which it may be added; </w:t>
        <w:br/>
      </w:r>
    </w:p>
    <w:p>
      <w:pPr>
        <w:pStyle w:val="HTMLPreformatted"/>
        <w:rPr/>
      </w:pPr>
      <w:bookmarkStart w:id="512" w:name="515"/>
      <w:bookmarkEnd w:id="512"/>
      <w:r>
        <w:rPr>
          <w:rFonts w:eastAsia="Courier New"/>
        </w:rPr>
        <w:t xml:space="preserve">     </w:t>
      </w:r>
      <w:r>
        <w:rPr/>
        <w:t xml:space="preserve">2) restrict a dietary supplement to its lowest level </w:t>
        <w:br/>
        <w:t xml:space="preserve">use, is required to achieve the desired effect; </w:t>
        <w:br/>
      </w:r>
    </w:p>
    <w:p>
      <w:pPr>
        <w:pStyle w:val="HTMLPreformatted"/>
        <w:rPr/>
      </w:pPr>
      <w:bookmarkStart w:id="513" w:name="516"/>
      <w:bookmarkEnd w:id="513"/>
      <w:r>
        <w:rPr>
          <w:rFonts w:eastAsia="Courier New"/>
        </w:rPr>
        <w:t xml:space="preserve">     </w:t>
      </w:r>
      <w:r>
        <w:rPr/>
        <w:t xml:space="preserve">3) take into account any acceptable daily intake or other </w:t>
        <w:br/>
        <w:t xml:space="preserve">equivalent estimate of consumption of food additives and their </w:t>
        <w:br/>
        <w:t xml:space="preserve">probable daily intake from all sources, including the possible </w:t>
        <w:br/>
        <w:t xml:space="preserve">daily intake of food additives with special teams </w:t>
        <w:br/>
        <w:t xml:space="preserve">consumers. </w:t>
        <w:br/>
      </w:r>
    </w:p>
    <w:p>
      <w:pPr>
        <w:pStyle w:val="HTMLPreformatted"/>
        <w:rPr/>
      </w:pPr>
      <w:bookmarkStart w:id="514" w:name="517"/>
      <w:bookmarkEnd w:id="514"/>
      <w:r>
        <w:rPr>
          <w:rFonts w:eastAsia="Courier New"/>
        </w:rPr>
        <w:t xml:space="preserve">     </w:t>
      </w:r>
      <w:r>
        <w:rPr/>
        <w:t xml:space="preserve">4. Food additive permitted for use in Ukraine </w:t>
        <w:br/>
        <w:t xml:space="preserve">if: </w:t>
        <w:br/>
      </w:r>
    </w:p>
    <w:p>
      <w:pPr>
        <w:pStyle w:val="HTMLPreformatted"/>
        <w:rPr/>
      </w:pPr>
      <w:bookmarkStart w:id="515" w:name="518"/>
      <w:bookmarkEnd w:id="515"/>
      <w:r>
        <w:rPr>
          <w:rFonts w:eastAsia="Courier New"/>
        </w:rPr>
        <w:t xml:space="preserve">     </w:t>
      </w:r>
      <w:r>
        <w:rPr/>
        <w:t xml:space="preserve">1) there is a reasonable technological need for food </w:t>
        <w:br/>
        <w:t xml:space="preserve">additive and this goal can not be achieved in other technologically </w:t>
        <w:br/>
        <w:t xml:space="preserve">available means; </w:t>
        <w:br/>
      </w:r>
    </w:p>
    <w:p>
      <w:pPr>
        <w:pStyle w:val="HTMLPreformatted"/>
        <w:rPr/>
      </w:pPr>
      <w:bookmarkStart w:id="516" w:name="519"/>
      <w:bookmarkEnd w:id="516"/>
      <w:r>
        <w:rPr>
          <w:rFonts w:eastAsia="Courier New"/>
        </w:rPr>
        <w:t xml:space="preserve">     </w:t>
      </w:r>
      <w:r>
        <w:rPr/>
        <w:t xml:space="preserve">2) The food additive is not a health risk </w:t>
        <w:br/>
        <w:t xml:space="preserve">consumer-level use, which proposed that can </w:t>
        <w:br/>
        <w:t xml:space="preserve">be established on the basis of available scientific evidence; </w:t>
        <w:br/>
      </w:r>
    </w:p>
    <w:p>
      <w:pPr>
        <w:pStyle w:val="HTMLPreformatted"/>
        <w:rPr/>
      </w:pPr>
      <w:bookmarkStart w:id="517" w:name="520"/>
      <w:bookmarkEnd w:id="517"/>
      <w:r>
        <w:rPr>
          <w:rFonts w:eastAsia="Courier New"/>
        </w:rPr>
        <w:t xml:space="preserve">     </w:t>
      </w:r>
      <w:r>
        <w:rPr/>
        <w:t xml:space="preserve">3) The food additive is not mislead an user. </w:t>
        <w:br/>
      </w:r>
    </w:p>
    <w:p>
      <w:pPr>
        <w:pStyle w:val="HTMLPreformatted"/>
        <w:rPr/>
      </w:pPr>
      <w:bookmarkStart w:id="518" w:name="521"/>
      <w:bookmarkEnd w:id="518"/>
      <w:r>
        <w:rPr>
          <w:rFonts w:eastAsia="Courier New"/>
        </w:rPr>
        <w:t xml:space="preserve">     </w:t>
      </w:r>
      <w:r>
        <w:rPr/>
        <w:t xml:space="preserve">5. Any manufacturer may request a </w:t>
        <w:br/>
        <w:t xml:space="preserve">Registration of food additives by a central body to </w:t>
        <w:br/>
        <w:t xml:space="preserve">executive in healthcare applications for registration </w:t>
        <w:br/>
        <w:t xml:space="preserve">food supplements, accompanied by appropriate documentation, </w:t>
        <w:br/>
        <w:t xml:space="preserve">which indicates that the dietary supplement complies with </w:t>
        <w:br/>
        <w:t xml:space="preserve">parts two, three and four of this article. If food </w:t>
        <w:br/>
        <w:t xml:space="preserve">additive allowed to use relevant international </w:t>
        <w:br/>
        <w:t xml:space="preserve">organizations, information that confirms this, attached to the application </w:t>
        <w:br/>
        <w:t xml:space="preserve">registration. Decision on registration or refusal to register </w:t>
        <w:br/>
        <w:t xml:space="preserve">food additives for food production in Ukraine or </w:t>
        <w:br/>
        <w:t xml:space="preserve">circulation of food products containing such dietary supplement, </w:t>
        <w:br/>
        <w:t xml:space="preserve">must be issued within 120 days after receipt </w:t>
        <w:br/>
        <w:t xml:space="preserve">complete application. </w:t>
        <w:br/>
      </w:r>
    </w:p>
    <w:p>
      <w:pPr>
        <w:pStyle w:val="HTMLPreformatted"/>
        <w:rPr/>
      </w:pPr>
      <w:bookmarkStart w:id="519" w:name="522"/>
      <w:bookmarkEnd w:id="519"/>
      <w:r>
        <w:rPr>
          <w:rFonts w:eastAsia="Courier New"/>
        </w:rPr>
        <w:t xml:space="preserve">     </w:t>
      </w:r>
      <w:r>
        <w:rPr/>
        <w:t xml:space="preserve">6. Any food additive, the registration of which was </w:t>
        <w:br/>
        <w:t xml:space="preserve">have asked and which was allowed to use appropriate </w:t>
        <w:br/>
        <w:t xml:space="preserve">international organizations subject to express registration. </w:t>
        <w:br/>
        <w:t xml:space="preserve">Quick registration should include a review of the relevant report </w:t>
        <w:br/>
        <w:t xml:space="preserve">international organizations, justifying the use of </w:t>
        <w:br/>
        <w:t xml:space="preserve">food additive. This review should take into account the circumstances and </w:t>
        <w:br/>
        <w:t xml:space="preserve">conditions specific to the population of Ukraine as well as technical and </w:t>
        <w:br/>
        <w:t xml:space="preserve">economic opportunity determine the presence and / or level </w:t>
        <w:br/>
        <w:t xml:space="preserve">use of food additives in food relative levels </w:t>
        <w:br/>
        <w:t xml:space="preserve">inclusions, which are approved by relevant international organizations. </w:t>
        <w:br/>
        <w:t xml:space="preserve">According to the procedure one-page decision on registration or </w:t>
        <w:br/>
        <w:t xml:space="preserve">refusal to register a food additive for the production of food </w:t>
        <w:br/>
        <w:t xml:space="preserve">products in Ukraine or the circulation of food products containing such </w:t>
        <w:br/>
        <w:t xml:space="preserve">dietary supplement must be issued within 30 working days </w:t>
        <w:br/>
        <w:t xml:space="preserve">after receiving the complete application. </w:t>
        <w:br/>
      </w:r>
    </w:p>
    <w:p>
      <w:pPr>
        <w:pStyle w:val="HTMLPreformatted"/>
        <w:rPr/>
      </w:pPr>
      <w:bookmarkStart w:id="520" w:name="523"/>
      <w:bookmarkEnd w:id="520"/>
      <w:r>
        <w:rPr>
          <w:rFonts w:eastAsia="Courier New"/>
        </w:rPr>
        <w:t xml:space="preserve">     </w:t>
      </w:r>
      <w:r>
        <w:rPr/>
        <w:t xml:space="preserve">7. The registration of food additives established </w:t>
        <w:br/>
        <w:t xml:space="preserve">central executive body in health care. </w:t>
        <w:br/>
      </w:r>
    </w:p>
    <w:p>
      <w:pPr>
        <w:pStyle w:val="HTMLPreformatted"/>
        <w:rPr/>
      </w:pPr>
      <w:bookmarkStart w:id="521" w:name="524"/>
      <w:bookmarkEnd w:id="521"/>
      <w:r>
        <w:rPr>
          <w:rFonts w:eastAsia="Courier New"/>
        </w:rPr>
        <w:t xml:space="preserve">     </w:t>
      </w:r>
      <w:r>
        <w:rPr/>
        <w:t xml:space="preserve">8. Cost related to registration of food supplements </w:t>
        <w:br/>
        <w:t xml:space="preserve">the Cabinet of Ministers of Ukraine. </w:t>
        <w:br/>
      </w:r>
    </w:p>
    <w:p>
      <w:pPr>
        <w:pStyle w:val="HTMLPreformatted"/>
        <w:rPr/>
      </w:pPr>
      <w:bookmarkStart w:id="522" w:name="525"/>
      <w:bookmarkEnd w:id="522"/>
      <w:r>
        <w:rPr>
          <w:rFonts w:eastAsia="Courier New"/>
        </w:rPr>
        <w:t xml:space="preserve">     </w:t>
      </w:r>
      <w:r>
        <w:rPr>
          <w:b/>
          <w:bCs/>
        </w:rPr>
        <w:t>Article 31</w:t>
      </w:r>
      <w:r>
        <w:rPr/>
        <w:t xml:space="preserve">. Requirements for the use of flavors </w:t>
        <w:br/>
      </w:r>
    </w:p>
    <w:p>
      <w:pPr>
        <w:pStyle w:val="HTMLPreformatted"/>
        <w:rPr/>
      </w:pPr>
      <w:bookmarkStart w:id="523" w:name="526"/>
      <w:bookmarkEnd w:id="523"/>
      <w:r>
        <w:rPr>
          <w:rFonts w:eastAsia="Courier New"/>
        </w:rPr>
        <w:t xml:space="preserve">     </w:t>
      </w:r>
      <w:r>
        <w:rPr/>
        <w:t xml:space="preserve">1. This provision shall not apply to: </w:t>
        <w:br/>
      </w:r>
    </w:p>
    <w:p>
      <w:pPr>
        <w:pStyle w:val="HTMLPreformatted"/>
        <w:rPr/>
      </w:pPr>
      <w:bookmarkStart w:id="524" w:name="527"/>
      <w:bookmarkEnd w:id="524"/>
      <w:r>
        <w:rPr>
          <w:rFonts w:eastAsia="Courier New"/>
        </w:rPr>
        <w:t xml:space="preserve">     </w:t>
      </w:r>
      <w:r>
        <w:rPr/>
        <w:t xml:space="preserve">1) edible substances and products intended for </w:t>
        <w:br/>
        <w:t xml:space="preserve">direct consumption, with or without recovery; </w:t>
        <w:br/>
      </w:r>
    </w:p>
    <w:p>
      <w:pPr>
        <w:pStyle w:val="HTMLPreformatted"/>
        <w:rPr/>
      </w:pPr>
      <w:bookmarkStart w:id="525" w:name="528"/>
      <w:bookmarkEnd w:id="525"/>
      <w:r>
        <w:rPr>
          <w:rFonts w:eastAsia="Courier New"/>
        </w:rPr>
        <w:t xml:space="preserve">     </w:t>
      </w:r>
      <w:r>
        <w:rPr/>
        <w:t xml:space="preserve">2) substances which have exclusively a sweet, sour or salty </w:t>
        <w:br/>
        <w:t xml:space="preserve">taste; </w:t>
        <w:br/>
      </w:r>
    </w:p>
    <w:p>
      <w:pPr>
        <w:pStyle w:val="HTMLPreformatted"/>
        <w:rPr/>
      </w:pPr>
      <w:bookmarkStart w:id="526" w:name="529"/>
      <w:bookmarkEnd w:id="526"/>
      <w:r>
        <w:rPr>
          <w:rFonts w:eastAsia="Courier New"/>
        </w:rPr>
        <w:t xml:space="preserve">     </w:t>
      </w:r>
      <w:r>
        <w:rPr/>
        <w:t xml:space="preserve">3) materials from plants and animals that have </w:t>
        <w:br/>
        <w:t xml:space="preserve">natural aromatic properties not used as </w:t>
        <w:br/>
        <w:t xml:space="preserve">aromatic sources. </w:t>
        <w:br/>
      </w:r>
    </w:p>
    <w:p>
      <w:pPr>
        <w:pStyle w:val="HTMLPreformatted"/>
        <w:rPr/>
      </w:pPr>
      <w:bookmarkStart w:id="527" w:name="530"/>
      <w:bookmarkEnd w:id="527"/>
      <w:r>
        <w:rPr>
          <w:rFonts w:eastAsia="Courier New"/>
        </w:rPr>
        <w:t xml:space="preserve">     </w:t>
      </w:r>
      <w:r>
        <w:rPr/>
        <w:t xml:space="preserve">2. Flavours not contain any harmful factors </w:t>
        <w:br/>
        <w:t xml:space="preserve">in quantities exceeding maximum levels, and cause </w:t>
        <w:br/>
        <w:t xml:space="preserve">presence of undesirable substances in food in quantities </w:t>
        <w:br/>
        <w:t xml:space="preserve">that exceed the levels specified mandatory parameters </w:t>
        <w:br/>
        <w:t xml:space="preserve">safety. </w:t>
        <w:br/>
      </w:r>
    </w:p>
    <w:p>
      <w:pPr>
        <w:pStyle w:val="HTMLPreformatted"/>
        <w:rPr/>
      </w:pPr>
      <w:bookmarkStart w:id="528" w:name="531"/>
      <w:bookmarkEnd w:id="528"/>
      <w:r>
        <w:rPr>
          <w:rFonts w:eastAsia="Courier New"/>
        </w:rPr>
        <w:t xml:space="preserve">     </w:t>
      </w:r>
      <w:r>
        <w:rPr/>
        <w:t xml:space="preserve">3. Flavors that can be used in food </w:t>
        <w:br/>
        <w:t xml:space="preserve">the products are traded in Ukraine </w:t>
        <w:br/>
        <w:t xml:space="preserve">be registered by the central executive body in </w:t>
        <w:br/>
        <w:t xml:space="preserve">Health at the request of the manufacturer and / or seller </w:t>
        <w:br/>
        <w:t xml:space="preserve">(Supplier) or the recommendation of the National Commission of Ukraine </w:t>
        <w:br/>
        <w:t xml:space="preserve">Codex Alimentarius Commission approved on the basis of the Chief State </w:t>
        <w:br/>
        <w:t xml:space="preserve">sanitary doctor of Ukraine regarding the level of hygienic standards </w:t>
        <w:br/>
        <w:t xml:space="preserve">inclusions such flavors in certain foods and </w:t>
        <w:br/>
        <w:t xml:space="preserve">conclusion of the state sanitary-epidemiological expertise. </w:t>
        <w:br/>
      </w:r>
    </w:p>
    <w:p>
      <w:pPr>
        <w:pStyle w:val="HTMLPreformatted"/>
        <w:rPr/>
      </w:pPr>
      <w:bookmarkStart w:id="529" w:name="532"/>
      <w:bookmarkEnd w:id="529"/>
      <w:r>
        <w:rPr>
          <w:rFonts w:eastAsia="Courier New"/>
        </w:rPr>
        <w:t xml:space="preserve">     </w:t>
      </w:r>
      <w:r>
        <w:rPr/>
        <w:t xml:space="preserve">4. Any manufacturer may request a </w:t>
        <w:br/>
        <w:t xml:space="preserve">Registration flavors by submitting to a central authority </w:t>
        <w:br/>
        <w:t xml:space="preserve">executive in healthcare applications for registration </w:t>
        <w:br/>
        <w:t xml:space="preserve">flavors, accompanied by appropriate documentation, which </w:t>
        <w:br/>
        <w:t xml:space="preserve">indicates that the flavor is consistent with provisions of </w:t>
        <w:br/>
        <w:t xml:space="preserve">two of this article. If flavor is allowed to use </w:t>
        <w:br/>
        <w:t xml:space="preserve">competent international organizations, the information is </w:t>
        <w:br/>
        <w:t xml:space="preserve">confirms attached to the application for registration. Decisions on </w:t>
        <w:br/>
        <w:t xml:space="preserve">registration or refusal of registration for the production of flavors </w:t>
        <w:br/>
        <w:t xml:space="preserve">Food in Ukraine or the circulation of food products </w:t>
        <w:br/>
        <w:t xml:space="preserve">contain a flavoring must be issued within </w:t>
        <w:br/>
        <w:t xml:space="preserve">120 days after receipt of complete application. </w:t>
        <w:br/>
      </w:r>
    </w:p>
    <w:p>
      <w:pPr>
        <w:pStyle w:val="HTMLPreformatted"/>
        <w:rPr/>
      </w:pPr>
      <w:bookmarkStart w:id="530" w:name="533"/>
      <w:bookmarkEnd w:id="530"/>
      <w:r>
        <w:rPr>
          <w:rFonts w:eastAsia="Courier New"/>
        </w:rPr>
        <w:t xml:space="preserve">     </w:t>
      </w:r>
      <w:r>
        <w:rPr/>
        <w:t xml:space="preserve">5. Any flavor, the registration of which was </w:t>
        <w:br/>
        <w:t xml:space="preserve">have asked and which were allowed to use in food </w:t>
        <w:br/>
        <w:t xml:space="preserve">products relevant international organizations, subject </w:t>
        <w:br/>
        <w:t xml:space="preserve">Quick registration. Quick registration should include a review of the report </w:t>
        <w:br/>
        <w:t xml:space="preserve">relevant international organizations, which proves the possibility </w:t>
        <w:br/>
        <w:t xml:space="preserve">The use of flavors. This review should take into account </w:t>
        <w:br/>
        <w:t xml:space="preserve">circumstances and conditions specific to the population of Ukraine and </w:t>
        <w:br/>
        <w:t xml:space="preserve">technical and economic means of determining the presence and / or </w:t>
        <w:br/>
        <w:t xml:space="preserve">levels of use of flavors in foods relatively </w:t>
        <w:br/>
        <w:t xml:space="preserve">levels of inclusions, which are approved by relevant international </w:t>
        <w:br/>
        <w:t xml:space="preserve">organizations. According to the procedure one-page decision on </w:t>
        <w:br/>
        <w:t xml:space="preserve">registration or refusal of registration for the production of flavors </w:t>
        <w:br/>
        <w:t xml:space="preserve">Food in Ukraine or the circulation of food products </w:t>
        <w:br/>
        <w:t xml:space="preserve">contain a flavoring must be issued within 30 </w:t>
        <w:br/>
        <w:t xml:space="preserve">business days after receipt of complete application. </w:t>
        <w:br/>
      </w:r>
    </w:p>
    <w:p>
      <w:pPr>
        <w:pStyle w:val="HTMLPreformatted"/>
        <w:rPr/>
      </w:pPr>
      <w:bookmarkStart w:id="531" w:name="534"/>
      <w:bookmarkEnd w:id="531"/>
      <w:r>
        <w:rPr>
          <w:rFonts w:eastAsia="Courier New"/>
        </w:rPr>
        <w:t xml:space="preserve">     </w:t>
      </w:r>
      <w:r>
        <w:rPr/>
        <w:t xml:space="preserve">6. The registration of flavors set </w:t>
        <w:br/>
        <w:t xml:space="preserve">central executive body in health care. </w:t>
        <w:br/>
      </w:r>
    </w:p>
    <w:p>
      <w:pPr>
        <w:pStyle w:val="HTMLPreformatted"/>
        <w:rPr/>
      </w:pPr>
      <w:bookmarkStart w:id="532" w:name="535"/>
      <w:bookmarkEnd w:id="532"/>
      <w:r>
        <w:rPr>
          <w:rFonts w:eastAsia="Courier New"/>
        </w:rPr>
        <w:t xml:space="preserve">     </w:t>
      </w:r>
      <w:r>
        <w:rPr/>
        <w:t xml:space="preserve">7. Cost related to registration of flavors, </w:t>
        <w:br/>
        <w:t xml:space="preserve">the Cabinet of Ministers of Ukraine according to article 57 </w:t>
        <w:br/>
        <w:t xml:space="preserve">this Law. </w:t>
        <w:br/>
      </w:r>
    </w:p>
    <w:p>
      <w:pPr>
        <w:pStyle w:val="HTMLPreformatted"/>
        <w:rPr/>
      </w:pPr>
      <w:bookmarkStart w:id="533" w:name="536"/>
      <w:bookmarkEnd w:id="533"/>
      <w:r>
        <w:rPr>
          <w:rFonts w:eastAsia="Courier New"/>
        </w:rPr>
        <w:t xml:space="preserve">     </w:t>
      </w:r>
      <w:r>
        <w:rPr>
          <w:b/>
          <w:bCs/>
        </w:rPr>
        <w:t>Article 32</w:t>
      </w:r>
      <w:r>
        <w:rPr/>
        <w:t xml:space="preserve">. Requirements for the use of auxiliary materials for </w:t>
        <w:br/>
        <w:t xml:space="preserve">                processing </w:t>
        <w:br/>
      </w:r>
    </w:p>
    <w:p>
      <w:pPr>
        <w:pStyle w:val="HTMLPreformatted"/>
        <w:rPr/>
      </w:pPr>
      <w:bookmarkStart w:id="534" w:name="537"/>
      <w:bookmarkEnd w:id="534"/>
      <w:r>
        <w:rPr>
          <w:rFonts w:eastAsia="Courier New"/>
        </w:rPr>
        <w:t xml:space="preserve">     </w:t>
      </w:r>
      <w:r>
        <w:rPr/>
        <w:t xml:space="preserve">Auxiliary materials to processing, used in </w:t>
        <w:br/>
        <w:t xml:space="preserve">food production, circulation of which is made in Ukraine </w:t>
        <w:br/>
        <w:t xml:space="preserve">should not cause the presence of hazardous factors in food </w:t>
        <w:br/>
        <w:t xml:space="preserve">products in quantities exceeding the maximum limit remains. </w:t>
        <w:br/>
      </w:r>
    </w:p>
    <w:p>
      <w:pPr>
        <w:pStyle w:val="HTMLPreformatted"/>
        <w:rPr/>
      </w:pPr>
      <w:bookmarkStart w:id="535" w:name="538"/>
      <w:bookmarkEnd w:id="535"/>
      <w:r>
        <w:rPr>
          <w:rFonts w:eastAsia="Courier New"/>
        </w:rPr>
        <w:t xml:space="preserve">     </w:t>
      </w:r>
      <w:r>
        <w:rPr/>
        <w:t xml:space="preserve">Terms of use, maximum residue limits in food </w:t>
        <w:br/>
        <w:t xml:space="preserve">product quality and minimum specifications for auxiliary </w:t>
        <w:br/>
        <w:t xml:space="preserve">materials for processing, used in the production </w:t>
        <w:br/>
        <w:t xml:space="preserve">food, determined by the chief sanitary </w:t>
        <w:br/>
        <w:t xml:space="preserve">doctor of Ukraine taking into account the recommendations of National Commission </w:t>
        <w:br/>
        <w:t xml:space="preserve">Ukraine Codex Alimentarius. </w:t>
        <w:br/>
      </w:r>
    </w:p>
    <w:p>
      <w:pPr>
        <w:pStyle w:val="HTMLPreformatted"/>
        <w:rPr/>
      </w:pPr>
      <w:bookmarkStart w:id="536" w:name="539"/>
      <w:bookmarkEnd w:id="536"/>
      <w:r>
        <w:rPr>
          <w:rFonts w:eastAsia="Courier New"/>
        </w:rPr>
        <w:t xml:space="preserve">     </w:t>
      </w:r>
      <w:r>
        <w:rPr>
          <w:b/>
          <w:bCs/>
        </w:rPr>
        <w:t>Article 33</w:t>
      </w:r>
      <w:r>
        <w:rPr/>
        <w:t xml:space="preserve">. Slaughter of animals </w:t>
        <w:br/>
      </w:r>
    </w:p>
    <w:p>
      <w:pPr>
        <w:pStyle w:val="HTMLPreformatted"/>
        <w:rPr/>
      </w:pPr>
      <w:bookmarkStart w:id="537" w:name="540"/>
      <w:bookmarkEnd w:id="537"/>
      <w:r>
        <w:rPr>
          <w:rFonts w:eastAsia="Courier New"/>
        </w:rPr>
        <w:t xml:space="preserve">     </w:t>
      </w:r>
      <w:r>
        <w:rPr/>
        <w:t xml:space="preserve">1. Do not slaughter animals that are not accompanied </w:t>
        <w:br/>
        <w:t xml:space="preserve">veterinary documents certifying the health of animals </w:t>
        <w:br/>
        <w:t xml:space="preserve">sent for slaughter, and veterinary-sanitary condition of power </w:t>
        <w:br/>
        <w:t xml:space="preserve">(Object) of origin of such animals. </w:t>
        <w:br/>
      </w:r>
    </w:p>
    <w:p>
      <w:pPr>
        <w:pStyle w:val="HTMLPreformatted"/>
        <w:rPr/>
      </w:pPr>
      <w:bookmarkStart w:id="538" w:name="541"/>
      <w:bookmarkEnd w:id="538"/>
      <w:r>
        <w:rPr>
          <w:rFonts w:eastAsia="Courier New"/>
        </w:rPr>
        <w:t xml:space="preserve">     </w:t>
      </w:r>
      <w:r>
        <w:rPr/>
        <w:t xml:space="preserve">2. Prohibited slaughter and other cloven-hoofed </w:t>
        <w:br/>
        <w:t xml:space="preserve">hoofed animals and slaughter of poultry and rabbits at levels that </w:t>
        <w:br/>
        <w:t xml:space="preserve">more than 5 goals on the day, not to the slaughterhouse, which has operational </w:t>
        <w:br/>
        <w:t xml:space="preserve">authorized and registered veterinary. </w:t>
        <w:br/>
      </w:r>
    </w:p>
    <w:p>
      <w:pPr>
        <w:pStyle w:val="HTMLPreformatted"/>
        <w:rPr/>
      </w:pPr>
      <w:bookmarkStart w:id="539" w:name="542"/>
      <w:bookmarkEnd w:id="539"/>
      <w:r>
        <w:rPr>
          <w:rFonts w:eastAsia="Courier New"/>
        </w:rPr>
        <w:t xml:space="preserve">     </w:t>
      </w:r>
      <w:r>
        <w:rPr/>
        <w:t xml:space="preserve">3. Slaughterhouses, daily production volumes do not exceed in </w:t>
        <w:br/>
        <w:t xml:space="preserve">average of 10 head of cattle, 30 pigs, </w:t>
        <w:br/>
        <w:t xml:space="preserve">50 head of sheep or goats, 500 poultry heads or 250 heads </w:t>
        <w:br/>
        <w:t xml:space="preserve">rabbits are exempt from the requirement to apply the system HACCP. </w:t>
        <w:br/>
      </w:r>
    </w:p>
    <w:p>
      <w:pPr>
        <w:pStyle w:val="HTMLPreformatted"/>
        <w:rPr/>
      </w:pPr>
      <w:bookmarkStart w:id="540" w:name="543"/>
      <w:bookmarkEnd w:id="540"/>
      <w:r>
        <w:rPr>
          <w:rFonts w:eastAsia="Courier New"/>
        </w:rPr>
        <w:t xml:space="preserve">     </w:t>
      </w:r>
      <w:r>
        <w:rPr/>
        <w:t xml:space="preserve">4. State veterinary control is mandatory for all </w:t>
        <w:br/>
        <w:t xml:space="preserve">animals before slaughter, but forced slaughter of animals and wildlife </w:t>
        <w:br/>
        <w:t xml:space="preserve">slaughtered during the hunt if their products are intended for </w:t>
        <w:br/>
        <w:t xml:space="preserve">human consumption. </w:t>
        <w:br/>
      </w:r>
    </w:p>
    <w:p>
      <w:pPr>
        <w:pStyle w:val="HTMLPreformatted"/>
        <w:rPr/>
      </w:pPr>
      <w:bookmarkStart w:id="541" w:name="544"/>
      <w:bookmarkEnd w:id="541"/>
      <w:r>
        <w:rPr>
          <w:rFonts w:eastAsia="Courier New"/>
        </w:rPr>
        <w:t xml:space="preserve">     </w:t>
      </w:r>
      <w:r>
        <w:rPr/>
        <w:t xml:space="preserve">5. All animals are subject to mandatory state </w:t>
        <w:br/>
        <w:t xml:space="preserve">veterinary control after the slaughter of animals including </w:t>
        <w:br/>
        <w:t xml:space="preserve">forced slaughter and animals slaughtered during the hunt, </w:t>
        <w:br/>
        <w:t xml:space="preserve">whether their products are intended for human consumption </w:t>
        <w:br/>
        <w:t xml:space="preserve">or for feeding animals. </w:t>
        <w:br/>
      </w:r>
    </w:p>
    <w:p>
      <w:pPr>
        <w:pStyle w:val="HTMLPreformatted"/>
        <w:rPr/>
      </w:pPr>
      <w:bookmarkStart w:id="542" w:name="545"/>
      <w:bookmarkEnd w:id="542"/>
      <w:r>
        <w:rPr>
          <w:rFonts w:eastAsia="Courier New"/>
        </w:rPr>
        <w:t xml:space="preserve">     </w:t>
      </w:r>
      <w:r>
        <w:rPr/>
        <w:t xml:space="preserve">6. Veterinary inspector conducted an inspection before and after </w:t>
        <w:br/>
        <w:t xml:space="preserve">slaughter of all patients and controls, and other cloven-hoofed ungulates, and </w:t>
        <w:br/>
        <w:t xml:space="preserve">as poultry and rabbits. </w:t>
        <w:br/>
      </w:r>
    </w:p>
    <w:p>
      <w:pPr>
        <w:pStyle w:val="HTMLPreformatted"/>
        <w:rPr/>
      </w:pPr>
      <w:bookmarkStart w:id="543" w:name="546"/>
      <w:bookmarkEnd w:id="543"/>
      <w:r>
        <w:rPr>
          <w:rFonts w:eastAsia="Courier New"/>
        </w:rPr>
        <w:t xml:space="preserve">     </w:t>
      </w:r>
      <w:r>
        <w:rPr/>
        <w:t xml:space="preserve">7. At slaughterhouses, identified by part three of this article </w:t>
        <w:br/>
        <w:t xml:space="preserve">the presence of veterinary inspector is required to slaughter at </w:t>
        <w:br/>
        <w:t xml:space="preserve">time of slaughter and after slaughter. All slaughterhouse, where according to volume </w:t>
        <w:br/>
        <w:t xml:space="preserve">daily production of veterinary inspector is not present </w:t>
        <w:br/>
        <w:t xml:space="preserve">ever, must organize the state veterinary control under </w:t>
        <w:br/>
        <w:t xml:space="preserve">time of slaughter in accordance with the procedure laid down by the Veterinary Service. </w:t>
        <w:br/>
      </w:r>
    </w:p>
    <w:p>
      <w:pPr>
        <w:pStyle w:val="HTMLPreformatted"/>
        <w:rPr/>
      </w:pPr>
      <w:bookmarkStart w:id="544" w:name="547"/>
      <w:bookmarkEnd w:id="544"/>
      <w:r>
        <w:rPr>
          <w:rFonts w:eastAsia="Courier New"/>
        </w:rPr>
        <w:t xml:space="preserve">     </w:t>
      </w:r>
      <w:r>
        <w:rPr/>
        <w:t xml:space="preserve">8. Veterinary Inspector kleymuye all carcasses and parts thereof, </w:t>
        <w:br/>
        <w:t xml:space="preserve">found fit for human consumption, a mark of </w:t>
        <w:br/>
        <w:t xml:space="preserve">suitability. If stipulated by the sanitary </w:t>
        <w:br/>
        <w:t xml:space="preserve">measures of fitness indicator is placed in the form of a stamp </w:t>
        <w:br/>
        <w:t xml:space="preserve">on product packaging and issued by a veterinary inspector </w:t>
        <w:br/>
        <w:t xml:space="preserve">veterinary document stating fitness product </w:t>
        <w:br/>
        <w:t xml:space="preserve">human consumption and contains the specified tag of fitness. </w:t>
        <w:br/>
      </w:r>
    </w:p>
    <w:p>
      <w:pPr>
        <w:pStyle w:val="HTMLPreformatted"/>
        <w:rPr/>
      </w:pPr>
      <w:bookmarkStart w:id="545" w:name="548"/>
      <w:bookmarkEnd w:id="545"/>
      <w:r>
        <w:rPr>
          <w:rFonts w:eastAsia="Courier New"/>
        </w:rPr>
        <w:t xml:space="preserve">     </w:t>
      </w:r>
      <w:r>
        <w:rPr/>
        <w:t xml:space="preserve">9. Veterinary inspector selects samples of carcasses or </w:t>
        <w:br/>
        <w:t xml:space="preserve">parts where there is suspicion of unfitness for human consumption </w:t>
        <w:br/>
        <w:t xml:space="preserve">person (hereinafter - the product is not suitable) in accordance with appropriate arch </w:t>
        <w:br/>
        <w:t xml:space="preserve">rules and stores these samples in terms acceptable to </w:t>
        <w:br/>
        <w:t xml:space="preserve">laboratory research, not less than 72 hours. During this </w:t>
        <w:br/>
        <w:t xml:space="preserve">time veterinary inspector notifies the owner of the carcass </w:t>
        <w:br/>
        <w:t xml:space="preserve">their suspicions and sets the appropriate storage conditions for </w:t>
        <w:br/>
        <w:t xml:space="preserve">waste product. </w:t>
        <w:br/>
      </w:r>
    </w:p>
    <w:p>
      <w:pPr>
        <w:pStyle w:val="HTMLPreformatted"/>
        <w:rPr/>
      </w:pPr>
      <w:bookmarkStart w:id="546" w:name="549"/>
      <w:bookmarkEnd w:id="546"/>
      <w:r>
        <w:rPr>
          <w:rFonts w:eastAsia="Courier New"/>
        </w:rPr>
        <w:t xml:space="preserve">     </w:t>
      </w:r>
      <w:r>
        <w:rPr/>
        <w:t xml:space="preserve">10. Owner waste product can be ordered laboratory </w:t>
        <w:br/>
        <w:t xml:space="preserve">studies of waste products within 72 hours </w:t>
        <w:br/>
        <w:t xml:space="preserve">Since their selection. This study provides accredited </w:t>
        <w:br/>
        <w:t xml:space="preserve">laboratory authorized to conduct studies to </w:t>
        <w:br/>
        <w:t xml:space="preserve">determine fitness for human consumption. </w:t>
        <w:br/>
      </w:r>
    </w:p>
    <w:p>
      <w:pPr>
        <w:pStyle w:val="HTMLPreformatted"/>
        <w:rPr/>
      </w:pPr>
      <w:bookmarkStart w:id="547" w:name="550"/>
      <w:bookmarkEnd w:id="547"/>
      <w:r>
        <w:rPr>
          <w:rFonts w:eastAsia="Courier New"/>
        </w:rPr>
        <w:t xml:space="preserve">     </w:t>
      </w:r>
      <w:r>
        <w:rPr/>
        <w:t xml:space="preserve">11. The owner of raw animal foods </w:t>
        <w:br/>
        <w:t xml:space="preserve">origin who were deemed unfit for human consumption and </w:t>
        <w:br/>
        <w:t xml:space="preserve">animal on the basis of laboratory research and for which </w:t>
        <w:br/>
        <w:t xml:space="preserve">been approved for destruction could destroy such products </w:t>
        <w:br/>
        <w:t xml:space="preserve">independently controlled by the veterinary inspector. </w:t>
        <w:br/>
      </w:r>
    </w:p>
    <w:p>
      <w:pPr>
        <w:pStyle w:val="HTMLPreformatted"/>
        <w:rPr/>
      </w:pPr>
      <w:bookmarkStart w:id="548" w:name="551"/>
      <w:bookmarkEnd w:id="548"/>
      <w:r>
        <w:rPr>
          <w:rFonts w:eastAsia="Courier New"/>
        </w:rPr>
        <w:t xml:space="preserve">     </w:t>
      </w:r>
      <w:r>
        <w:rPr/>
        <w:t xml:space="preserve">12. Hunting organizations and entities that carry </w:t>
        <w:br/>
        <w:t xml:space="preserve">hunting activities, provide temporary storage of wild </w:t>
        <w:br/>
        <w:t xml:space="preserve">animals and their carcasses, as well as providing power (objects) for </w:t>
        <w:br/>
        <w:t xml:space="preserve">postmortem state control after they were </w:t>
        <w:br/>
        <w:t xml:space="preserve">captured or shot. At the request of hunting organizations and </w:t>
        <w:br/>
        <w:t xml:space="preserve">entities appropriate veterinary inspector conducts </w:t>
        <w:br/>
        <w:t xml:space="preserve">inspection. If the game is suitable for human consumption </w:t>
        <w:br/>
        <w:t xml:space="preserve">Veterinary Officer shall affix on the carcass tag date. If </w:t>
        <w:br/>
        <w:t xml:space="preserve">can not be put on the carcass tag fitness, veterinary </w:t>
        <w:br/>
        <w:t xml:space="preserve">inspector issues a certificate of fitness for human consumption that </w:t>
        <w:br/>
        <w:t xml:space="preserve">tag contains a date. </w:t>
        <w:br/>
      </w:r>
    </w:p>
    <w:p>
      <w:pPr>
        <w:pStyle w:val="HTMLPreformatted"/>
        <w:rPr/>
      </w:pPr>
      <w:bookmarkStart w:id="549" w:name="552"/>
      <w:bookmarkEnd w:id="549"/>
      <w:r>
        <w:rPr>
          <w:rFonts w:eastAsia="Courier New"/>
        </w:rPr>
        <w:t xml:space="preserve">     </w:t>
      </w:r>
      <w:r>
        <w:rPr/>
        <w:t xml:space="preserve">13. Evaluation should include a fitness check </w:t>
        <w:br/>
        <w:t xml:space="preserve">(Registration) number of abattoir, or if animals are not subject to slaughter </w:t>
        <w:br/>
        <w:t xml:space="preserve">the slaughterhouse, personal number or other laboratory facilities </w:t>
        <w:br/>
        <w:t xml:space="preserve">(Object), where the veterinary inspector shall mark </w:t>
        <w:br/>
        <w:t xml:space="preserve">fitness. </w:t>
        <w:br/>
      </w:r>
    </w:p>
    <w:p>
      <w:pPr>
        <w:pStyle w:val="HTMLPreformatted"/>
        <w:rPr/>
      </w:pPr>
      <w:bookmarkStart w:id="550" w:name="553"/>
      <w:bookmarkEnd w:id="550"/>
      <w:r>
        <w:rPr>
          <w:rFonts w:eastAsia="Courier New"/>
        </w:rPr>
        <w:t xml:space="preserve">     </w:t>
      </w:r>
      <w:r>
        <w:rPr/>
        <w:t xml:space="preserve">14. Chief Inspector of Veterinary Medicine </w:t>
        <w:br/>
        <w:t xml:space="preserve">Ukraine establishes the form and content labels on the fitness and </w:t>
        <w:br/>
        <w:t xml:space="preserve">means and procedures for applying a mark on the fitness of </w:t>
        <w:br/>
        <w:t xml:space="preserve">carcasses, parts of carcasses, packaging ink and ink Parts and issues </w:t>
        <w:br/>
        <w:t xml:space="preserve">certificate of fitness for human consumption. </w:t>
        <w:br/>
      </w:r>
    </w:p>
    <w:p>
      <w:pPr>
        <w:pStyle w:val="HTMLPreformatted"/>
        <w:rPr/>
      </w:pPr>
      <w:bookmarkStart w:id="551" w:name="554"/>
      <w:bookmarkEnd w:id="551"/>
      <w:r>
        <w:rPr>
          <w:rFonts w:eastAsia="Courier New"/>
        </w:rPr>
        <w:t xml:space="preserve">     </w:t>
      </w:r>
      <w:r>
        <w:rPr>
          <w:b/>
          <w:bCs/>
        </w:rPr>
        <w:t>Article 34</w:t>
      </w:r>
      <w:r>
        <w:rPr/>
        <w:t xml:space="preserve">. Implementation of state veterinary and sanitary </w:t>
        <w:br/>
        <w:t xml:space="preserve">                control in meat processing, rybodobuvnyh, </w:t>
        <w:br/>
        <w:t xml:space="preserve">                fish processing and milk processing enterprises </w:t>
        <w:br/>
        <w:t xml:space="preserve">                as well as at a wholesale store </w:t>
        <w:br/>
        <w:t xml:space="preserve">                raw foods of animal </w:t>
        <w:br/>
        <w:t xml:space="preserve">                origin (Cold, refrigerators, </w:t>
        <w:br/>
        <w:t xml:space="preserve">                specialized warehouse) </w:t>
        <w:br/>
      </w:r>
    </w:p>
    <w:p>
      <w:pPr>
        <w:pStyle w:val="HTMLPreformatted"/>
        <w:rPr/>
      </w:pPr>
      <w:bookmarkStart w:id="552" w:name="555"/>
      <w:bookmarkEnd w:id="552"/>
      <w:r>
        <w:rPr>
          <w:rFonts w:eastAsia="Courier New"/>
        </w:rPr>
        <w:t xml:space="preserve">     </w:t>
      </w:r>
      <w:r>
        <w:rPr/>
        <w:t xml:space="preserve">1. State veterinary and sanitary control and supervision (in </w:t>
        <w:br/>
        <w:t xml:space="preserve">within their jurisdiction) in meat, rybodobuvnyh, </w:t>
        <w:br/>
        <w:t xml:space="preserve">fish processing, milk processing enterprises and enterprises with </w:t>
        <w:br/>
        <w:t xml:space="preserve">storage of animal products is to </w:t>
        <w:br/>
        <w:t xml:space="preserve">Epizootic of welfare when receiving and </w:t>
        <w:br/>
        <w:t xml:space="preserve">processing raw materials of animal origin and control </w:t>
        <w:br/>
        <w:t xml:space="preserve">compliance with the necessary veterinary and sanitary, sanitary </w:t>
        <w:br/>
        <w:t xml:space="preserve">(Hygiene) requirements for the safety of finished products </w:t>
        <w:br/>
        <w:t xml:space="preserve">animal origin. </w:t>
        <w:br/>
      </w:r>
    </w:p>
    <w:p>
      <w:pPr>
        <w:pStyle w:val="HTMLPreformatted"/>
        <w:rPr/>
      </w:pPr>
      <w:bookmarkStart w:id="553" w:name="556"/>
      <w:bookmarkEnd w:id="553"/>
      <w:r>
        <w:rPr>
          <w:rFonts w:eastAsia="Courier New"/>
        </w:rPr>
        <w:t xml:space="preserve">     </w:t>
      </w:r>
      <w:r>
        <w:rPr/>
        <w:t xml:space="preserve">2. State veterinary and sanitary control exercise </w:t>
        <w:br/>
        <w:t xml:space="preserve">official veterinary (within their jurisdiction). </w:t>
        <w:br/>
        <w:t xml:space="preserve">Depending on the volume of official entity </w:t>
        <w:br/>
        <w:t xml:space="preserve">physician may be assisted. </w:t>
        <w:br/>
      </w:r>
    </w:p>
    <w:p>
      <w:pPr>
        <w:pStyle w:val="HTMLPreformatted"/>
        <w:rPr/>
      </w:pPr>
      <w:bookmarkStart w:id="554" w:name="557"/>
      <w:bookmarkEnd w:id="554"/>
      <w:r>
        <w:rPr>
          <w:rFonts w:eastAsia="Courier New"/>
        </w:rPr>
        <w:t xml:space="preserve">     </w:t>
      </w:r>
      <w:r>
        <w:rPr/>
        <w:t xml:space="preserve">3. Official veterinary subject </w:t>
        <w:br/>
        <w:t xml:space="preserve">Chief Inspector of Veterinary Medicine areas </w:t>
        <w:br/>
        <w:t xml:space="preserve">cities of Kyiv and Sevastopol, regions, the Autonomous Republic </w:t>
        <w:br/>
        <w:t xml:space="preserve">Crimea, located in the state of the district (city) State Hospital </w:t>
        <w:br/>
        <w:t xml:space="preserve">veterinary medicine, and in Kiev - of state </w:t>
        <w:br/>
        <w:t xml:space="preserve">Veterinary Medicine and supported from public funds </w:t>
        <w:br/>
        <w:t xml:space="preserve">and special funds of the State Budget of Ukraine. Work </w:t>
        <w:br/>
        <w:t xml:space="preserve">official doctors of veterinary controls the State Department </w:t>
        <w:br/>
        <w:t xml:space="preserve">Medicine and its regional offices. Interference with work </w:t>
        <w:br/>
        <w:t xml:space="preserve">official other medical services is prohibited. </w:t>
        <w:br/>
      </w:r>
    </w:p>
    <w:p>
      <w:pPr>
        <w:pStyle w:val="HTMLPreformatted"/>
        <w:rPr/>
      </w:pPr>
      <w:bookmarkStart w:id="555" w:name="558"/>
      <w:bookmarkEnd w:id="555"/>
      <w:r>
        <w:rPr>
          <w:rFonts w:eastAsia="Courier New"/>
        </w:rPr>
        <w:t xml:space="preserve">     </w:t>
      </w:r>
      <w:r>
        <w:rPr/>
        <w:t xml:space="preserve">4. Official veterinary doctors in their work is </w:t>
        <w:br/>
        <w:t xml:space="preserve">independent professional should perform their duties </w:t>
        <w:br/>
        <w:t xml:space="preserve">governed by relevant provisions approved in the </w:t>
        <w:br/>
        <w:t xml:space="preserve">legislation, this Law and other regulations </w:t>
        <w:br/>
        <w:t xml:space="preserve">acts. </w:t>
        <w:br/>
      </w:r>
    </w:p>
    <w:p>
      <w:pPr>
        <w:pStyle w:val="HTMLPreformatted"/>
        <w:rPr/>
      </w:pPr>
      <w:bookmarkStart w:id="556" w:name="559"/>
      <w:bookmarkEnd w:id="556"/>
      <w:r>
        <w:rPr>
          <w:rFonts w:eastAsia="Courier New"/>
        </w:rPr>
        <w:t xml:space="preserve">     </w:t>
      </w:r>
      <w:r>
        <w:rPr/>
        <w:t xml:space="preserve">5. Official veterinary approves appointment </w:t>
        <w:br/>
        <w:t xml:space="preserve">and firing Veterinary Service of the subject </w:t>
        <w:br/>
        <w:t xml:space="preserve">management, control their work, organize professional </w:t>
        <w:br/>
        <w:t xml:space="preserve">education and training, determine their official powers and </w:t>
        <w:br/>
        <w:t xml:space="preserve">responsibilities. </w:t>
        <w:br/>
      </w:r>
    </w:p>
    <w:p>
      <w:pPr>
        <w:pStyle w:val="HTMLPreformatted"/>
        <w:rPr/>
      </w:pPr>
      <w:bookmarkStart w:id="557" w:name="560"/>
      <w:bookmarkEnd w:id="557"/>
      <w:r>
        <w:rPr>
          <w:rFonts w:eastAsia="Courier New"/>
        </w:rPr>
        <w:t xml:space="preserve">     </w:t>
      </w:r>
      <w:r>
        <w:rPr/>
        <w:t xml:space="preserve">6. Veterinary-sanitary control on the subject </w:t>
        <w:br/>
        <w:t xml:space="preserve">management of veterinary, sanitary requirements, rules and measures </w:t>
        <w:br/>
        <w:t xml:space="preserve">during processing, storage, transportation and sales </w:t>
        <w:br/>
        <w:t xml:space="preserve">animal veterinary medicine specialists perform </w:t>
        <w:br/>
        <w:t xml:space="preserve">entity controlled by the official doctor </w:t>
        <w:br/>
        <w:t xml:space="preserve">Veterinary Medicine. The structure and staff number </w:t>
        <w:br/>
        <w:t xml:space="preserve">Veterinary specialists entity </w:t>
        <w:br/>
        <w:t xml:space="preserve">determines the state veterinary inspector. </w:t>
        <w:br/>
      </w:r>
    </w:p>
    <w:p>
      <w:pPr>
        <w:pStyle w:val="HTMLPreformatted"/>
        <w:rPr/>
      </w:pPr>
      <w:bookmarkStart w:id="558" w:name="561"/>
      <w:bookmarkEnd w:id="558"/>
      <w:r>
        <w:rPr>
          <w:rFonts w:eastAsia="Courier New"/>
        </w:rPr>
        <w:t xml:space="preserve">     </w:t>
      </w:r>
      <w:r>
        <w:rPr/>
        <w:t xml:space="preserve">7. The duties of the official veterinary </w:t>
        <w:br/>
        <w:t xml:space="preserve">shall control: </w:t>
        <w:br/>
      </w:r>
    </w:p>
    <w:p>
      <w:pPr>
        <w:pStyle w:val="HTMLPreformatted"/>
        <w:rPr/>
      </w:pPr>
      <w:bookmarkStart w:id="559" w:name="562"/>
      <w:bookmarkEnd w:id="559"/>
      <w:r>
        <w:rPr>
          <w:rFonts w:eastAsia="Courier New"/>
        </w:rPr>
        <w:t xml:space="preserve">     </w:t>
      </w:r>
      <w:r>
        <w:rPr/>
        <w:t xml:space="preserve">1) matched raw animal cover </w:t>
        <w:br/>
        <w:t xml:space="preserve">veterinary documents and mark life; </w:t>
        <w:br/>
      </w:r>
    </w:p>
    <w:p>
      <w:pPr>
        <w:pStyle w:val="HTMLPreformatted"/>
        <w:rPr/>
      </w:pPr>
      <w:bookmarkStart w:id="560" w:name="563"/>
      <w:bookmarkEnd w:id="560"/>
      <w:r>
        <w:rPr>
          <w:rFonts w:eastAsia="Courier New"/>
        </w:rPr>
        <w:t xml:space="preserve">     </w:t>
      </w:r>
      <w:r>
        <w:rPr/>
        <w:t xml:space="preserve">2) compliance with sanitary (hygienic) requirements of technology </w:t>
        <w:br/>
        <w:t xml:space="preserve">processing raw materials of animal origin; </w:t>
        <w:br/>
      </w:r>
    </w:p>
    <w:p>
      <w:pPr>
        <w:pStyle w:val="HTMLPreformatted"/>
        <w:rPr/>
      </w:pPr>
      <w:bookmarkStart w:id="561" w:name="564"/>
      <w:bookmarkEnd w:id="561"/>
      <w:r>
        <w:rPr>
          <w:rFonts w:eastAsia="Courier New"/>
        </w:rPr>
        <w:t xml:space="preserve">     </w:t>
      </w:r>
      <w:r>
        <w:rPr/>
        <w:t xml:space="preserve">3) compliance with the technological modes of processing raw </w:t>
        <w:br/>
        <w:t xml:space="preserve">animal that has certain restrictions on use; </w:t>
        <w:br/>
      </w:r>
    </w:p>
    <w:p>
      <w:pPr>
        <w:pStyle w:val="HTMLPreformatted"/>
        <w:rPr/>
      </w:pPr>
      <w:bookmarkStart w:id="562" w:name="565"/>
      <w:bookmarkEnd w:id="562"/>
      <w:r>
        <w:rPr>
          <w:rFonts w:eastAsia="Courier New"/>
        </w:rPr>
        <w:t xml:space="preserve">     </w:t>
      </w:r>
      <w:r>
        <w:rPr/>
        <w:t xml:space="preserve">4) compliance with temperature regimes in food processing </w:t>
        <w:br/>
        <w:t xml:space="preserve">animal products; </w:t>
        <w:br/>
      </w:r>
    </w:p>
    <w:p>
      <w:pPr>
        <w:pStyle w:val="HTMLPreformatted"/>
        <w:rPr/>
      </w:pPr>
      <w:bookmarkStart w:id="563" w:name="566"/>
      <w:bookmarkEnd w:id="563"/>
      <w:r>
        <w:rPr>
          <w:rFonts w:eastAsia="Courier New"/>
        </w:rPr>
        <w:t xml:space="preserve">     </w:t>
      </w:r>
      <w:r>
        <w:rPr/>
        <w:t xml:space="preserve">5) Veterinary-sanitary evaluation of raw materials </w:t>
        <w:br/>
        <w:t xml:space="preserve">animal origin (including parasitological); </w:t>
        <w:br/>
      </w:r>
    </w:p>
    <w:p>
      <w:pPr>
        <w:pStyle w:val="HTMLPreformatted"/>
        <w:rPr/>
      </w:pPr>
      <w:bookmarkStart w:id="564" w:name="567"/>
      <w:bookmarkEnd w:id="564"/>
      <w:r>
        <w:rPr>
          <w:rFonts w:eastAsia="Courier New"/>
        </w:rPr>
        <w:t xml:space="preserve">     </w:t>
      </w:r>
      <w:r>
        <w:rPr/>
        <w:t xml:space="preserve">6) to collect samples of raw materials and finished food </w:t>
        <w:br/>
        <w:t xml:space="preserve">products to implement the National Plan for monitoring and </w:t>
        <w:br/>
        <w:t xml:space="preserve">in case of production necessary to determine their safety </w:t>
        <w:br/>
        <w:t xml:space="preserve">the implementation of institutional controls and export; </w:t>
        <w:br/>
      </w:r>
    </w:p>
    <w:p>
      <w:pPr>
        <w:pStyle w:val="HTMLPreformatted"/>
        <w:rPr/>
      </w:pPr>
      <w:bookmarkStart w:id="565" w:name="568"/>
      <w:bookmarkEnd w:id="565"/>
      <w:r>
        <w:rPr>
          <w:rFonts w:eastAsia="Courier New"/>
        </w:rPr>
        <w:t xml:space="preserve">     </w:t>
      </w:r>
      <w:r>
        <w:rPr/>
        <w:t xml:space="preserve">7) implementation of recycling food waste of animal </w:t>
        <w:br/>
        <w:t xml:space="preserve">origin; </w:t>
        <w:br/>
      </w:r>
    </w:p>
    <w:p>
      <w:pPr>
        <w:pStyle w:val="HTMLPreformatted"/>
        <w:rPr/>
      </w:pPr>
      <w:bookmarkStart w:id="566" w:name="569"/>
      <w:bookmarkEnd w:id="566"/>
      <w:r>
        <w:rPr>
          <w:rFonts w:eastAsia="Courier New"/>
        </w:rPr>
        <w:t xml:space="preserve">     </w:t>
      </w:r>
      <w:r>
        <w:rPr/>
        <w:t xml:space="preserve">8) compliance with business owners and the HACCP </w:t>
        <w:br/>
        <w:t xml:space="preserve">while providing appropriate recommendations necessary to </w:t>
        <w:br/>
        <w:t xml:space="preserve">performance. </w:t>
        <w:br/>
      </w:r>
    </w:p>
    <w:p>
      <w:pPr>
        <w:pStyle w:val="HTMLPreformatted"/>
        <w:rPr/>
      </w:pPr>
      <w:bookmarkStart w:id="567" w:name="570"/>
      <w:bookmarkEnd w:id="567"/>
      <w:r>
        <w:rPr>
          <w:rFonts w:eastAsia="Courier New"/>
        </w:rPr>
        <w:t xml:space="preserve">     </w:t>
      </w:r>
      <w:r>
        <w:rPr/>
        <w:t xml:space="preserve">8. Owners of facilities (facilities) have the right to sell </w:t>
        <w:br/>
        <w:t xml:space="preserve">only the products of animal origin produced under </w:t>
        <w:br/>
        <w:t xml:space="preserve">state veterinary control and supervision (within </w:t>
        <w:br/>
        <w:t xml:space="preserve">competence) and allowed for sale or storage of </w:t>
        <w:br/>
        <w:t xml:space="preserve">registration if necessary appropriate veterinary instruments </w:t>
        <w:br/>
        <w:t xml:space="preserve">confirming its safety. </w:t>
        <w:br/>
      </w:r>
    </w:p>
    <w:p>
      <w:pPr>
        <w:pStyle w:val="HTMLPreformatted"/>
        <w:rPr/>
      </w:pPr>
      <w:bookmarkStart w:id="568" w:name="571"/>
      <w:bookmarkEnd w:id="568"/>
      <w:r>
        <w:rPr>
          <w:rFonts w:eastAsia="Courier New"/>
        </w:rPr>
        <w:t xml:space="preserve">     </w:t>
      </w:r>
      <w:r>
        <w:rPr/>
        <w:t xml:space="preserve">9. Official veterinary periodically for </w:t>
        <w:br/>
        <w:t xml:space="preserve">take necessary measures, inform the relevant major </w:t>
        <w:br/>
        <w:t xml:space="preserve">state veterinary inspector for violations </w:t>
        <w:br/>
        <w:t xml:space="preserve">sanitary measures that may lead to deterioration of security </w:t>
        <w:br/>
        <w:t xml:space="preserve">animal products, the threat of complications of epidemic </w:t>
        <w:br/>
        <w:t xml:space="preserve">and epizootic situation. </w:t>
        <w:br/>
      </w:r>
    </w:p>
    <w:p>
      <w:pPr>
        <w:pStyle w:val="HTMLPreformatted"/>
        <w:rPr/>
      </w:pPr>
      <w:bookmarkStart w:id="569" w:name="572"/>
      <w:bookmarkEnd w:id="569"/>
      <w:r>
        <w:rPr>
          <w:rFonts w:eastAsia="Courier New"/>
        </w:rPr>
        <w:t xml:space="preserve">     </w:t>
      </w:r>
      <w:r>
        <w:rPr/>
        <w:t xml:space="preserve">10. Functions for official veterinary doctors </w:t>
        <w:br/>
        <w:t xml:space="preserve">Medicine of veterinary-sanitary control </w:t>
        <w:br/>
        <w:t xml:space="preserve">meat, rybodobuvnyh, fish, dairy </w:t>
        <w:br/>
        <w:t xml:space="preserve">enterprises and enterprises of wholesale raw storage </w:t>
        <w:br/>
        <w:t xml:space="preserve">food of animal origin are defined typical </w:t>
        <w:br/>
        <w:t xml:space="preserve">instructions to the relevant enterprises to implement </w:t>
        <w:br/>
        <w:t xml:space="preserve">veterinary control joint order of the Chief </w:t>
        <w:br/>
        <w:t xml:space="preserve">Inspector of Veterinary Medicine of Ukraine and the Main </w:t>
        <w:br/>
        <w:t xml:space="preserve">Medical Officer of Ukraine. </w:t>
        <w:br/>
      </w:r>
    </w:p>
    <w:p>
      <w:pPr>
        <w:pStyle w:val="HTMLPreformatted"/>
        <w:rPr/>
      </w:pPr>
      <w:bookmarkStart w:id="570" w:name="573"/>
      <w:bookmarkEnd w:id="570"/>
      <w:r>
        <w:rPr>
          <w:rFonts w:eastAsia="Courier New"/>
        </w:rPr>
        <w:t xml:space="preserve">     </w:t>
      </w:r>
      <w:r>
        <w:rPr/>
        <w:t xml:space="preserve">State supervision of these facilities (facilities) sanitary </w:t>
        <w:br/>
        <w:t xml:space="preserve">Service and Veterinary Service carried out within their </w:t>
        <w:br/>
        <w:t xml:space="preserve">competence. </w:t>
        <w:br/>
      </w:r>
    </w:p>
    <w:p>
      <w:pPr>
        <w:pStyle w:val="HTMLPreformatted"/>
        <w:rPr/>
      </w:pPr>
      <w:bookmarkStart w:id="571" w:name="574"/>
      <w:bookmarkEnd w:id="571"/>
      <w:r>
        <w:rPr>
          <w:rFonts w:eastAsia="Courier New"/>
        </w:rPr>
        <w:t xml:space="preserve">     </w:t>
      </w:r>
      <w:r>
        <w:rPr/>
        <w:t xml:space="preserve">Implementation of planned activities of state sanitary supervision and </w:t>
        <w:br/>
        <w:t xml:space="preserve">veterinary services in these facilities is carried out by consent </w:t>
        <w:br/>
        <w:t xml:space="preserve">schedule, approved by joint order of the chief </w:t>
        <w:br/>
        <w:t xml:space="preserve">Inspector of Veterinary Medicine and chief </w:t>
        <w:br/>
        <w:t xml:space="preserve">Medical Officer of the respective territories. </w:t>
        <w:br/>
      </w:r>
    </w:p>
    <w:p>
      <w:pPr>
        <w:pStyle w:val="HTMLPreformatted"/>
        <w:rPr/>
      </w:pPr>
      <w:bookmarkStart w:id="572" w:name="575"/>
      <w:bookmarkEnd w:id="572"/>
      <w:r>
        <w:rPr>
          <w:rFonts w:eastAsia="Courier New"/>
        </w:rPr>
        <w:t xml:space="preserve">     </w:t>
      </w:r>
      <w:r>
        <w:rPr/>
        <w:t xml:space="preserve">11. Activities of veterinary specialists and </w:t>
        <w:br/>
        <w:t xml:space="preserve">health service is in the mutual </w:t>
        <w:br/>
        <w:t xml:space="preserve">coordination, avoid duplication and maximum support </w:t>
        <w:br/>
        <w:t xml:space="preserve">the work. </w:t>
        <w:br/>
      </w:r>
    </w:p>
    <w:p>
      <w:pPr>
        <w:pStyle w:val="HTMLPreformatted"/>
        <w:rPr/>
      </w:pPr>
      <w:bookmarkStart w:id="573" w:name="576"/>
      <w:bookmarkEnd w:id="573"/>
      <w:r>
        <w:rPr>
          <w:rFonts w:eastAsia="Courier New"/>
        </w:rPr>
        <w:t xml:space="preserve">     </w:t>
      </w:r>
      <w:r>
        <w:rPr>
          <w:b/>
          <w:bCs/>
        </w:rPr>
        <w:t>Article 35</w:t>
      </w:r>
      <w:r>
        <w:rPr/>
        <w:t xml:space="preserve">. Food market </w:t>
        <w:br/>
      </w:r>
    </w:p>
    <w:p>
      <w:pPr>
        <w:pStyle w:val="HTMLPreformatted"/>
        <w:rPr/>
      </w:pPr>
      <w:bookmarkStart w:id="574" w:name="577"/>
      <w:bookmarkEnd w:id="574"/>
      <w:r>
        <w:rPr>
          <w:rFonts w:eastAsia="Courier New"/>
        </w:rPr>
        <w:t xml:space="preserve">     </w:t>
      </w:r>
      <w:r>
        <w:rPr/>
        <w:t xml:space="preserve">1. Prohibited sale and circulation of raw milk and </w:t>
        <w:br/>
        <w:t xml:space="preserve">domestic crude production, and the carcasses or parts of carcasses </w:t>
        <w:br/>
        <w:t xml:space="preserve">artiodactyl and other hoofed animals slaughtered at Podvirna </w:t>
        <w:br/>
        <w:t xml:space="preserve">food market. </w:t>
        <w:br/>
      </w:r>
    </w:p>
    <w:p>
      <w:pPr>
        <w:pStyle w:val="HTMLPreformatted"/>
        <w:rPr/>
      </w:pPr>
      <w:bookmarkStart w:id="575" w:name="578"/>
      <w:bookmarkEnd w:id="575"/>
      <w:r>
        <w:rPr>
          <w:rFonts w:eastAsia="Courier New"/>
        </w:rPr>
        <w:t xml:space="preserve">     </w:t>
      </w:r>
      <w:r>
        <w:rPr/>
        <w:t xml:space="preserve">2. Goals carcasses of poultry, rabbits and small animals, </w:t>
        <w:br/>
        <w:t xml:space="preserve">fish, honey, eggs and vegetable products can be sold on </w:t>
        <w:br/>
        <w:t xml:space="preserve">food market, subject to verification of eligibility for </w:t>
        <w:br/>
        <w:t xml:space="preserve">human consumption before the sale. The owner of such carcasses </w:t>
        <w:br/>
        <w:t xml:space="preserve">required to submit their research to the state laboratory </w:t>
        <w:br/>
        <w:t xml:space="preserve">Veterinary examination on the food market. This </w:t>
        <w:br/>
        <w:t xml:space="preserve">laboratory studies indicated food </w:t>
        <w:br/>
        <w:t xml:space="preserve">regarding their suitability for human consumption in accordance with relevant </w:t>
        <w:br/>
        <w:t xml:space="preserve">codes of practice. </w:t>
        <w:br/>
      </w:r>
    </w:p>
    <w:p>
      <w:pPr>
        <w:pStyle w:val="HTMLPreformatted"/>
        <w:rPr/>
      </w:pPr>
      <w:bookmarkStart w:id="576" w:name="579"/>
      <w:bookmarkEnd w:id="576"/>
      <w:r>
        <w:rPr>
          <w:rFonts w:eastAsia="Courier New"/>
        </w:rPr>
        <w:t xml:space="preserve">     </w:t>
      </w:r>
      <w:r>
        <w:rPr/>
        <w:t xml:space="preserve">3. Chief Veterinary Officer and Ukraine </w:t>
        <w:br/>
        <w:t xml:space="preserve">Chief State Sanitary Doctor of Ukraine defined list </w:t>
        <w:br/>
        <w:t xml:space="preserve">foods of animal and vegetable origin, which can </w:t>
        <w:br/>
        <w:t xml:space="preserve">sold on the food market. </w:t>
        <w:br/>
      </w:r>
    </w:p>
    <w:p>
      <w:pPr>
        <w:pStyle w:val="HTMLPreformatted"/>
        <w:rPr/>
      </w:pPr>
      <w:bookmarkStart w:id="577" w:name="580"/>
      <w:bookmarkEnd w:id="577"/>
      <w:r>
        <w:rPr>
          <w:rFonts w:eastAsia="Courier New"/>
        </w:rPr>
        <w:t xml:space="preserve">     </w:t>
      </w:r>
      <w:r>
        <w:rPr/>
        <w:t xml:space="preserve">4. Certificate of fitness for human consumption marked </w:t>
        <w:br/>
        <w:t xml:space="preserve">life seems to be a veterinary inspector on each carcass or </w:t>
        <w:br/>
        <w:t xml:space="preserve">the need for a party carcasses of poultry, rabbits and small </w:t>
        <w:br/>
        <w:t xml:space="preserve">wildlife for which the availability of the consumption </w:t>
        <w:br/>
        <w:t xml:space="preserve">man. </w:t>
        <w:br/>
      </w:r>
    </w:p>
    <w:p>
      <w:pPr>
        <w:pStyle w:val="HTMLPreformatted"/>
        <w:rPr/>
      </w:pPr>
      <w:bookmarkStart w:id="578" w:name="581"/>
      <w:bookmarkEnd w:id="578"/>
      <w:r>
        <w:rPr>
          <w:rFonts w:eastAsia="Courier New"/>
        </w:rPr>
        <w:t xml:space="preserve">     </w:t>
      </w:r>
      <w:r>
        <w:rPr/>
        <w:t xml:space="preserve">5. In carcasses unsuitable for human consumption, which </w:t>
        <w:br/>
        <w:t xml:space="preserve">the basis of laboratory results can </w:t>
        <w:br/>
        <w:t xml:space="preserve">used for consumption of animals, veterinary inspector </w:t>
        <w:br/>
        <w:t xml:space="preserve">notches on the surface causes the entire carcass, which indicate the </w:t>
        <w:br/>
        <w:t xml:space="preserve">product unfit for human consumption. </w:t>
        <w:br/>
      </w:r>
    </w:p>
    <w:p>
      <w:pPr>
        <w:pStyle w:val="HTMLPreformatted"/>
        <w:rPr/>
      </w:pPr>
      <w:bookmarkStart w:id="579" w:name="582"/>
      <w:bookmarkEnd w:id="579"/>
      <w:r>
        <w:rPr>
          <w:rFonts w:eastAsia="Courier New"/>
        </w:rPr>
        <w:t xml:space="preserve">     </w:t>
      </w:r>
      <w:r>
        <w:rPr/>
        <w:t xml:space="preserve">6. Owners of plant products available for sale at </w:t>
        <w:br/>
        <w:t xml:space="preserve">food market, is obliged to provide these products for </w:t>
        <w:br/>
        <w:t xml:space="preserve">research laboratory in the state Veterinary </w:t>
        <w:br/>
        <w:t xml:space="preserve">examination on the food market. Suitability for use </w:t>
        <w:br/>
        <w:t xml:space="preserve">man confirmed the relevant plant products </w:t>
        <w:br/>
        <w:t xml:space="preserve">certified laboratory. </w:t>
        <w:br/>
      </w:r>
    </w:p>
    <w:p>
      <w:pPr>
        <w:pStyle w:val="HTMLPreformatted"/>
        <w:rPr/>
      </w:pPr>
      <w:bookmarkStart w:id="580" w:name="583"/>
      <w:bookmarkEnd w:id="580"/>
      <w:r>
        <w:rPr>
          <w:rFonts w:eastAsia="Courier New"/>
        </w:rPr>
        <w:t xml:space="preserve">     </w:t>
      </w:r>
      <w:r>
        <w:rPr/>
        <w:t xml:space="preserve">7. Foodstuffs specified in the second and fifth </w:t>
        <w:br/>
        <w:t xml:space="preserve">This article, which is unfit for human consumption is not </w:t>
        <w:br/>
        <w:t xml:space="preserve">immediate threat (low risk) to human health, shall be </w:t>
        <w:br/>
        <w:t xml:space="preserve">prevention to the sale or disposal of the owner. Nutritional </w:t>
        <w:br/>
        <w:t xml:space="preserve">product unfit for human consumption is </w:t>
        <w:br/>
        <w:t xml:space="preserve">immediate threat (high risk) to human health, shall be </w:t>
        <w:br/>
        <w:t xml:space="preserve">immediate removal and disposal of the owner or destruction under </w:t>
        <w:br/>
        <w:t xml:space="preserve">control of veterinary inspector in accordance with </w:t>
        <w:br/>
        <w:t xml:space="preserve">legislation. </w:t>
        <w:br/>
      </w:r>
    </w:p>
    <w:p>
      <w:pPr>
        <w:pStyle w:val="HTMLPreformatted"/>
        <w:rPr/>
      </w:pPr>
      <w:bookmarkStart w:id="581" w:name="584"/>
      <w:bookmarkEnd w:id="581"/>
      <w:r>
        <w:rPr>
          <w:rFonts w:eastAsia="Courier New"/>
        </w:rPr>
        <w:t xml:space="preserve">     </w:t>
      </w:r>
      <w:r>
        <w:rPr/>
        <w:t xml:space="preserve">8. If the owner of the food waste </w:t>
        <w:br/>
        <w:t xml:space="preserve">refuses to destroy such food voluntarily </w:t>
        <w:br/>
        <w:t xml:space="preserve">Veterinary Inspector refers to </w:t>
        <w:br/>
        <w:t xml:space="preserve">appropriate court for a decision on this </w:t>
        <w:br/>
        <w:t xml:space="preserve">destruction. </w:t>
        <w:br/>
      </w:r>
    </w:p>
    <w:p>
      <w:pPr>
        <w:pStyle w:val="HTMLPreformatted"/>
        <w:rPr/>
      </w:pPr>
      <w:bookmarkStart w:id="582" w:name="585"/>
      <w:bookmarkEnd w:id="582"/>
      <w:r>
        <w:rPr>
          <w:rFonts w:eastAsia="Courier New"/>
        </w:rPr>
        <w:t xml:space="preserve">     </w:t>
      </w:r>
      <w:r>
        <w:rPr/>
        <w:t xml:space="preserve">9. Trading places on the food market are determined by their </w:t>
        <w:br/>
        <w:t xml:space="preserve">operators entities that sell carcasses or carcass parts </w:t>
        <w:br/>
        <w:t xml:space="preserve">artiodactyl and other hoofed animals slaughtered at the abattoir, entire ink </w:t>
        <w:br/>
        <w:t xml:space="preserve">poultry, rabbits and small animals, fish, honey, eggs </w:t>
        <w:br/>
        <w:t xml:space="preserve">and plant products only upon presentation of their certificate </w:t>
        <w:br/>
        <w:t xml:space="preserve">fitness for human consumption mentioned products </w:t>
        <w:br/>
        <w:t xml:space="preserve">issued by the State Veterinary Laboratory examination </w:t>
        <w:br/>
        <w:t xml:space="preserve">on the food market. Authority (owner) </w:t>
        <w:br/>
        <w:t xml:space="preserve">food market must provide for use </w:t>
        <w:br/>
        <w:t xml:space="preserve">laboratories suitable office space. </w:t>
        <w:br/>
      </w:r>
    </w:p>
    <w:p>
      <w:pPr>
        <w:pStyle w:val="HTMLPreformatted"/>
        <w:rPr/>
      </w:pPr>
      <w:bookmarkStart w:id="583" w:name="586"/>
      <w:bookmarkEnd w:id="583"/>
      <w:r>
        <w:rPr>
          <w:rFonts w:eastAsia="Courier New"/>
        </w:rPr>
        <w:t xml:space="preserve">     </w:t>
      </w:r>
      <w:r>
        <w:rPr/>
        <w:t xml:space="preserve">Laboratories are not responsible for the implementation </w:t>
        <w:br/>
        <w:t xml:space="preserve">products, not undergone veterinary and sanitary expertise. </w:t>
        <w:br/>
        <w:t xml:space="preserve">Responsibility for granting permission for sale of such products </w:t>
        <w:br/>
        <w:t xml:space="preserve">Administration is (owner) food market. </w:t>
        <w:br/>
        <w:t xml:space="preserve">Functioning food market in the absence of laboratory </w:t>
        <w:br/>
        <w:t xml:space="preserve">Veterinary examination is prohibited. </w:t>
        <w:br/>
      </w:r>
    </w:p>
    <w:p>
      <w:pPr>
        <w:pStyle w:val="HTMLPreformatted"/>
        <w:rPr>
          <w:b/>
          <w:b/>
          <w:bCs/>
        </w:rPr>
      </w:pPr>
      <w:bookmarkStart w:id="584" w:name="587"/>
      <w:bookmarkEnd w:id="584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R o Section VI </w:t>
        <w:br/>
      </w:r>
    </w:p>
    <w:p>
      <w:pPr>
        <w:pStyle w:val="HTMLPreformatted"/>
        <w:rPr/>
      </w:pPr>
      <w:bookmarkStart w:id="585" w:name="588"/>
      <w:bookmarkEnd w:id="585"/>
      <w:r>
        <w:rPr>
          <w:rFonts w:eastAsia="Courier New"/>
        </w:rPr>
        <w:t xml:space="preserve">                     </w:t>
      </w:r>
      <w:r>
        <w:rPr/>
        <w:t xml:space="preserve">CIRCULATION OF FOOD </w:t>
        <w:br/>
      </w:r>
    </w:p>
    <w:p>
      <w:pPr>
        <w:pStyle w:val="HTMLPreformatted"/>
        <w:rPr/>
      </w:pPr>
      <w:bookmarkStart w:id="586" w:name="589"/>
      <w:bookmarkEnd w:id="586"/>
      <w:r>
        <w:rPr>
          <w:rFonts w:eastAsia="Courier New"/>
        </w:rPr>
        <w:t xml:space="preserve">     </w:t>
      </w:r>
      <w:r>
        <w:rPr>
          <w:b/>
          <w:bCs/>
        </w:rPr>
        <w:t>Article 36</w:t>
      </w:r>
      <w:r>
        <w:rPr/>
        <w:t xml:space="preserve">. Claims outstanding sanitation facilities </w:t>
        <w:br/>
      </w:r>
    </w:p>
    <w:p>
      <w:pPr>
        <w:pStyle w:val="HTMLPreformatted"/>
        <w:rPr/>
      </w:pPr>
      <w:bookmarkStart w:id="587" w:name="590"/>
      <w:bookmarkEnd w:id="587"/>
      <w:r>
        <w:rPr>
          <w:rFonts w:eastAsia="Courier New"/>
        </w:rPr>
        <w:t xml:space="preserve">     </w:t>
      </w:r>
      <w:r>
        <w:rPr/>
        <w:t xml:space="preserve">1. Do: </w:t>
        <w:br/>
      </w:r>
    </w:p>
    <w:p>
      <w:pPr>
        <w:pStyle w:val="HTMLPreformatted"/>
        <w:rPr/>
      </w:pPr>
      <w:bookmarkStart w:id="588" w:name="591"/>
      <w:bookmarkEnd w:id="588"/>
      <w:r>
        <w:rPr>
          <w:rFonts w:eastAsia="Courier New"/>
        </w:rPr>
        <w:t xml:space="preserve">     </w:t>
      </w:r>
      <w:r>
        <w:rPr/>
        <w:t xml:space="preserve">1) the circulation of food products at facilities (facilities) without </w:t>
        <w:br/>
        <w:t xml:space="preserve">comply with sanitary measures; </w:t>
        <w:br/>
      </w:r>
    </w:p>
    <w:p>
      <w:pPr>
        <w:pStyle w:val="HTMLPreformatted"/>
        <w:rPr/>
      </w:pPr>
      <w:bookmarkStart w:id="589" w:name="592"/>
      <w:bookmarkEnd w:id="589"/>
      <w:r>
        <w:rPr>
          <w:rFonts w:eastAsia="Courier New"/>
        </w:rPr>
        <w:t xml:space="preserve">     </w:t>
      </w:r>
      <w:r>
        <w:rPr/>
        <w:t xml:space="preserve">2) sale of home food production; </w:t>
        <w:br/>
      </w:r>
    </w:p>
    <w:p>
      <w:pPr>
        <w:pStyle w:val="HTMLPreformatted"/>
        <w:rPr/>
      </w:pPr>
      <w:bookmarkStart w:id="590" w:name="593"/>
      <w:bookmarkEnd w:id="590"/>
      <w:r>
        <w:rPr>
          <w:rFonts w:eastAsia="Courier New"/>
        </w:rPr>
        <w:t xml:space="preserve">     </w:t>
      </w:r>
      <w:r>
        <w:rPr/>
        <w:t xml:space="preserve">3) circulation of raw animal foods </w:t>
        <w:br/>
        <w:t xml:space="preserve">origin, including animal carcasses, which is directly and / or </w:t>
        <w:br/>
        <w:t xml:space="preserve">No label on the packaging life (in the form of marking </w:t>
        <w:br/>
        <w:t xml:space="preserve">mark of fitness) in the absence of appropriate veterinary </w:t>
        <w:br/>
        <w:t xml:space="preserve">documents. </w:t>
        <w:br/>
      </w:r>
    </w:p>
    <w:p>
      <w:pPr>
        <w:pStyle w:val="HTMLPreformatted"/>
        <w:rPr/>
      </w:pPr>
      <w:bookmarkStart w:id="591" w:name="594"/>
      <w:bookmarkEnd w:id="591"/>
      <w:r>
        <w:rPr>
          <w:rFonts w:eastAsia="Courier New"/>
        </w:rPr>
        <w:t xml:space="preserve">     </w:t>
      </w:r>
      <w:r>
        <w:rPr/>
        <w:t xml:space="preserve">2. Also prohibited the circulation of objects of interventions, if </w:t>
        <w:br/>
        <w:t xml:space="preserve">these features: </w:t>
        <w:br/>
      </w:r>
    </w:p>
    <w:p>
      <w:pPr>
        <w:pStyle w:val="HTMLPreformatted"/>
        <w:rPr/>
      </w:pPr>
      <w:bookmarkStart w:id="592" w:name="595"/>
      <w:bookmarkEnd w:id="592"/>
      <w:r>
        <w:rPr>
          <w:rFonts w:eastAsia="Courier New"/>
        </w:rPr>
        <w:t xml:space="preserve">     </w:t>
      </w:r>
      <w:r>
        <w:rPr/>
        <w:t xml:space="preserve">1) dangerous; </w:t>
        <w:br/>
      </w:r>
    </w:p>
    <w:p>
      <w:pPr>
        <w:pStyle w:val="HTMLPreformatted"/>
        <w:rPr/>
      </w:pPr>
      <w:bookmarkStart w:id="593" w:name="596"/>
      <w:bookmarkEnd w:id="593"/>
      <w:r>
        <w:rPr>
          <w:rFonts w:eastAsia="Courier New"/>
        </w:rPr>
        <w:t xml:space="preserve">     </w:t>
      </w:r>
      <w:r>
        <w:rPr/>
        <w:t xml:space="preserve">2) unsuitable for consumption; </w:t>
        <w:br/>
      </w:r>
    </w:p>
    <w:p>
      <w:pPr>
        <w:pStyle w:val="HTMLPreformatted"/>
        <w:rPr/>
      </w:pPr>
      <w:bookmarkStart w:id="594" w:name="597"/>
      <w:bookmarkEnd w:id="594"/>
      <w:r>
        <w:rPr>
          <w:rFonts w:eastAsia="Courier New"/>
        </w:rPr>
        <w:t xml:space="preserve">     </w:t>
      </w:r>
      <w:r>
        <w:rPr/>
        <w:t xml:space="preserve">3) improperly labeled; </w:t>
        <w:br/>
      </w:r>
    </w:p>
    <w:p>
      <w:pPr>
        <w:pStyle w:val="HTMLPreformatted"/>
        <w:rPr/>
      </w:pPr>
      <w:bookmarkStart w:id="595" w:name="598"/>
      <w:bookmarkEnd w:id="595"/>
      <w:r>
        <w:rPr>
          <w:rFonts w:eastAsia="Courier New"/>
        </w:rPr>
        <w:t xml:space="preserve">     </w:t>
      </w:r>
      <w:r>
        <w:rPr/>
        <w:t xml:space="preserve">4) are not registered or approved under the provisions of </w:t>
        <w:br/>
        <w:t xml:space="preserve">this Law or contain food additives, flavors that do not </w:t>
        <w:br/>
        <w:t xml:space="preserve">registered under this Act; </w:t>
        <w:br/>
      </w:r>
    </w:p>
    <w:p>
      <w:pPr>
        <w:pStyle w:val="HTMLPreformatted"/>
        <w:rPr/>
      </w:pPr>
      <w:bookmarkStart w:id="596" w:name="599"/>
      <w:bookmarkEnd w:id="596"/>
      <w:r>
        <w:rPr>
          <w:rFonts w:eastAsia="Courier New"/>
        </w:rPr>
        <w:t xml:space="preserve">     </w:t>
      </w:r>
      <w:r>
        <w:rPr/>
        <w:t xml:space="preserve">5) do not comply with technical regulations; </w:t>
        <w:br/>
      </w:r>
    </w:p>
    <w:p>
      <w:pPr>
        <w:pStyle w:val="HTMLPreformatted"/>
        <w:rPr/>
      </w:pPr>
      <w:bookmarkStart w:id="597" w:name="600"/>
      <w:bookmarkEnd w:id="597"/>
      <w:r>
        <w:rPr>
          <w:rFonts w:eastAsia="Courier New"/>
        </w:rPr>
        <w:t xml:space="preserve">     </w:t>
      </w:r>
      <w:r>
        <w:rPr/>
        <w:t xml:space="preserve">6) imported into Ukraine contraband; </w:t>
        <w:br/>
      </w:r>
    </w:p>
    <w:p>
      <w:pPr>
        <w:pStyle w:val="HTMLPreformatted"/>
        <w:rPr/>
      </w:pPr>
      <w:bookmarkStart w:id="598" w:name="601"/>
      <w:bookmarkEnd w:id="598"/>
      <w:r>
        <w:rPr>
          <w:rFonts w:eastAsia="Courier New"/>
        </w:rPr>
        <w:t xml:space="preserve">     </w:t>
      </w:r>
      <w:r>
        <w:rPr/>
        <w:t xml:space="preserve">7) date of consumption "Best before" which passed. </w:t>
        <w:br/>
      </w:r>
    </w:p>
    <w:p>
      <w:pPr>
        <w:pStyle w:val="HTMLPreformatted"/>
        <w:rPr/>
      </w:pPr>
      <w:bookmarkStart w:id="599" w:name="602"/>
      <w:bookmarkEnd w:id="599"/>
      <w:r>
        <w:rPr>
          <w:rFonts w:eastAsia="Courier New"/>
        </w:rPr>
        <w:t xml:space="preserve">     </w:t>
      </w:r>
      <w:r>
        <w:rPr/>
        <w:t xml:space="preserve">3. Mentioned in paragraphs 2 and 3 of this Article </w:t>
        <w:br/>
        <w:t xml:space="preserve">foods be withdrawn in the manner prescribed by this </w:t>
        <w:br/>
        <w:t xml:space="preserve">Law. </w:t>
        <w:br/>
      </w:r>
    </w:p>
    <w:p>
      <w:pPr>
        <w:pStyle w:val="HTMLPreformatted"/>
        <w:rPr/>
      </w:pPr>
      <w:bookmarkStart w:id="600" w:name="603"/>
      <w:bookmarkEnd w:id="600"/>
      <w:r>
        <w:rPr>
          <w:rFonts w:eastAsia="Courier New"/>
        </w:rPr>
        <w:t xml:space="preserve">     </w:t>
      </w:r>
      <w:r>
        <w:rPr/>
        <w:t xml:space="preserve">4. Food products withdrawn from circulation due to </w:t>
        <w:br/>
        <w:t xml:space="preserve">violations set forth in paragraphs 3 and 4 of part two of this </w:t>
        <w:br/>
        <w:t xml:space="preserve">Article may be returned to the circulation under the condition that </w:t>
        <w:br/>
        <w:t xml:space="preserve">correction and marking of registration in order </w:t>
        <w:br/>
        <w:t xml:space="preserve">in this Law. </w:t>
        <w:br/>
      </w:r>
    </w:p>
    <w:p>
      <w:pPr>
        <w:pStyle w:val="HTMLPreformatted"/>
        <w:rPr/>
      </w:pPr>
      <w:bookmarkStart w:id="601" w:name="604"/>
      <w:bookmarkEnd w:id="601"/>
      <w:r>
        <w:rPr>
          <w:rFonts w:eastAsia="Courier New"/>
        </w:rPr>
        <w:t xml:space="preserve">     </w:t>
      </w:r>
      <w:r>
        <w:rPr/>
        <w:t xml:space="preserve">5. Deleted foods that can not be returned to circulation, </w:t>
        <w:br/>
        <w:t xml:space="preserve">used for other than human consumption purposes, or </w:t>
        <w:br/>
        <w:t xml:space="preserve">be destroyed in the manner prescribed by law. </w:t>
        <w:br/>
      </w:r>
    </w:p>
    <w:p>
      <w:pPr>
        <w:pStyle w:val="HTMLPreformatted"/>
        <w:rPr/>
      </w:pPr>
      <w:bookmarkStart w:id="602" w:name="605"/>
      <w:bookmarkEnd w:id="602"/>
      <w:r>
        <w:rPr>
          <w:rFonts w:eastAsia="Courier New"/>
        </w:rPr>
        <w:t xml:space="preserve">     </w:t>
      </w:r>
      <w:r>
        <w:rPr/>
        <w:t xml:space="preserve">6. Destruction of food, returning them to circulation for </w:t>
        <w:br/>
        <w:t xml:space="preserve">human consumption or for other than human consumption goals </w:t>
        <w:br/>
        <w:t xml:space="preserve">performed by the manufacturer (owner) at his expense. Order </w:t>
        <w:br/>
        <w:t xml:space="preserve">destruction of food or conditions to be complied </w:t>
        <w:br/>
        <w:t xml:space="preserve">to return them into treatment for human consumption or for other than </w:t>
        <w:br/>
        <w:t xml:space="preserve">human consumption purposes shall be subject head </w:t>
        <w:br/>
        <w:t xml:space="preserve">sanitary officer or chief inspectors. </w:t>
        <w:br/>
      </w:r>
    </w:p>
    <w:p>
      <w:pPr>
        <w:pStyle w:val="HTMLPreformatted"/>
        <w:rPr/>
      </w:pPr>
      <w:bookmarkStart w:id="603" w:name="606"/>
      <w:bookmarkEnd w:id="603"/>
      <w:r>
        <w:rPr>
          <w:rFonts w:eastAsia="Courier New"/>
        </w:rPr>
        <w:t xml:space="preserve">     </w:t>
      </w:r>
      <w:r>
        <w:rPr>
          <w:b/>
          <w:bCs/>
        </w:rPr>
        <w:t>Article 37</w:t>
      </w:r>
      <w:r>
        <w:rPr/>
        <w:t xml:space="preserve">. Turnover of new food </w:t>
        <w:br/>
      </w:r>
    </w:p>
    <w:p>
      <w:pPr>
        <w:pStyle w:val="HTMLPreformatted"/>
        <w:rPr/>
      </w:pPr>
      <w:bookmarkStart w:id="604" w:name="607"/>
      <w:bookmarkEnd w:id="604"/>
      <w:r>
        <w:rPr>
          <w:rFonts w:eastAsia="Courier New"/>
        </w:rPr>
        <w:t xml:space="preserve">     </w:t>
      </w:r>
      <w:r>
        <w:rPr/>
        <w:t xml:space="preserve">1. New food product that contains, or is </w:t>
        <w:br/>
        <w:t xml:space="preserve">produced from genetically modified organisms regulated </w:t>
        <w:br/>
        <w:t xml:space="preserve">provisions of special legislation. In such </w:t>
        <w:br/>
        <w:t xml:space="preserve">apply to food additives, flavorings and solvents </w:t>
        <w:br/>
        <w:t xml:space="preserve">for extraction. </w:t>
        <w:br/>
      </w:r>
    </w:p>
    <w:p>
      <w:pPr>
        <w:pStyle w:val="HTMLPreformatted"/>
        <w:rPr/>
      </w:pPr>
      <w:bookmarkStart w:id="605" w:name="608"/>
      <w:bookmarkEnd w:id="605"/>
      <w:r>
        <w:rPr>
          <w:rFonts w:eastAsia="Courier New"/>
        </w:rPr>
        <w:t xml:space="preserve">     </w:t>
      </w:r>
      <w:r>
        <w:rPr/>
        <w:t xml:space="preserve">2. New food product must not: </w:t>
        <w:br/>
      </w:r>
    </w:p>
    <w:p>
      <w:pPr>
        <w:pStyle w:val="HTMLPreformatted"/>
        <w:rPr/>
      </w:pPr>
      <w:bookmarkStart w:id="606" w:name="609"/>
      <w:bookmarkEnd w:id="606"/>
      <w:r>
        <w:rPr>
          <w:rFonts w:eastAsia="Courier New"/>
        </w:rPr>
        <w:t xml:space="preserve">     </w:t>
      </w:r>
      <w:r>
        <w:rPr/>
        <w:t xml:space="preserve">1) pose a risk to the consumer; </w:t>
        <w:br/>
      </w:r>
    </w:p>
    <w:p>
      <w:pPr>
        <w:pStyle w:val="HTMLPreformatted"/>
        <w:rPr/>
      </w:pPr>
      <w:bookmarkStart w:id="607" w:name="610"/>
      <w:bookmarkEnd w:id="607"/>
      <w:r>
        <w:rPr>
          <w:rFonts w:eastAsia="Courier New"/>
        </w:rPr>
        <w:t xml:space="preserve">     </w:t>
      </w:r>
      <w:r>
        <w:rPr/>
        <w:t xml:space="preserve">2) type of advertising; </w:t>
        <w:br/>
      </w:r>
    </w:p>
    <w:p>
      <w:pPr>
        <w:pStyle w:val="HTMLPreformatted"/>
        <w:rPr/>
      </w:pPr>
      <w:bookmarkStart w:id="608" w:name="611"/>
      <w:bookmarkEnd w:id="608"/>
      <w:r>
        <w:rPr>
          <w:rFonts w:eastAsia="Courier New"/>
        </w:rPr>
        <w:t xml:space="preserve">     </w:t>
      </w:r>
      <w:r>
        <w:rPr/>
        <w:t xml:space="preserve">3) differ from the foods that he intended </w:t>
        <w:br/>
        <w:t xml:space="preserve">replaced so that its normal consumption was for </w:t>
        <w:br/>
        <w:t xml:space="preserve">discouraging consumers from the perspective of nutrition. </w:t>
        <w:br/>
      </w:r>
    </w:p>
    <w:p>
      <w:pPr>
        <w:pStyle w:val="HTMLPreformatted"/>
        <w:rPr/>
      </w:pPr>
      <w:bookmarkStart w:id="609" w:name="612"/>
      <w:bookmarkEnd w:id="609"/>
      <w:r>
        <w:rPr>
          <w:rFonts w:eastAsia="Courier New"/>
        </w:rPr>
        <w:t xml:space="preserve">     </w:t>
      </w:r>
      <w:r>
        <w:rPr/>
        <w:t xml:space="preserve">3. The manufacturer, importer or seller, which introduces new </w:t>
        <w:br/>
        <w:t xml:space="preserve">food into circulation in Ukraine (hereinafter - the applicant) is applying for </w:t>
        <w:br/>
        <w:t xml:space="preserve">the state sanitary-epidemiological expertise to </w:t>
        <w:br/>
        <w:t xml:space="preserve">central executive body in health care. </w:t>
        <w:br/>
        <w:t xml:space="preserve">The application must contain information that a new food product </w:t>
        <w:br/>
        <w:t xml:space="preserve">complies with part two of this article and </w:t>
        <w:br/>
        <w:t xml:space="preserve">a proposal for its representation and labeling </w:t>
        <w:br/>
        <w:t xml:space="preserve">under this article. </w:t>
        <w:br/>
      </w:r>
    </w:p>
    <w:p>
      <w:pPr>
        <w:pStyle w:val="HTMLPreformatted"/>
        <w:rPr/>
      </w:pPr>
      <w:bookmarkStart w:id="610" w:name="613"/>
      <w:bookmarkEnd w:id="610"/>
      <w:r>
        <w:rPr>
          <w:rFonts w:eastAsia="Courier New"/>
        </w:rPr>
        <w:t xml:space="preserve">     </w:t>
      </w:r>
      <w:r>
        <w:rPr/>
        <w:t xml:space="preserve">4. State sanitary-epidemiological examination carried out </w:t>
        <w:br/>
        <w:t xml:space="preserve">within the period referred to in Article 18 of this Law. </w:t>
        <w:br/>
      </w:r>
    </w:p>
    <w:p>
      <w:pPr>
        <w:pStyle w:val="HTMLPreformatted"/>
        <w:rPr/>
      </w:pPr>
      <w:bookmarkStart w:id="611" w:name="614"/>
      <w:bookmarkEnd w:id="611"/>
      <w:r>
        <w:rPr>
          <w:rFonts w:eastAsia="Courier New"/>
        </w:rPr>
        <w:t xml:space="preserve">     </w:t>
      </w:r>
      <w:r>
        <w:rPr/>
        <w:t xml:space="preserve">5. Conclusions of the state sanitary-epidemiological expertise </w:t>
        <w:br/>
        <w:t xml:space="preserve">are issued to the applicant and shall contain a decision on whether </w:t>
        <w:br/>
        <w:t xml:space="preserve">allowed a new food product on the market, conditions of the permit and, if </w:t>
        <w:br/>
        <w:t xml:space="preserve">appropriate: </w:t>
        <w:br/>
      </w:r>
    </w:p>
    <w:p>
      <w:pPr>
        <w:pStyle w:val="HTMLPreformatted"/>
        <w:rPr/>
      </w:pPr>
      <w:bookmarkStart w:id="612" w:name="615"/>
      <w:bookmarkEnd w:id="612"/>
      <w:r>
        <w:rPr>
          <w:rFonts w:eastAsia="Courier New"/>
        </w:rPr>
        <w:t xml:space="preserve">     </w:t>
      </w:r>
      <w:r>
        <w:rPr/>
        <w:t xml:space="preserve">1) the use of food; </w:t>
        <w:br/>
      </w:r>
    </w:p>
    <w:p>
      <w:pPr>
        <w:pStyle w:val="HTMLPreformatted"/>
        <w:rPr/>
      </w:pPr>
      <w:bookmarkStart w:id="613" w:name="616"/>
      <w:bookmarkEnd w:id="613"/>
      <w:r>
        <w:rPr>
          <w:rFonts w:eastAsia="Courier New"/>
        </w:rPr>
        <w:t xml:space="preserve">     </w:t>
      </w:r>
      <w:r>
        <w:rPr/>
        <w:t xml:space="preserve">2) The appointment of the food product and its specifications; </w:t>
        <w:br/>
      </w:r>
    </w:p>
    <w:p>
      <w:pPr>
        <w:pStyle w:val="HTMLPreformatted"/>
        <w:rPr/>
      </w:pPr>
      <w:bookmarkStart w:id="614" w:name="617"/>
      <w:bookmarkEnd w:id="614"/>
      <w:r>
        <w:rPr>
          <w:rFonts w:eastAsia="Courier New"/>
        </w:rPr>
        <w:t xml:space="preserve">     </w:t>
      </w:r>
      <w:r>
        <w:rPr/>
        <w:t xml:space="preserve">3) any special labeling requirements specified in Article 38 </w:t>
        <w:br/>
        <w:t xml:space="preserve">this Law. </w:t>
        <w:br/>
      </w:r>
    </w:p>
    <w:p>
      <w:pPr>
        <w:pStyle w:val="HTMLPreformatted"/>
        <w:rPr/>
      </w:pPr>
      <w:bookmarkStart w:id="615" w:name="618"/>
      <w:bookmarkEnd w:id="615"/>
      <w:r>
        <w:rPr>
          <w:rFonts w:eastAsia="Courier New"/>
        </w:rPr>
        <w:t xml:space="preserve">     </w:t>
      </w:r>
      <w:r>
        <w:rPr/>
        <w:t xml:space="preserve">6. The applicant may appeal the conclusion of the public </w:t>
        <w:br/>
        <w:t xml:space="preserve">sanitary-epidemiological expertise, which does not allow circulation </w:t>
        <w:br/>
        <w:t xml:space="preserve">new food product, the Chief Medical </w:t>
        <w:br/>
        <w:t xml:space="preserve">Ukraine physician within 30 days after receiving the report or </w:t>
        <w:br/>
        <w:t xml:space="preserve">to court. </w:t>
        <w:br/>
      </w:r>
    </w:p>
    <w:p>
      <w:pPr>
        <w:pStyle w:val="HTMLPreformatted"/>
        <w:rPr/>
      </w:pPr>
      <w:bookmarkStart w:id="616" w:name="619"/>
      <w:bookmarkEnd w:id="616"/>
      <w:r>
        <w:rPr>
          <w:rFonts w:eastAsia="Courier New"/>
        </w:rPr>
        <w:t xml:space="preserve">     </w:t>
      </w:r>
      <w:r>
        <w:rPr>
          <w:b/>
          <w:bCs/>
        </w:rPr>
        <w:t>Article 38</w:t>
      </w:r>
      <w:r>
        <w:rPr/>
        <w:t xml:space="preserve">. Requirements for labeling of food products </w:t>
        <w:br/>
      </w:r>
    </w:p>
    <w:p>
      <w:pPr>
        <w:pStyle w:val="HTMLPreformatted"/>
        <w:rPr/>
      </w:pPr>
      <w:bookmarkStart w:id="617" w:name="620"/>
      <w:bookmarkEnd w:id="617"/>
      <w:r>
        <w:rPr>
          <w:rFonts w:eastAsia="Courier New"/>
        </w:rPr>
        <w:t xml:space="preserve">     </w:t>
      </w:r>
      <w:r>
        <w:rPr/>
        <w:t xml:space="preserve">1. Do not turn food labeling which </w:t>
        <w:br/>
        <w:t xml:space="preserve">does not comply with this Law and relevant technical regulations. </w:t>
        <w:br/>
        <w:t xml:space="preserve">All foods that are in circulation in Ukraine </w:t>
        <w:br/>
        <w:t xml:space="preserve">etyketuyutsya official language in Ukraine and the city available for </w:t>
        <w:br/>
        <w:t xml:space="preserve">taking the form of consumer information on: </w:t>
        <w:br/>
      </w:r>
    </w:p>
    <w:p>
      <w:pPr>
        <w:pStyle w:val="HTMLPreformatted"/>
        <w:rPr/>
      </w:pPr>
      <w:bookmarkStart w:id="618" w:name="621"/>
      <w:bookmarkEnd w:id="618"/>
      <w:r>
        <w:rPr>
          <w:rFonts w:eastAsia="Courier New"/>
        </w:rPr>
        <w:t xml:space="preserve">     </w:t>
      </w:r>
      <w:r>
        <w:rPr/>
        <w:t xml:space="preserve">1) the name of the food; </w:t>
        <w:br/>
      </w:r>
    </w:p>
    <w:p>
      <w:pPr>
        <w:pStyle w:val="HTMLPreformatted"/>
        <w:rPr/>
      </w:pPr>
      <w:bookmarkStart w:id="619" w:name="622"/>
      <w:bookmarkEnd w:id="619"/>
      <w:r>
        <w:rPr>
          <w:rFonts w:eastAsia="Courier New"/>
        </w:rPr>
        <w:t xml:space="preserve">     </w:t>
      </w:r>
      <w:r>
        <w:rPr/>
        <w:t xml:space="preserve">2) the name and complete address and phone manufacturer, address </w:t>
        <w:br/>
        <w:t xml:space="preserve">facilities (facility) production and for imported food </w:t>
        <w:br/>
        <w:t xml:space="preserve">products - a name, complete address and telephone number of importer; </w:t>
        <w:br/>
      </w:r>
    </w:p>
    <w:p>
      <w:pPr>
        <w:pStyle w:val="HTMLPreformatted"/>
        <w:rPr/>
      </w:pPr>
      <w:bookmarkStart w:id="620" w:name="623"/>
      <w:bookmarkEnd w:id="620"/>
      <w:r>
        <w:rPr>
          <w:rFonts w:eastAsia="Courier New"/>
        </w:rPr>
        <w:t xml:space="preserve">     </w:t>
      </w:r>
      <w:r>
        <w:rPr/>
        <w:t xml:space="preserve">3) the net quantity of food at designated units </w:t>
        <w:br/>
        <w:t xml:space="preserve">measurement (weight, volume or per unit); </w:t>
        <w:br/>
      </w:r>
    </w:p>
    <w:p>
      <w:pPr>
        <w:pStyle w:val="HTMLPreformatted"/>
        <w:rPr/>
      </w:pPr>
      <w:bookmarkStart w:id="621" w:name="624"/>
      <w:bookmarkEnd w:id="621"/>
      <w:r>
        <w:rPr>
          <w:rFonts w:eastAsia="Courier New"/>
        </w:rPr>
        <w:t xml:space="preserve">     </w:t>
      </w:r>
      <w:r>
        <w:rPr/>
        <w:t xml:space="preserve">4) the composition of food ingredients in order of preference, in </w:t>
        <w:br/>
        <w:t xml:space="preserve">including food additives and flavorings that </w:t>
        <w:br/>
        <w:t xml:space="preserve">used in its production; </w:t>
      </w:r>
    </w:p>
    <w:p>
      <w:pPr>
        <w:pStyle w:val="HTMLPreformatted"/>
        <w:rPr/>
      </w:pPr>
      <w:r>
        <w:rPr/>
        <w:t xml:space="preserve">5) caloric and nutritional value indicating the number of </w:t>
        <w:br/>
        <w:t xml:space="preserve">protein, carbohydrates and fats in the specified units of measure for </w:t>
        <w:br/>
        <w:t xml:space="preserve">100 grams of food; </w:t>
        <w:br/>
      </w:r>
    </w:p>
    <w:p>
      <w:pPr>
        <w:pStyle w:val="HTMLPreformatted"/>
        <w:rPr/>
      </w:pPr>
      <w:bookmarkStart w:id="622" w:name="626"/>
      <w:bookmarkEnd w:id="622"/>
      <w:r>
        <w:rPr>
          <w:rFonts w:eastAsia="Courier New"/>
        </w:rPr>
        <w:t xml:space="preserve">     </w:t>
      </w:r>
      <w:r>
        <w:rPr/>
        <w:t xml:space="preserve">6) the final date of consumption "Best before" date or production and </w:t>
        <w:br/>
        <w:t xml:space="preserve">expiry date; </w:t>
        <w:br/>
      </w:r>
    </w:p>
    <w:p>
      <w:pPr>
        <w:pStyle w:val="HTMLPreformatted"/>
        <w:rPr/>
      </w:pPr>
      <w:bookmarkStart w:id="623" w:name="627"/>
      <w:bookmarkEnd w:id="623"/>
      <w:r>
        <w:rPr>
          <w:rFonts w:eastAsia="Courier New"/>
        </w:rPr>
        <w:t xml:space="preserve">     </w:t>
      </w:r>
      <w:r>
        <w:rPr/>
        <w:t xml:space="preserve">7) the batch production; </w:t>
        <w:br/>
      </w:r>
    </w:p>
    <w:p>
      <w:pPr>
        <w:pStyle w:val="HTMLPreformatted"/>
        <w:rPr/>
      </w:pPr>
      <w:bookmarkStart w:id="624" w:name="628"/>
      <w:bookmarkEnd w:id="624"/>
      <w:r>
        <w:rPr>
          <w:rFonts w:eastAsia="Courier New"/>
        </w:rPr>
        <w:t xml:space="preserve">     </w:t>
      </w:r>
      <w:r>
        <w:rPr/>
        <w:t xml:space="preserve">8) storage and use, if a food product </w:t>
        <w:br/>
        <w:t xml:space="preserve">requires certain conditions of storage and use for </w:t>
        <w:br/>
        <w:t xml:space="preserve">its safety and quality; </w:t>
        <w:br/>
      </w:r>
    </w:p>
    <w:p>
      <w:pPr>
        <w:pStyle w:val="HTMLPreformatted"/>
        <w:rPr/>
      </w:pPr>
      <w:bookmarkStart w:id="625" w:name="629"/>
      <w:bookmarkEnd w:id="625"/>
      <w:r>
        <w:rPr>
          <w:rFonts w:eastAsia="Courier New"/>
        </w:rPr>
        <w:t xml:space="preserve">     </w:t>
      </w:r>
      <w:r>
        <w:rPr/>
        <w:t xml:space="preserve">9) warning on the consumption of certain food </w:t>
        <w:br/>
        <w:t xml:space="preserve">population categories (children, pregnant women, elderly people, </w:t>
        <w:br/>
        <w:t xml:space="preserve">athletes and allergies) if such product could adversely </w:t>
        <w:br/>
        <w:t xml:space="preserve">affect their health by consumption. </w:t>
        <w:br/>
      </w:r>
    </w:p>
    <w:p>
      <w:pPr>
        <w:pStyle w:val="HTMLPreformatted"/>
        <w:rPr/>
      </w:pPr>
      <w:bookmarkStart w:id="626" w:name="630"/>
      <w:bookmarkEnd w:id="626"/>
      <w:r>
        <w:rPr>
          <w:rFonts w:eastAsia="Courier New"/>
        </w:rPr>
        <w:t xml:space="preserve">     </w:t>
      </w:r>
      <w:r>
        <w:rPr/>
        <w:t xml:space="preserve">2. For some categories of food related </w:t>
        <w:br/>
        <w:t xml:space="preserve">technical regulations can be set specific </w:t>
        <w:br/>
        <w:t xml:space="preserve">mandatory requirements for labeling, except those provided for in this </w:t>
        <w:br/>
        <w:t xml:space="preserve">article. </w:t>
        <w:br/>
      </w:r>
    </w:p>
    <w:p>
      <w:pPr>
        <w:pStyle w:val="HTMLPreformatted"/>
        <w:rPr/>
      </w:pPr>
      <w:bookmarkStart w:id="627" w:name="631"/>
      <w:bookmarkEnd w:id="627"/>
      <w:r>
        <w:rPr>
          <w:rFonts w:eastAsia="Courier New"/>
        </w:rPr>
        <w:t xml:space="preserve">     </w:t>
      </w:r>
      <w:r>
        <w:rPr/>
        <w:t xml:space="preserve">3. Nefasovanyh food labeling is </w:t>
        <w:br/>
        <w:t xml:space="preserve">state language of Ukraine in the manner prescribed technical </w:t>
        <w:br/>
        <w:t xml:space="preserve">regulations for certain foods. </w:t>
        <w:br/>
      </w:r>
    </w:p>
    <w:p>
      <w:pPr>
        <w:pStyle w:val="HTMLPreformatted"/>
        <w:rPr/>
      </w:pPr>
      <w:bookmarkStart w:id="628" w:name="632"/>
      <w:bookmarkEnd w:id="628"/>
      <w:r>
        <w:rPr>
          <w:rFonts w:eastAsia="Courier New"/>
        </w:rPr>
        <w:t xml:space="preserve">     </w:t>
      </w:r>
      <w:r>
        <w:rPr/>
        <w:t xml:space="preserve">4. Do not provide information on the label on dietary </w:t>
        <w:br/>
        <w:t xml:space="preserve">and functional properties of food without permission </w:t>
        <w:br/>
        <w:t xml:space="preserve">central executive body in health care. </w:t>
        <w:br/>
      </w:r>
    </w:p>
    <w:p>
      <w:pPr>
        <w:pStyle w:val="HTMLPreformatted"/>
        <w:rPr/>
      </w:pPr>
      <w:bookmarkStart w:id="629" w:name="633"/>
      <w:bookmarkEnd w:id="629"/>
      <w:r>
        <w:rPr>
          <w:rFonts w:eastAsia="Courier New"/>
        </w:rPr>
        <w:t xml:space="preserve">     </w:t>
      </w:r>
      <w:r>
        <w:rPr/>
        <w:t xml:space="preserve">5. Text for labeling of foods for </w:t>
        <w:br/>
        <w:t xml:space="preserve">dietary intake, functional foods and </w:t>
        <w:br/>
        <w:t xml:space="preserve">dietary supplements subject to mandatory approval by the central </w:t>
        <w:br/>
        <w:t xml:space="preserve">executive authority in the health sector. Order </w:t>
        <w:br/>
        <w:t xml:space="preserve">approval of text for labeling of food products </w:t>
        <w:br/>
        <w:t xml:space="preserve">special dietary consumption of functional food </w:t>
        <w:br/>
        <w:t xml:space="preserve">products and dietary supplements established central authority </w:t>
        <w:br/>
        <w:t xml:space="preserve">executive in the health sector. </w:t>
        <w:br/>
      </w:r>
    </w:p>
    <w:p>
      <w:pPr>
        <w:pStyle w:val="HTMLPreformatted"/>
        <w:rPr/>
      </w:pPr>
      <w:bookmarkStart w:id="630" w:name="634"/>
      <w:bookmarkEnd w:id="630"/>
      <w:r>
        <w:rPr>
          <w:rFonts w:eastAsia="Courier New"/>
        </w:rPr>
        <w:t xml:space="preserve">     </w:t>
      </w:r>
      <w:r>
        <w:rPr/>
        <w:t xml:space="preserve">6. Labels of food products that use </w:t>
        <w:br/>
        <w:t xml:space="preserve">characters, must contain only the characters that have been approved </w:t>
        <w:br/>
        <w:t xml:space="preserve">relevant international and regional organizations on </w:t>
        <w:br/>
        <w:t xml:space="preserve">standardization. </w:t>
        <w:br/>
      </w:r>
    </w:p>
    <w:p>
      <w:pPr>
        <w:pStyle w:val="HTMLPreformatted"/>
        <w:rPr/>
      </w:pPr>
      <w:bookmarkStart w:id="631" w:name="635"/>
      <w:bookmarkEnd w:id="631"/>
      <w:r>
        <w:rPr>
          <w:rFonts w:eastAsia="Courier New"/>
        </w:rPr>
        <w:t xml:space="preserve">     </w:t>
      </w:r>
      <w:r>
        <w:rPr/>
        <w:t xml:space="preserve">7. Writing on the food label, representing </w:t>
        <w:br/>
        <w:t xml:space="preserve">interest to consumers and designed to prevent fraud or </w:t>
        <w:br/>
        <w:t xml:space="preserve">distinguished from other food, such as fully </w:t>
        <w:br/>
        <w:t xml:space="preserve">natural, organic, original, no GMO (genetically </w:t>
        <w:br/>
        <w:t xml:space="preserve">modified organisms), etc., and other information in addition to </w:t>
        <w:br/>
        <w:t xml:space="preserve">the one mentioned in this article are subject to review in order </w:t>
        <w:br/>
        <w:t xml:space="preserve">established by the regulations issued by </w:t>
        <w:br/>
        <w:t xml:space="preserve">pursuant to this Law. </w:t>
        <w:br/>
      </w:r>
    </w:p>
    <w:p>
      <w:pPr>
        <w:pStyle w:val="HTMLPreformatted"/>
        <w:rPr/>
      </w:pPr>
      <w:bookmarkStart w:id="632" w:name="636"/>
      <w:bookmarkEnd w:id="632"/>
      <w:r>
        <w:rPr>
          <w:rFonts w:eastAsia="Courier New"/>
        </w:rPr>
        <w:t xml:space="preserve">     </w:t>
      </w:r>
      <w:r>
        <w:rPr/>
        <w:t xml:space="preserve">8. Description of specific character, use and labeling </w:t>
        <w:br/>
        <w:t xml:space="preserve">Food dashed codes implemented in order </w:t>
        <w:br/>
        <w:t xml:space="preserve">the Cabinet of Ministers of Ukraine. </w:t>
        <w:br/>
      </w:r>
    </w:p>
    <w:p>
      <w:pPr>
        <w:pStyle w:val="HTMLPreformatted"/>
        <w:rPr/>
      </w:pPr>
      <w:bookmarkStart w:id="633" w:name="637"/>
      <w:bookmarkEnd w:id="633"/>
      <w:r>
        <w:rPr>
          <w:rFonts w:eastAsia="Courier New"/>
        </w:rPr>
        <w:t xml:space="preserve">     </w:t>
      </w:r>
      <w:r>
        <w:rPr>
          <w:b/>
          <w:bCs/>
        </w:rPr>
        <w:t>Article 39</w:t>
      </w:r>
      <w:r>
        <w:rPr/>
        <w:t xml:space="preserve">. Requirements for advertising of foodstuffs for </w:t>
        <w:br/>
        <w:t xml:space="preserve">                Special dietary intake, functional </w:t>
        <w:br/>
        <w:t xml:space="preserve">                food and dietary supplements </w:t>
        <w:br/>
      </w:r>
    </w:p>
    <w:p>
      <w:pPr>
        <w:pStyle w:val="HTMLPreformatted"/>
        <w:rPr/>
      </w:pPr>
      <w:bookmarkStart w:id="634" w:name="638"/>
      <w:bookmarkEnd w:id="634"/>
      <w:r>
        <w:rPr>
          <w:rFonts w:eastAsia="Courier New"/>
        </w:rPr>
        <w:t xml:space="preserve">     </w:t>
      </w:r>
      <w:r>
        <w:rPr/>
        <w:t xml:space="preserve">1. Do not promote foods for </w:t>
        <w:br/>
        <w:t xml:space="preserve">dietary intake, functional foods and </w:t>
        <w:br/>
        <w:t xml:space="preserve">dietary supplements without prior approval of the text with </w:t>
        <w:br/>
        <w:t xml:space="preserve">central executive body in health care. </w:t>
        <w:br/>
      </w:r>
    </w:p>
    <w:p>
      <w:pPr>
        <w:pStyle w:val="HTMLPreformatted"/>
        <w:rPr/>
      </w:pPr>
      <w:bookmarkStart w:id="635" w:name="639"/>
      <w:bookmarkEnd w:id="635"/>
      <w:r>
        <w:rPr>
          <w:rFonts w:eastAsia="Courier New"/>
        </w:rPr>
        <w:t xml:space="preserve">     </w:t>
      </w:r>
      <w:r>
        <w:rPr/>
        <w:t xml:space="preserve">2. Do not for advertising of foodstuffs for </w:t>
        <w:br/>
        <w:t xml:space="preserve">special dietary consumption of functional food </w:t>
        <w:br/>
        <w:t xml:space="preserve">products and dietary supplements use: </w:t>
        <w:br/>
      </w:r>
    </w:p>
    <w:p>
      <w:pPr>
        <w:pStyle w:val="HTMLPreformatted"/>
        <w:rPr/>
      </w:pPr>
      <w:bookmarkStart w:id="636" w:name="640"/>
      <w:bookmarkEnd w:id="636"/>
      <w:r>
        <w:rPr>
          <w:rFonts w:eastAsia="Courier New"/>
        </w:rPr>
        <w:t xml:space="preserve">     </w:t>
      </w:r>
      <w:r>
        <w:rPr/>
        <w:t xml:space="preserve">1) statements regarding possible therapeutic actions utoleniya pain; </w:t>
        <w:br/>
      </w:r>
    </w:p>
    <w:p>
      <w:pPr>
        <w:pStyle w:val="HTMLPreformatted"/>
        <w:rPr/>
      </w:pPr>
      <w:bookmarkStart w:id="637" w:name="641"/>
      <w:bookmarkEnd w:id="637"/>
      <w:r>
        <w:rPr>
          <w:rFonts w:eastAsia="Courier New"/>
        </w:rPr>
        <w:t xml:space="preserve">     </w:t>
      </w:r>
      <w:r>
        <w:rPr/>
        <w:t xml:space="preserve">2) letters of thanks, recognition, advice, if they are related to </w:t>
        <w:br/>
        <w:t xml:space="preserve">treatment or disease course of facilitation and </w:t>
        <w:br/>
        <w:t xml:space="preserve">reference to such information; </w:t>
        <w:br/>
      </w:r>
    </w:p>
    <w:p>
      <w:pPr>
        <w:pStyle w:val="HTMLPreformatted"/>
        <w:rPr/>
      </w:pPr>
      <w:bookmarkStart w:id="638" w:name="642"/>
      <w:bookmarkEnd w:id="638"/>
      <w:r>
        <w:rPr>
          <w:rFonts w:eastAsia="Courier New"/>
        </w:rPr>
        <w:t xml:space="preserve">     </w:t>
      </w:r>
      <w:r>
        <w:rPr/>
        <w:t xml:space="preserve">3) statements that cause or contribute to the emergence of a sense </w:t>
        <w:br/>
        <w:t xml:space="preserve">negative psychological state. </w:t>
        <w:br/>
      </w:r>
    </w:p>
    <w:p>
      <w:pPr>
        <w:pStyle w:val="HTMLPreformatted"/>
        <w:rPr>
          <w:b/>
          <w:b/>
          <w:bCs/>
        </w:rPr>
      </w:pPr>
      <w:bookmarkStart w:id="639" w:name="643"/>
      <w:bookmarkEnd w:id="639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R o Section VII </w:t>
        <w:br/>
      </w:r>
    </w:p>
    <w:p>
      <w:pPr>
        <w:pStyle w:val="HTMLPreformatted"/>
        <w:rPr/>
      </w:pPr>
      <w:bookmarkStart w:id="640" w:name="644"/>
      <w:bookmarkEnd w:id="640"/>
      <w:r>
        <w:rPr>
          <w:rFonts w:eastAsia="Courier New"/>
        </w:rPr>
        <w:t xml:space="preserve">                       </w:t>
      </w:r>
      <w:r>
        <w:rPr/>
        <w:t xml:space="preserve">INTERNATIONAL TRADE </w:t>
        <w:br/>
      </w:r>
    </w:p>
    <w:p>
      <w:pPr>
        <w:pStyle w:val="HTMLPreformatted"/>
        <w:rPr/>
      </w:pPr>
      <w:bookmarkStart w:id="641" w:name="645"/>
      <w:bookmarkEnd w:id="641"/>
      <w:r>
        <w:rPr>
          <w:rFonts w:eastAsia="Courier New"/>
        </w:rPr>
        <w:t xml:space="preserve">     </w:t>
      </w:r>
      <w:r>
        <w:rPr>
          <w:b/>
          <w:bCs/>
        </w:rPr>
        <w:t>Article 40</w:t>
      </w:r>
      <w:r>
        <w:rPr/>
        <w:t xml:space="preserve">. Food banned for import </w:t>
        <w:br/>
      </w:r>
    </w:p>
    <w:p>
      <w:pPr>
        <w:pStyle w:val="HTMLPreformatted"/>
        <w:rPr/>
      </w:pPr>
      <w:bookmarkStart w:id="642" w:name="646"/>
      <w:bookmarkEnd w:id="642"/>
      <w:r>
        <w:rPr>
          <w:rFonts w:eastAsia="Courier New"/>
        </w:rPr>
        <w:t xml:space="preserve">     </w:t>
      </w:r>
      <w:r>
        <w:rPr/>
        <w:t xml:space="preserve">Prohibited importation of foods that are dangerous </w:t>
        <w:br/>
        <w:t xml:space="preserve">unfit for consumption or mislabeled as such that </w:t>
        <w:br/>
        <w:t xml:space="preserve">do not comply with technical regulations or sanitary measures. </w:t>
        <w:br/>
      </w:r>
    </w:p>
    <w:p>
      <w:pPr>
        <w:pStyle w:val="HTMLPreformatted"/>
        <w:rPr/>
      </w:pPr>
      <w:bookmarkStart w:id="643" w:name="647"/>
      <w:bookmarkEnd w:id="643"/>
      <w:r>
        <w:rPr>
          <w:rFonts w:eastAsia="Courier New"/>
        </w:rPr>
        <w:t xml:space="preserve">     </w:t>
      </w:r>
      <w:r>
        <w:rPr>
          <w:b/>
          <w:bCs/>
        </w:rPr>
        <w:t>Article 41</w:t>
      </w:r>
      <w:r>
        <w:rPr/>
        <w:t xml:space="preserve">. Importation of food for own </w:t>
        <w:br/>
        <w:t xml:space="preserve">                consumption in Ukraine </w:t>
        <w:br/>
      </w:r>
    </w:p>
    <w:p>
      <w:pPr>
        <w:pStyle w:val="HTMLPreformatted"/>
        <w:rPr/>
      </w:pPr>
      <w:bookmarkStart w:id="644" w:name="648"/>
      <w:bookmarkEnd w:id="644"/>
      <w:r>
        <w:rPr>
          <w:rFonts w:eastAsia="Courier New"/>
        </w:rPr>
        <w:t xml:space="preserve">     </w:t>
      </w:r>
      <w:r>
        <w:rPr/>
        <w:t xml:space="preserve">Citizens of Ukraine, foreigners and stateless persons who </w:t>
        <w:br/>
        <w:t xml:space="preserve">entering the territory of Ukraine should declare the corresponding </w:t>
        <w:br/>
        <w:t xml:space="preserve">Border inspector types and amounts of all foods </w:t>
        <w:br/>
        <w:t xml:space="preserve">animal origin and fresh (uncooked) plant products </w:t>
        <w:br/>
        <w:t xml:space="preserve">they import for domestic consumption. Do not import </w:t>
        <w:br/>
        <w:t xml:space="preserve">these products if they pose a high risk for </w:t>
        <w:br/>
        <w:t xml:space="preserve">health, high risk of entry or spread of the disease </w:t>
        <w:br/>
        <w:t xml:space="preserve">animals or high risk of pest entry into Ukraine </w:t>
        <w:br/>
        <w:t xml:space="preserve">as defined in this and other related laws. </w:t>
        <w:br/>
      </w:r>
    </w:p>
    <w:p>
      <w:pPr>
        <w:pStyle w:val="HTMLPreformatted"/>
        <w:rPr/>
      </w:pPr>
      <w:bookmarkStart w:id="645" w:name="649"/>
      <w:bookmarkEnd w:id="645"/>
      <w:r>
        <w:rPr>
          <w:rFonts w:eastAsia="Courier New"/>
        </w:rPr>
        <w:t xml:space="preserve">     </w:t>
      </w:r>
      <w:r>
        <w:rPr>
          <w:b/>
          <w:bCs/>
        </w:rPr>
        <w:t>Article 42</w:t>
      </w:r>
      <w:r>
        <w:rPr/>
        <w:t xml:space="preserve">. Requirements for cargo with the objects of interventions, </w:t>
        <w:br/>
        <w:t xml:space="preserve">                imported </w:t>
        <w:br/>
      </w:r>
    </w:p>
    <w:p>
      <w:pPr>
        <w:pStyle w:val="HTMLPreformatted"/>
        <w:rPr/>
      </w:pPr>
      <w:bookmarkStart w:id="646" w:name="650"/>
      <w:bookmarkEnd w:id="646"/>
      <w:r>
        <w:rPr>
          <w:rFonts w:eastAsia="Courier New"/>
        </w:rPr>
        <w:t xml:space="preserve">     </w:t>
      </w:r>
      <w:r>
        <w:rPr/>
        <w:t xml:space="preserve">According to requirements of sanitary measures applicable to goods </w:t>
        <w:br/>
        <w:t xml:space="preserve">sanitation facilities that are imported, are accompanied by: </w:t>
        <w:br/>
      </w:r>
    </w:p>
    <w:p>
      <w:pPr>
        <w:pStyle w:val="HTMLPreformatted"/>
        <w:rPr/>
      </w:pPr>
      <w:bookmarkStart w:id="647" w:name="651"/>
      <w:bookmarkEnd w:id="647"/>
      <w:r>
        <w:rPr>
          <w:rFonts w:eastAsia="Courier New"/>
        </w:rPr>
        <w:t xml:space="preserve">     </w:t>
      </w:r>
      <w:r>
        <w:rPr/>
        <w:t xml:space="preserve">1) for food - the original international </w:t>
        <w:br/>
        <w:t xml:space="preserve">Veterinarian (sanitary) certificate (hereinafter - international </w:t>
        <w:br/>
        <w:t xml:space="preserve">certificate) confirming the fitness for human consumption; </w:t>
        <w:br/>
      </w:r>
    </w:p>
    <w:p>
      <w:pPr>
        <w:pStyle w:val="HTMLPreformatted"/>
        <w:rPr/>
      </w:pPr>
      <w:bookmarkStart w:id="648" w:name="652"/>
      <w:bookmarkEnd w:id="648"/>
      <w:r>
        <w:rPr>
          <w:rFonts w:eastAsia="Courier New"/>
        </w:rPr>
        <w:t xml:space="preserve">     </w:t>
      </w:r>
      <w:r>
        <w:rPr/>
        <w:t xml:space="preserve">2) other facilities for sanitation - documentation </w:t>
        <w:br/>
        <w:t xml:space="preserve">and / or markings that defines power (objects), which </w:t>
        <w:br/>
        <w:t xml:space="preserve">produced object sanitary measures (hereinafter - the power (objects) </w:t>
        <w:br/>
        <w:t xml:space="preserve">origin). </w:t>
        <w:br/>
      </w:r>
    </w:p>
    <w:p>
      <w:pPr>
        <w:pStyle w:val="HTMLPreformatted"/>
        <w:rPr/>
      </w:pPr>
      <w:bookmarkStart w:id="649" w:name="653"/>
      <w:bookmarkEnd w:id="649"/>
      <w:r>
        <w:rPr>
          <w:rFonts w:eastAsia="Courier New"/>
        </w:rPr>
        <w:t xml:space="preserve">     </w:t>
      </w:r>
      <w:r>
        <w:rPr>
          <w:b/>
          <w:bCs/>
        </w:rPr>
        <w:t>Article 43</w:t>
      </w:r>
      <w:r>
        <w:rPr/>
        <w:t xml:space="preserve">. Border inspection posts </w:t>
        <w:br/>
      </w:r>
    </w:p>
    <w:p>
      <w:pPr>
        <w:pStyle w:val="HTMLPreformatted"/>
        <w:rPr/>
      </w:pPr>
      <w:bookmarkStart w:id="650" w:name="654"/>
      <w:bookmarkEnd w:id="650"/>
      <w:r>
        <w:rPr>
          <w:rFonts w:eastAsia="Courier New"/>
        </w:rPr>
        <w:t xml:space="preserve">     </w:t>
      </w:r>
      <w:r>
        <w:rPr/>
        <w:t xml:space="preserve">1. Import and export of food and other objects </w:t>
        <w:br/>
        <w:t xml:space="preserve">health measures permitted only through the border </w:t>
        <w:br/>
        <w:t xml:space="preserve">inspection posts designated for this purpose (hereinafter - the designated </w:t>
        <w:br/>
        <w:t xml:space="preserve">border inspection posts). </w:t>
        <w:br/>
      </w:r>
    </w:p>
    <w:p>
      <w:pPr>
        <w:pStyle w:val="HTMLPreformatted"/>
        <w:rPr/>
      </w:pPr>
      <w:bookmarkStart w:id="651" w:name="655"/>
      <w:bookmarkEnd w:id="651"/>
      <w:r>
        <w:rPr>
          <w:rFonts w:eastAsia="Courier New"/>
        </w:rPr>
        <w:t xml:space="preserve">     </w:t>
      </w:r>
      <w:r>
        <w:rPr/>
        <w:t xml:space="preserve">2. All goods specified in part one of this article, </w:t>
        <w:br/>
        <w:t xml:space="preserve">come to other than the intended inspection post, </w:t>
        <w:br/>
        <w:t xml:space="preserve">directed to the nearest designated border </w:t>
        <w:br/>
        <w:t xml:space="preserve">inspection post and moved to the territory of Ukraine in view </w:t>
        <w:br/>
        <w:t xml:space="preserve">transit. </w:t>
        <w:br/>
      </w:r>
    </w:p>
    <w:p>
      <w:pPr>
        <w:pStyle w:val="HTMLPreformatted"/>
        <w:rPr/>
      </w:pPr>
      <w:bookmarkStart w:id="652" w:name="656"/>
      <w:bookmarkEnd w:id="652"/>
      <w:r>
        <w:rPr>
          <w:rFonts w:eastAsia="Courier New"/>
        </w:rPr>
        <w:t xml:space="preserve">     </w:t>
      </w:r>
      <w:r>
        <w:rPr>
          <w:b/>
          <w:bCs/>
        </w:rPr>
        <w:t>Article 44</w:t>
      </w:r>
      <w:r>
        <w:rPr/>
        <w:t xml:space="preserve">. Customs clearance of goods from food </w:t>
        <w:br/>
        <w:t xml:space="preserve">                products imported </w:t>
        <w:br/>
      </w:r>
    </w:p>
    <w:p>
      <w:pPr>
        <w:pStyle w:val="HTMLPreformatted"/>
        <w:rPr/>
      </w:pPr>
      <w:bookmarkStart w:id="653" w:name="657"/>
      <w:bookmarkEnd w:id="653"/>
      <w:r>
        <w:rPr>
          <w:rFonts w:eastAsia="Courier New"/>
        </w:rPr>
        <w:t xml:space="preserve">     </w:t>
      </w:r>
      <w:r>
        <w:rPr/>
        <w:t xml:space="preserve">1. Any shipment of food products imported, </w:t>
        <w:br/>
        <w:t xml:space="preserve">subject to border control sanitary or veterinary </w:t>
        <w:br/>
        <w:t xml:space="preserve">border inspector (hereinafter - the border </w:t>
        <w:br/>
        <w:t xml:space="preserve">inspector) to ensure compliance with relevant health </w:t>
        <w:br/>
        <w:t xml:space="preserve">measures and technical regulations in force at the time </w:t>
        <w:br/>
        <w:t xml:space="preserve">application. </w:t>
        <w:br/>
      </w:r>
    </w:p>
    <w:p>
      <w:pPr>
        <w:pStyle w:val="HTMLPreformatted"/>
        <w:rPr/>
      </w:pPr>
      <w:bookmarkStart w:id="654" w:name="658"/>
      <w:bookmarkEnd w:id="654"/>
      <w:r>
        <w:rPr>
          <w:rFonts w:eastAsia="Courier New"/>
        </w:rPr>
        <w:t xml:space="preserve">     </w:t>
      </w:r>
      <w:r>
        <w:rPr/>
        <w:t xml:space="preserve">2. All shipments of food, imported </w:t>
        <w:br/>
        <w:t xml:space="preserve">subject to standard veterinary or sanitary </w:t>
        <w:br/>
        <w:t xml:space="preserve">border control which is designed to </w:t>
        <w:br/>
        <w:t xml:space="preserve">border inspection posts and require examination </w:t>
        <w:br/>
        <w:t xml:space="preserve">documents and visual inspection. </w:t>
        <w:br/>
      </w:r>
    </w:p>
    <w:p>
      <w:pPr>
        <w:pStyle w:val="HTMLPreformatted"/>
        <w:rPr/>
      </w:pPr>
      <w:bookmarkStart w:id="655" w:name="659"/>
      <w:bookmarkEnd w:id="655"/>
      <w:r>
        <w:rPr>
          <w:rFonts w:eastAsia="Courier New"/>
        </w:rPr>
        <w:t xml:space="preserve">     </w:t>
      </w:r>
      <w:r>
        <w:rPr/>
        <w:t xml:space="preserve">3. Advanced veterinary or sanitary control of goods </w:t>
        <w:br/>
        <w:t xml:space="preserve">food products imported to the customs service is </w:t>
        <w:br/>
        <w:t xml:space="preserve">destination of the cargo and is required if: </w:t>
        <w:br/>
      </w:r>
    </w:p>
    <w:p>
      <w:pPr>
        <w:pStyle w:val="HTMLPreformatted"/>
        <w:rPr/>
      </w:pPr>
      <w:bookmarkStart w:id="656" w:name="660"/>
      <w:bookmarkEnd w:id="656"/>
      <w:r>
        <w:rPr>
          <w:rFonts w:eastAsia="Courier New"/>
        </w:rPr>
        <w:t xml:space="preserve">     </w:t>
      </w:r>
      <w:r>
        <w:rPr/>
        <w:t xml:space="preserve">1) goods intended for such control by </w:t>
        <w:br/>
        <w:t xml:space="preserve">sampling program or veterinary sanitary control, </w:t>
        <w:br/>
        <w:t xml:space="preserve">provided in Article 46 of this Law; </w:t>
        <w:br/>
      </w:r>
    </w:p>
    <w:p>
      <w:pPr>
        <w:pStyle w:val="HTMLPreformatted"/>
        <w:rPr/>
      </w:pPr>
      <w:bookmarkStart w:id="657" w:name="661"/>
      <w:bookmarkEnd w:id="657"/>
      <w:r>
        <w:rPr>
          <w:rFonts w:eastAsia="Courier New"/>
        </w:rPr>
        <w:t xml:space="preserve">     </w:t>
      </w:r>
      <w:r>
        <w:rPr/>
        <w:t xml:space="preserve">2) a food product in at least one of the last five </w:t>
        <w:br/>
        <w:t xml:space="preserve">Cargo certain foods with certain powers </w:t>
        <w:br/>
        <w:t xml:space="preserve">(Objects) origin was considered dangerous, unfit for </w:t>
        <w:br/>
        <w:t xml:space="preserve">consumption, mislabeled or otherwise not responding </w:t>
        <w:br/>
        <w:t xml:space="preserve">technical regulations and sanitary measures; </w:t>
        <w:br/>
      </w:r>
    </w:p>
    <w:p>
      <w:pPr>
        <w:pStyle w:val="HTMLPreformatted"/>
        <w:rPr/>
      </w:pPr>
      <w:bookmarkStart w:id="658" w:name="662"/>
      <w:bookmarkEnd w:id="658"/>
      <w:r>
        <w:rPr>
          <w:rFonts w:eastAsia="Courier New"/>
        </w:rPr>
        <w:t xml:space="preserve">     </w:t>
      </w:r>
      <w:r>
        <w:rPr/>
        <w:t xml:space="preserve">3) visual inspection during veterinary or </w:t>
        <w:br/>
        <w:t xml:space="preserve">standard sanitary border control showed obvious </w:t>
        <w:br/>
        <w:t xml:space="preserve">violation of the relevant sanitary measures; </w:t>
        <w:br/>
      </w:r>
    </w:p>
    <w:p>
      <w:pPr>
        <w:pStyle w:val="HTMLPreformatted"/>
        <w:rPr/>
      </w:pPr>
      <w:bookmarkStart w:id="659" w:name="663"/>
      <w:bookmarkEnd w:id="659"/>
      <w:r>
        <w:rPr>
          <w:rFonts w:eastAsia="Courier New"/>
        </w:rPr>
        <w:t xml:space="preserve">     </w:t>
      </w:r>
      <w:r>
        <w:rPr/>
        <w:t xml:space="preserve">4) food product entering the customs territory of Ukraine </w:t>
        <w:br/>
        <w:t xml:space="preserve">manufacturer or supplier for the first time and has no declaration </w:t>
        <w:br/>
        <w:t xml:space="preserve">producer, issued this supplier. </w:t>
        <w:br/>
      </w:r>
    </w:p>
    <w:p>
      <w:pPr>
        <w:pStyle w:val="HTMLPreformatted"/>
        <w:rPr/>
      </w:pPr>
      <w:bookmarkStart w:id="660" w:name="664"/>
      <w:bookmarkEnd w:id="660"/>
      <w:r>
        <w:rPr>
          <w:rFonts w:eastAsia="Courier New"/>
        </w:rPr>
        <w:t xml:space="preserve">     </w:t>
      </w:r>
      <w:r>
        <w:rPr/>
        <w:t xml:space="preserve">4. Loads of food, imported and </w:t>
        <w:br/>
        <w:t xml:space="preserve">usually represent a high risk to human health, </w:t>
        <w:br/>
        <w:t xml:space="preserve">be extended under the sanitary control plan </w:t>
        <w:br/>
        <w:t xml:space="preserve">based on the results of previous extended sanitary </w:t>
        <w:br/>
        <w:t xml:space="preserve">control of such food products imported from the same </w:t>
        <w:br/>
        <w:t xml:space="preserve">facilities (facilities) the origin and / or the same importer or </w:t>
        <w:br/>
        <w:t xml:space="preserve">exporter from the country of origin and / or from the same country </w:t>
        <w:br/>
        <w:t xml:space="preserve">origin. </w:t>
        <w:br/>
      </w:r>
    </w:p>
    <w:p>
      <w:pPr>
        <w:pStyle w:val="HTMLPreformatted"/>
        <w:rPr/>
      </w:pPr>
      <w:bookmarkStart w:id="661" w:name="665"/>
      <w:bookmarkEnd w:id="661"/>
      <w:r>
        <w:rPr>
          <w:rFonts w:eastAsia="Courier New"/>
        </w:rPr>
        <w:t xml:space="preserve">     </w:t>
      </w:r>
      <w:r>
        <w:rPr/>
        <w:t xml:space="preserve">5. Advanced medical or veterinary border </w:t>
        <w:br/>
        <w:t xml:space="preserve">control is not carried out on loads of food that </w:t>
        <w:br/>
        <w:t xml:space="preserve">imported, if they are not applicable provisions of parts </w:t>
        <w:br/>
        <w:t xml:space="preserve">Two and Three of this article and if: </w:t>
        <w:br/>
      </w:r>
    </w:p>
    <w:p>
      <w:pPr>
        <w:pStyle w:val="HTMLPreformatted"/>
        <w:rPr/>
      </w:pPr>
      <w:bookmarkStart w:id="662" w:name="666"/>
      <w:bookmarkEnd w:id="662"/>
      <w:r>
        <w:rPr>
          <w:rFonts w:eastAsia="Courier New"/>
        </w:rPr>
        <w:t xml:space="preserve">     </w:t>
      </w:r>
      <w:r>
        <w:rPr/>
        <w:t xml:space="preserve">1) the goods covered by a bilateral agreement on recognition </w:t>
        <w:br/>
        <w:t xml:space="preserve">equivalence of sanitary measures or general health </w:t>
        <w:br/>
        <w:t xml:space="preserve">measures specific to individual species or groups of food </w:t>
        <w:br/>
        <w:t xml:space="preserve">products between the exporting country and Ukraine, which affects </w:t>
        <w:br/>
        <w:t xml:space="preserve">food in the cargo; </w:t>
        <w:br/>
      </w:r>
    </w:p>
    <w:p>
      <w:pPr>
        <w:pStyle w:val="HTMLPreformatted"/>
        <w:rPr/>
      </w:pPr>
      <w:bookmarkStart w:id="663" w:name="667"/>
      <w:bookmarkEnd w:id="663"/>
      <w:r>
        <w:rPr>
          <w:rFonts w:eastAsia="Courier New"/>
        </w:rPr>
        <w:t xml:space="preserve">     </w:t>
      </w:r>
      <w:r>
        <w:rPr/>
        <w:t xml:space="preserve">2) all food cargo, originating from facilities </w:t>
        <w:br/>
        <w:t xml:space="preserve">(Objects) that are defined for import to Ukraine and registered in </w:t>
        <w:br/>
        <w:t xml:space="preserve">established order; </w:t>
        <w:br/>
      </w:r>
    </w:p>
    <w:p>
      <w:pPr>
        <w:pStyle w:val="HTMLPreformatted"/>
        <w:rPr/>
      </w:pPr>
      <w:bookmarkStart w:id="664" w:name="668"/>
      <w:bookmarkEnd w:id="664"/>
      <w:r>
        <w:rPr>
          <w:rFonts w:eastAsia="Courier New"/>
        </w:rPr>
        <w:t xml:space="preserve">     </w:t>
      </w:r>
      <w:r>
        <w:rPr/>
        <w:t xml:space="preserve">3) all foods with a low load representing </w:t>
        <w:br/>
        <w:t xml:space="preserve">risk to human health through the natural properties </w:t>
        <w:br/>
        <w:t xml:space="preserve">foods. </w:t>
        <w:br/>
      </w:r>
    </w:p>
    <w:p>
      <w:pPr>
        <w:pStyle w:val="HTMLPreformatted"/>
        <w:rPr/>
      </w:pPr>
      <w:bookmarkStart w:id="665" w:name="669"/>
      <w:bookmarkEnd w:id="665"/>
      <w:r>
        <w:rPr>
          <w:rFonts w:eastAsia="Courier New"/>
        </w:rPr>
        <w:t xml:space="preserve">     </w:t>
      </w:r>
      <w:r>
        <w:rPr/>
        <w:t xml:space="preserve">6. Chief State Sanitary Doctor of Ukraine in agreement </w:t>
        <w:br/>
        <w:t xml:space="preserve">with the Chief State Veterinary Inspector of Ukraine and </w:t>
        <w:br/>
        <w:t xml:space="preserve">recommendation from the National Commission of Ukraine for the Codex Alimentarius </w:t>
        <w:br/>
        <w:t xml:space="preserve">approve the list of foods that are normally present </w:t>
        <w:br/>
        <w:t xml:space="preserve">high and low risk to human health and the criteria for </w:t>
        <w:br/>
        <w:t xml:space="preserve">programming that is specified in the third paragraph of this article. </w:t>
        <w:br/>
      </w:r>
    </w:p>
    <w:p>
      <w:pPr>
        <w:pStyle w:val="HTMLPreformatted"/>
        <w:rPr/>
      </w:pPr>
      <w:bookmarkStart w:id="666" w:name="670"/>
      <w:bookmarkEnd w:id="666"/>
      <w:r>
        <w:rPr>
          <w:rFonts w:eastAsia="Courier New"/>
        </w:rPr>
        <w:t xml:space="preserve">     </w:t>
      </w:r>
      <w:r>
        <w:rPr>
          <w:b/>
          <w:bCs/>
        </w:rPr>
        <w:t>Article 45</w:t>
      </w:r>
      <w:r>
        <w:rPr/>
        <w:t xml:space="preserve">. Border controls on cargo facilities </w:t>
        <w:br/>
        <w:t xml:space="preserve">                sanitary measures that are imported </w:t>
        <w:br/>
      </w:r>
    </w:p>
    <w:p>
      <w:pPr>
        <w:pStyle w:val="HTMLPreformatted"/>
        <w:rPr/>
      </w:pPr>
      <w:bookmarkStart w:id="667" w:name="671"/>
      <w:bookmarkEnd w:id="667"/>
      <w:r>
        <w:rPr>
          <w:rFonts w:eastAsia="Courier New"/>
        </w:rPr>
        <w:t xml:space="preserve">     </w:t>
      </w:r>
      <w:r>
        <w:rPr/>
        <w:t xml:space="preserve">1. Border sanitary control loads of food </w:t>
        <w:br/>
        <w:t xml:space="preserve">additives, flavorings, dietary supplements, auxiliary </w:t>
        <w:br/>
        <w:t xml:space="preserve">materials and processing aids and materials </w:t>
        <w:br/>
        <w:t xml:space="preserve">for the production and circulation of documentary includes verification and </w:t>
        <w:br/>
        <w:t xml:space="preserve">need to check the labeling of these objects and expanded </w:t>
        <w:br/>
        <w:t xml:space="preserve">control. </w:t>
        <w:br/>
      </w:r>
    </w:p>
    <w:p>
      <w:pPr>
        <w:pStyle w:val="HTMLPreformatted"/>
        <w:rPr/>
      </w:pPr>
      <w:bookmarkStart w:id="668" w:name="672"/>
      <w:bookmarkEnd w:id="668"/>
      <w:r>
        <w:rPr>
          <w:rFonts w:eastAsia="Courier New"/>
        </w:rPr>
        <w:t xml:space="preserve">     </w:t>
      </w:r>
      <w:r>
        <w:rPr/>
        <w:t xml:space="preserve">2. Advanced control facilities sanitary measures for </w:t>
        <w:br/>
        <w:t xml:space="preserve">excluding food, made in the prescribed </w:t>
        <w:br/>
        <w:t xml:space="preserve">intervals, taking into account: </w:t>
        <w:br/>
      </w:r>
    </w:p>
    <w:p>
      <w:pPr>
        <w:pStyle w:val="HTMLPreformatted"/>
        <w:rPr/>
      </w:pPr>
      <w:bookmarkStart w:id="669" w:name="673"/>
      <w:bookmarkEnd w:id="669"/>
      <w:r>
        <w:rPr>
          <w:rFonts w:eastAsia="Courier New"/>
        </w:rPr>
        <w:t xml:space="preserve">     </w:t>
      </w:r>
      <w:r>
        <w:rPr/>
        <w:t xml:space="preserve">1) the possible risks that may be associated with this object; </w:t>
        <w:br/>
      </w:r>
    </w:p>
    <w:p>
      <w:pPr>
        <w:pStyle w:val="HTMLPreformatted"/>
        <w:rPr/>
      </w:pPr>
      <w:bookmarkStart w:id="670" w:name="674"/>
      <w:bookmarkEnd w:id="670"/>
      <w:r>
        <w:rPr>
          <w:rFonts w:eastAsia="Courier New"/>
        </w:rPr>
        <w:t xml:space="preserve">     </w:t>
      </w:r>
      <w:r>
        <w:rPr/>
        <w:t xml:space="preserve">2) historical data and compliance with this object facilities </w:t>
        <w:br/>
        <w:t xml:space="preserve">(Objects) of origin and / or importer or exporter of the country </w:t>
        <w:br/>
        <w:t xml:space="preserve">origin and / or country of origin of relevant health </w:t>
        <w:br/>
        <w:t xml:space="preserve">measures. </w:t>
        <w:br/>
      </w:r>
    </w:p>
    <w:p>
      <w:pPr>
        <w:pStyle w:val="HTMLPreformatted"/>
        <w:rPr/>
      </w:pPr>
      <w:bookmarkStart w:id="671" w:name="675"/>
      <w:bookmarkEnd w:id="671"/>
      <w:r>
        <w:rPr>
          <w:rFonts w:eastAsia="Courier New"/>
        </w:rPr>
        <w:t xml:space="preserve">     </w:t>
      </w:r>
      <w:r>
        <w:rPr/>
        <w:t xml:space="preserve">3. Arrangements for extended control of cargo from </w:t>
        <w:br/>
        <w:t xml:space="preserve">other than food, objects of sanitary measures </w:t>
        <w:br/>
        <w:t xml:space="preserve">imported sets Chief Medical Officer </w:t>
        <w:br/>
        <w:t xml:space="preserve">Ukraine and the Chief Inspector of Veterinary Medicine </w:t>
        <w:br/>
        <w:t xml:space="preserve">Ukraine. </w:t>
        <w:br/>
      </w:r>
    </w:p>
    <w:p>
      <w:pPr>
        <w:pStyle w:val="HTMLPreformatted"/>
        <w:rPr/>
      </w:pPr>
      <w:bookmarkStart w:id="672" w:name="676"/>
      <w:bookmarkEnd w:id="672"/>
      <w:r>
        <w:rPr>
          <w:rFonts w:eastAsia="Courier New"/>
        </w:rPr>
        <w:t xml:space="preserve">     </w:t>
      </w:r>
      <w:r>
        <w:rPr>
          <w:b/>
          <w:bCs/>
        </w:rPr>
        <w:t>Article 46</w:t>
      </w:r>
      <w:r>
        <w:rPr/>
        <w:t xml:space="preserve">. Custom Sanitary border control </w:t>
        <w:br/>
        <w:t xml:space="preserve">                loads of food imported </w:t>
        <w:br/>
      </w:r>
    </w:p>
    <w:p>
      <w:pPr>
        <w:pStyle w:val="HTMLPreformatted"/>
        <w:rPr/>
      </w:pPr>
      <w:bookmarkStart w:id="673" w:name="677"/>
      <w:bookmarkEnd w:id="673"/>
      <w:r>
        <w:rPr>
          <w:rFonts w:eastAsia="Courier New"/>
        </w:rPr>
        <w:t xml:space="preserve">     </w:t>
      </w:r>
      <w:r>
        <w:rPr/>
        <w:t xml:space="preserve">1. Required advanced veterinary or sanitary </w:t>
        <w:br/>
        <w:t xml:space="preserve">control by selective application of sanitary controls </w:t>
        <w:br/>
        <w:t xml:space="preserve">used during the calendar year to a designated percentage of </w:t>
        <w:br/>
        <w:t xml:space="preserve">cargo of food, except food </w:t>
        <w:br/>
        <w:t xml:space="preserve">which usually represent a high risk to human health </w:t>
        <w:br/>
        <w:t xml:space="preserve">accordance with the provisions of Article 44 of this Law. </w:t>
        <w:br/>
      </w:r>
    </w:p>
    <w:p>
      <w:pPr>
        <w:pStyle w:val="HTMLPreformatted"/>
        <w:rPr/>
      </w:pPr>
      <w:bookmarkStart w:id="674" w:name="678"/>
      <w:bookmarkEnd w:id="674"/>
      <w:r>
        <w:rPr>
          <w:rFonts w:eastAsia="Courier New"/>
        </w:rPr>
        <w:t xml:space="preserve">     </w:t>
      </w:r>
      <w:r>
        <w:rPr/>
        <w:t xml:space="preserve">2. Especially a percentage of goods specified in </w:t>
        <w:br/>
        <w:t xml:space="preserve">first paragraph of this Article shall be determined on the basis of </w:t>
        <w:br/>
        <w:t xml:space="preserve">Advanced monitoring and control. </w:t>
        <w:br/>
      </w:r>
    </w:p>
    <w:p>
      <w:pPr>
        <w:pStyle w:val="HTMLPreformatted"/>
        <w:rPr/>
      </w:pPr>
      <w:bookmarkStart w:id="675" w:name="679"/>
      <w:bookmarkEnd w:id="675"/>
      <w:r>
        <w:rPr>
          <w:rFonts w:eastAsia="Courier New"/>
        </w:rPr>
        <w:t xml:space="preserve">     </w:t>
      </w:r>
      <w:r>
        <w:rPr/>
        <w:t xml:space="preserve">3. Chief State Sanitary Doctor of Ukraine and the Chief </w:t>
        <w:br/>
        <w:t xml:space="preserve">Inspector of Veterinary Medicine of Ukraine on the recommendation </w:t>
        <w:br/>
        <w:t xml:space="preserve">National Commission of Ukraine to the Codex Alimentarius </w:t>
        <w:br/>
        <w:t xml:space="preserve">each calendar year approve a specially defined </w:t>
        <w:br/>
        <w:t xml:space="preserve">percentage of goods specified in part one of this article. </w:t>
        <w:br/>
      </w:r>
    </w:p>
    <w:p>
      <w:pPr>
        <w:pStyle w:val="HTMLPreformatted"/>
        <w:rPr/>
      </w:pPr>
      <w:bookmarkStart w:id="676" w:name="680"/>
      <w:bookmarkEnd w:id="676"/>
      <w:r>
        <w:rPr>
          <w:rFonts w:eastAsia="Courier New"/>
        </w:rPr>
        <w:t xml:space="preserve">     </w:t>
      </w:r>
      <w:r>
        <w:rPr>
          <w:b/>
          <w:bCs/>
        </w:rPr>
        <w:t>Article 47</w:t>
      </w:r>
      <w:r>
        <w:rPr/>
        <w:t xml:space="preserve">. Standard veterinary and sanitary </w:t>
        <w:br/>
        <w:t xml:space="preserve">                border control of goods to food </w:t>
        <w:br/>
        <w:t xml:space="preserve">                products imported </w:t>
        <w:br/>
      </w:r>
    </w:p>
    <w:p>
      <w:pPr>
        <w:pStyle w:val="HTMLPreformatted"/>
        <w:rPr/>
      </w:pPr>
      <w:bookmarkStart w:id="677" w:name="681"/>
      <w:bookmarkEnd w:id="677"/>
      <w:r>
        <w:rPr>
          <w:rFonts w:eastAsia="Courier New"/>
        </w:rPr>
        <w:t xml:space="preserve">     </w:t>
      </w:r>
      <w:r>
        <w:rPr/>
        <w:t xml:space="preserve">1. Standard border veterinary or sanitary </w:t>
        <w:br/>
        <w:t xml:space="preserve">control by the border inspectors and </w:t>
        <w:br/>
        <w:t xml:space="preserve">provides: </w:t>
        <w:br/>
      </w:r>
    </w:p>
    <w:p>
      <w:pPr>
        <w:pStyle w:val="HTMLPreformatted"/>
        <w:rPr/>
      </w:pPr>
      <w:bookmarkStart w:id="678" w:name="682"/>
      <w:bookmarkEnd w:id="678"/>
      <w:r>
        <w:rPr>
          <w:rFonts w:eastAsia="Courier New"/>
        </w:rPr>
        <w:t xml:space="preserve">     </w:t>
      </w:r>
      <w:r>
        <w:rPr/>
        <w:t xml:space="preserve">1) If the food in accordance with applicable law </w:t>
        <w:br/>
        <w:t xml:space="preserve">Ukraine are subject to phyto-sanitary or veterinary care </w:t>
        <w:br/>
        <w:t xml:space="preserve">border control, verification of freight such </w:t>
        <w:br/>
        <w:t xml:space="preserve">control operated by state agencies for further </w:t>
        <w:br/>
        <w:t xml:space="preserve">customs clearance under the laws of Ukraine; </w:t>
        <w:br/>
      </w:r>
    </w:p>
    <w:p>
      <w:pPr>
        <w:pStyle w:val="HTMLPreformatted"/>
        <w:rPr/>
      </w:pPr>
      <w:bookmarkStart w:id="679" w:name="683"/>
      <w:bookmarkEnd w:id="679"/>
      <w:r>
        <w:rPr>
          <w:rFonts w:eastAsia="Courier New"/>
        </w:rPr>
        <w:t xml:space="preserve">     </w:t>
      </w:r>
      <w:r>
        <w:rPr/>
        <w:t xml:space="preserve">2) verify that the shipment is accompanied by acceptable </w:t>
        <w:br/>
        <w:t xml:space="preserve">relevant international certificates, if such international </w:t>
        <w:br/>
        <w:t xml:space="preserve">certificates required by applicable sanitary measures; </w:t>
        <w:br/>
      </w:r>
    </w:p>
    <w:p>
      <w:pPr>
        <w:pStyle w:val="HTMLPreformatted"/>
        <w:rPr/>
      </w:pPr>
      <w:bookmarkStart w:id="680" w:name="684"/>
      <w:bookmarkEnd w:id="680"/>
      <w:r>
        <w:rPr>
          <w:rFonts w:eastAsia="Courier New"/>
        </w:rPr>
        <w:t xml:space="preserve">     </w:t>
      </w:r>
      <w:r>
        <w:rPr/>
        <w:t xml:space="preserve">3) spot-check food products in accordance </w:t>
        <w:br/>
        <w:t xml:space="preserve">loads corresponding international certificates, if any international </w:t>
        <w:br/>
        <w:t xml:space="preserve">certificates required by applicable sanitary measures; </w:t>
        <w:br/>
      </w:r>
    </w:p>
    <w:p>
      <w:pPr>
        <w:pStyle w:val="HTMLPreformatted"/>
        <w:rPr/>
      </w:pPr>
      <w:bookmarkStart w:id="681" w:name="685"/>
      <w:bookmarkEnd w:id="681"/>
      <w:r>
        <w:rPr>
          <w:rFonts w:eastAsia="Courier New"/>
        </w:rPr>
        <w:t xml:space="preserve">     </w:t>
      </w:r>
      <w:r>
        <w:rPr/>
        <w:t xml:space="preserve">4) spot-check food labels under </w:t>
        <w:br/>
        <w:t xml:space="preserve">food technical regulations and sanitary measures and </w:t>
        <w:br/>
        <w:t xml:space="preserve">correct labeling of food; </w:t>
        <w:br/>
      </w:r>
    </w:p>
    <w:p>
      <w:pPr>
        <w:pStyle w:val="HTMLPreformatted"/>
        <w:rPr/>
      </w:pPr>
      <w:bookmarkStart w:id="682" w:name="686"/>
      <w:bookmarkEnd w:id="682"/>
      <w:r>
        <w:rPr>
          <w:rFonts w:eastAsia="Courier New"/>
        </w:rPr>
        <w:t xml:space="preserve">     </w:t>
      </w:r>
      <w:r>
        <w:rPr/>
        <w:t xml:space="preserve">5) the apparent violations of sanitary measures by </w:t>
        <w:br/>
        <w:t xml:space="preserve">Given packages with food for any defects and </w:t>
        <w:br/>
        <w:t xml:space="preserve">opening packages need to search for contamination; </w:t>
        <w:br/>
        <w:t xml:space="preserve"> </w:t>
        <w:br/>
      </w:r>
    </w:p>
    <w:p>
      <w:pPr>
        <w:pStyle w:val="HTMLPreformatted"/>
        <w:rPr/>
      </w:pPr>
      <w:bookmarkStart w:id="683" w:name="687"/>
      <w:bookmarkEnd w:id="683"/>
      <w:r>
        <w:rPr>
          <w:rFonts w:eastAsia="Courier New"/>
        </w:rPr>
        <w:t xml:space="preserve">     </w:t>
      </w:r>
      <w:r>
        <w:rPr/>
        <w:t xml:space="preserve">6) review the application of a mark on the fitness of carcasses, </w:t>
        <w:br/>
        <w:t xml:space="preserve">of mascara or mascara packaging for parts and carcasses in the country of origin </w:t>
        <w:br/>
        <w:t xml:space="preserve">indicating capacity (object) origin. </w:t>
        <w:br/>
      </w:r>
    </w:p>
    <w:p>
      <w:pPr>
        <w:pStyle w:val="HTMLPreformatted"/>
        <w:rPr/>
      </w:pPr>
      <w:bookmarkStart w:id="684" w:name="688"/>
      <w:bookmarkEnd w:id="684"/>
      <w:r>
        <w:rPr>
          <w:rFonts w:eastAsia="Courier New"/>
        </w:rPr>
        <w:t xml:space="preserve">     </w:t>
      </w:r>
      <w:r>
        <w:rPr/>
        <w:t xml:space="preserve">2. If the goods which must be accompanied by appropriate </w:t>
        <w:br/>
        <w:t xml:space="preserve">international certificate, is not accompanied by acceptable </w:t>
        <w:br/>
        <w:t xml:space="preserve">existing international certificate or certificate does not match </w:t>
        <w:br/>
        <w:t xml:space="preserve">foods in goods, the provisions of Article 48 </w:t>
        <w:br/>
        <w:t xml:space="preserve">this Law. </w:t>
        <w:br/>
      </w:r>
    </w:p>
    <w:p>
      <w:pPr>
        <w:pStyle w:val="HTMLPreformatted"/>
        <w:rPr/>
      </w:pPr>
      <w:bookmarkStart w:id="685" w:name="689"/>
      <w:bookmarkEnd w:id="685"/>
      <w:r>
        <w:rPr>
          <w:rFonts w:eastAsia="Courier New"/>
        </w:rPr>
        <w:t xml:space="preserve">     </w:t>
      </w:r>
      <w:r>
        <w:rPr/>
        <w:t xml:space="preserve">3. If a food product in the cargo does not have labels in accordance </w:t>
        <w:br/>
        <w:t xml:space="preserve">to technical regulations or sanitary measures or suspect that </w:t>
        <w:br/>
        <w:t xml:space="preserve">otherwise it is mislabeled, the cargo is subject </w:t>
        <w:br/>
        <w:t xml:space="preserve">provisions of Article 49 of this Law. </w:t>
        <w:br/>
      </w:r>
    </w:p>
    <w:p>
      <w:pPr>
        <w:pStyle w:val="HTMLPreformatted"/>
        <w:rPr/>
      </w:pPr>
      <w:bookmarkStart w:id="686" w:name="690"/>
      <w:bookmarkEnd w:id="686"/>
      <w:r>
        <w:rPr>
          <w:rFonts w:eastAsia="Courier New"/>
        </w:rPr>
        <w:t xml:space="preserve">     </w:t>
      </w:r>
      <w:r>
        <w:rPr/>
        <w:t xml:space="preserve">4. In the event of apparent violations of sanitary measures under </w:t>
        <w:br/>
        <w:t xml:space="preserve">the inspection of food packaging in terms of defects and </w:t>
        <w:br/>
        <w:t xml:space="preserve">in case of contamination of in packages, or if a professional </w:t>
        <w:br/>
        <w:t xml:space="preserve">rating appropriate inspector there is a reasonable suspicion </w:t>
        <w:br/>
        <w:t xml:space="preserve">violation of the relevant sanitary measures, or if the carcass or </w:t>
        <w:br/>
        <w:t xml:space="preserve">packing the parts do not have ink mark life, load </w:t>
        <w:br/>
        <w:t xml:space="preserve">be extended to veterinary or sanitary control. </w:t>
        <w:br/>
      </w:r>
    </w:p>
    <w:p>
      <w:pPr>
        <w:pStyle w:val="HTMLPreformatted"/>
        <w:rPr/>
      </w:pPr>
      <w:bookmarkStart w:id="687" w:name="691"/>
      <w:bookmarkEnd w:id="687"/>
      <w:r>
        <w:rPr>
          <w:rFonts w:eastAsia="Courier New"/>
        </w:rPr>
        <w:t xml:space="preserve">     </w:t>
      </w:r>
      <w:r>
        <w:rPr>
          <w:b/>
          <w:bCs/>
        </w:rPr>
        <w:t>Article 48</w:t>
      </w:r>
      <w:r>
        <w:rPr/>
        <w:t xml:space="preserve">. Loads of acceptable international certificates </w:t>
        <w:br/>
      </w:r>
    </w:p>
    <w:p>
      <w:pPr>
        <w:pStyle w:val="HTMLPreformatted"/>
        <w:rPr/>
      </w:pPr>
      <w:bookmarkStart w:id="688" w:name="692"/>
      <w:bookmarkEnd w:id="688"/>
      <w:r>
        <w:rPr>
          <w:rFonts w:eastAsia="Courier New"/>
        </w:rPr>
        <w:t xml:space="preserve">     </w:t>
      </w:r>
      <w:r>
        <w:rPr/>
        <w:t xml:space="preserve">1. If a load of food must </w:t>
        <w:br/>
        <w:t xml:space="preserve">accompanied by a certificate and the relevant international </w:t>
        <w:br/>
        <w:t xml:space="preserve">the border inspector discovers that the appropriate </w:t>
        <w:br/>
        <w:t xml:space="preserve">international certificate which accompanies the shipment of food </w:t>
        <w:br/>
        <w:t xml:space="preserve">products, is unacceptable or food in the cargo is not </w:t>
        <w:br/>
        <w:t xml:space="preserve">those listed in the accompanying relevant international </w:t>
        <w:br/>
        <w:t xml:space="preserve">certificate, the border inspector notifies the </w:t>
        <w:br/>
        <w:t xml:space="preserve">respective chief state sanitary doctor or </w:t>
        <w:br/>
        <w:t xml:space="preserve">respective Chief Inspector of Veterinary Medicine </w:t>
        <w:br/>
        <w:t xml:space="preserve">or their deputies, and such cargo is stored in the appropriate place </w:t>
        <w:br/>
        <w:t xml:space="preserve">at designated border inspection post. </w:t>
        <w:br/>
      </w:r>
    </w:p>
    <w:p>
      <w:pPr>
        <w:pStyle w:val="HTMLPreformatted"/>
        <w:rPr/>
      </w:pPr>
      <w:bookmarkStart w:id="689" w:name="693"/>
      <w:bookmarkEnd w:id="689"/>
      <w:r>
        <w:rPr>
          <w:rFonts w:eastAsia="Courier New"/>
        </w:rPr>
        <w:t xml:space="preserve">     </w:t>
      </w:r>
      <w:r>
        <w:rPr/>
        <w:t xml:space="preserve">2. Relevant Chief Medical Officer or </w:t>
        <w:br/>
        <w:t xml:space="preserve">respective chief state inspector or veterinary medicine </w:t>
        <w:br/>
        <w:t xml:space="preserve">their deputies shall immediately inform the importer or his </w:t>
        <w:br/>
        <w:t xml:space="preserve">authorized representative, and connects with the corresponding </w:t>
        <w:br/>
        <w:t xml:space="preserve">official authority of the exporting country that issued the certificate </w:t>
        <w:br/>
        <w:t xml:space="preserve">Consultation on how to proceed with that load. </w:t>
        <w:br/>
      </w:r>
    </w:p>
    <w:p>
      <w:pPr>
        <w:pStyle w:val="HTMLPreformatted"/>
        <w:rPr/>
      </w:pPr>
      <w:bookmarkStart w:id="690" w:name="694"/>
      <w:bookmarkEnd w:id="690"/>
      <w:r>
        <w:rPr>
          <w:rFonts w:eastAsia="Courier New"/>
        </w:rPr>
        <w:t xml:space="preserve">     </w:t>
      </w:r>
      <w:r>
        <w:rPr/>
        <w:t xml:space="preserve">3. If the consultation with the competent authority </w:t>
        <w:br/>
        <w:t xml:space="preserve">exporting country, it was found that the relevant international </w:t>
        <w:br/>
        <w:t xml:space="preserve">certificate is not forged or otherwise fabricated, </w:t>
        <w:br/>
        <w:t xml:space="preserve">at the request of the importer or his authorized representative food </w:t>
        <w:br/>
        <w:t xml:space="preserve">products in the goods may be subjected to an extended veterinary </w:t>
        <w:br/>
        <w:t xml:space="preserve">or sanitary control to determine the suitability of food </w:t>
        <w:br/>
        <w:t xml:space="preserve">products and their further importation. </w:t>
        <w:br/>
      </w:r>
    </w:p>
    <w:p>
      <w:pPr>
        <w:pStyle w:val="HTMLPreformatted"/>
        <w:rPr/>
      </w:pPr>
      <w:bookmarkStart w:id="691" w:name="695"/>
      <w:bookmarkEnd w:id="691"/>
      <w:r>
        <w:rPr>
          <w:rFonts w:eastAsia="Courier New"/>
        </w:rPr>
        <w:t xml:space="preserve">     </w:t>
      </w:r>
      <w:r>
        <w:rPr/>
        <w:t xml:space="preserve">4. If the consultation with the competent authority </w:t>
        <w:br/>
        <w:t xml:space="preserve">exporting country, it was found that the relevant international </w:t>
        <w:br/>
        <w:t xml:space="preserve">certificate is forged or otherwise fabricated, </w:t>
        <w:br/>
        <w:t xml:space="preserve">such goods are denied entry and it must be destroyed in </w:t>
        <w:br/>
        <w:t xml:space="preserve">appropriate manner by the importer or owner. </w:t>
        <w:br/>
      </w:r>
    </w:p>
    <w:p>
      <w:pPr>
        <w:pStyle w:val="HTMLPreformatted"/>
        <w:rPr/>
      </w:pPr>
      <w:bookmarkStart w:id="692" w:name="696"/>
      <w:bookmarkEnd w:id="692"/>
      <w:r>
        <w:rPr>
          <w:rFonts w:eastAsia="Courier New"/>
        </w:rPr>
        <w:t xml:space="preserve">     </w:t>
      </w:r>
      <w:r>
        <w:rPr>
          <w:b/>
          <w:bCs/>
        </w:rPr>
        <w:t>Article 49</w:t>
      </w:r>
      <w:r>
        <w:rPr/>
        <w:t xml:space="preserve">. Loads of mislabeled food </w:t>
        <w:br/>
        <w:t xml:space="preserve">                products imported </w:t>
        <w:br/>
      </w:r>
    </w:p>
    <w:p>
      <w:pPr>
        <w:pStyle w:val="HTMLPreformatted"/>
        <w:rPr/>
      </w:pPr>
      <w:bookmarkStart w:id="693" w:name="697"/>
      <w:bookmarkEnd w:id="693"/>
      <w:r>
        <w:rPr>
          <w:rFonts w:eastAsia="Courier New"/>
        </w:rPr>
        <w:t xml:space="preserve">     </w:t>
      </w:r>
      <w:r>
        <w:rPr/>
        <w:t xml:space="preserve">1. Cargo of food, imported and that </w:t>
        <w:br/>
        <w:t xml:space="preserve">etyketovani in violation of this Law, may by agreement </w:t>
        <w:br/>
        <w:t xml:space="preserve">the border inspector transported to the customs </w:t>
        <w:br/>
        <w:t xml:space="preserve">determined by the customs authority to correct labeling for </w:t>
        <w:br/>
        <w:t xml:space="preserve">bring it into compliance with this law. After </w:t>
        <w:br/>
        <w:t xml:space="preserve">correct food loads be extended </w:t>
        <w:br/>
        <w:t xml:space="preserve">veterinary or sanitary control in accordance with Article </w:t>
        <w:br/>
        <w:t xml:space="preserve">50 of this Law. </w:t>
        <w:br/>
      </w:r>
    </w:p>
    <w:p>
      <w:pPr>
        <w:pStyle w:val="HTMLPreformatted"/>
        <w:rPr/>
      </w:pPr>
      <w:bookmarkStart w:id="694" w:name="698"/>
      <w:bookmarkEnd w:id="694"/>
      <w:r>
        <w:rPr>
          <w:rFonts w:eastAsia="Courier New"/>
        </w:rPr>
        <w:t xml:space="preserve">     </w:t>
      </w:r>
      <w:r>
        <w:rPr/>
        <w:t xml:space="preserve">2. If a border inspector finds </w:t>
        <w:br/>
        <w:t xml:space="preserve">correct labeling of food from the cargo is impossible </w:t>
        <w:br/>
        <w:t xml:space="preserve">or impractical, the shipment subject to the provisions of Article 51 </w:t>
        <w:br/>
        <w:t xml:space="preserve">this Law. </w:t>
        <w:br/>
      </w:r>
    </w:p>
    <w:p>
      <w:pPr>
        <w:pStyle w:val="HTMLPreformatted"/>
        <w:rPr/>
      </w:pPr>
      <w:bookmarkStart w:id="695" w:name="699"/>
      <w:bookmarkEnd w:id="695"/>
      <w:r>
        <w:rPr>
          <w:rFonts w:eastAsia="Courier New"/>
        </w:rPr>
        <w:t xml:space="preserve">     </w:t>
      </w:r>
      <w:r>
        <w:rPr>
          <w:b/>
          <w:bCs/>
        </w:rPr>
        <w:t>Article 50</w:t>
      </w:r>
      <w:r>
        <w:rPr/>
        <w:t xml:space="preserve">. Advanced sanitary control of goods </w:t>
        <w:br/>
        <w:t xml:space="preserve">                food imported </w:t>
        <w:br/>
      </w:r>
    </w:p>
    <w:p>
      <w:pPr>
        <w:pStyle w:val="HTMLPreformatted"/>
        <w:rPr/>
      </w:pPr>
      <w:bookmarkStart w:id="696" w:name="700"/>
      <w:bookmarkEnd w:id="696"/>
      <w:r>
        <w:rPr>
          <w:rFonts w:eastAsia="Courier New"/>
        </w:rPr>
        <w:t xml:space="preserve">     </w:t>
      </w:r>
      <w:r>
        <w:rPr/>
        <w:t xml:space="preserve">1. In the cases stipulated in Articles 47-49 of this Law, </w:t>
        <w:br/>
        <w:t xml:space="preserve">importer or his authorized representative shall be in writing </w:t>
        <w:br/>
        <w:t xml:space="preserve">informed decision on the application of advanced control </w:t>
        <w:br/>
        <w:t xml:space="preserve">to the cargo of food that is imported. Importer or </w:t>
        <w:br/>
        <w:t xml:space="preserve">his authorized representative shall fix the date and time </w:t>
        <w:br/>
        <w:t xml:space="preserve">such notice. </w:t>
        <w:br/>
      </w:r>
    </w:p>
    <w:p>
      <w:pPr>
        <w:pStyle w:val="HTMLPreformatted"/>
        <w:rPr/>
      </w:pPr>
      <w:bookmarkStart w:id="697" w:name="701"/>
      <w:bookmarkEnd w:id="697"/>
      <w:r>
        <w:rPr>
          <w:rFonts w:eastAsia="Courier New"/>
        </w:rPr>
        <w:t xml:space="preserve">     </w:t>
      </w:r>
      <w:r>
        <w:rPr/>
        <w:t xml:space="preserve">2. Loads of food, imported and that </w:t>
        <w:br/>
        <w:t xml:space="preserve">imminent threat to human health or animal </w:t>
        <w:br/>
        <w:t xml:space="preserve">through the possibility of transmission of zoonoses or other diseases and what </w:t>
        <w:br/>
        <w:t xml:space="preserve">therefore be extended to veterinary or medical </w:t>
        <w:br/>
        <w:t xml:space="preserve">control, held at a designated border inspection </w:t>
        <w:br/>
        <w:t xml:space="preserve">post in the corresponding town (s) where the risk to human health </w:t>
        <w:br/>
        <w:t xml:space="preserve">Animals or minimized. </w:t>
        <w:br/>
      </w:r>
    </w:p>
    <w:p>
      <w:pPr>
        <w:pStyle w:val="HTMLPreformatted"/>
        <w:rPr/>
      </w:pPr>
      <w:bookmarkStart w:id="698" w:name="702"/>
      <w:bookmarkEnd w:id="698"/>
      <w:r>
        <w:rPr>
          <w:rFonts w:eastAsia="Courier New"/>
        </w:rPr>
        <w:t xml:space="preserve">     </w:t>
      </w:r>
      <w:r>
        <w:rPr/>
        <w:t xml:space="preserve">3. Except as provided in paragraph two </w:t>
        <w:br/>
        <w:t xml:space="preserve">articles, loads of food, imported and </w:t>
        <w:br/>
        <w:t xml:space="preserve">be extended to veterinary or sanitary control </w:t>
        <w:br/>
        <w:t xml:space="preserve">transported under the supervision of the customs authority for customs at the place </w:t>
        <w:br/>
        <w:t xml:space="preserve">destination of the shipment. </w:t>
        <w:br/>
      </w:r>
    </w:p>
    <w:p>
      <w:pPr>
        <w:pStyle w:val="HTMLPreformatted"/>
        <w:rPr/>
      </w:pPr>
      <w:bookmarkStart w:id="699" w:name="703"/>
      <w:bookmarkEnd w:id="699"/>
      <w:r>
        <w:rPr>
          <w:rFonts w:eastAsia="Courier New"/>
        </w:rPr>
        <w:t xml:space="preserve">     </w:t>
      </w:r>
      <w:r>
        <w:rPr/>
        <w:t xml:space="preserve">4. Samples of food from the cargo are selected according to </w:t>
        <w:br/>
        <w:t xml:space="preserve">sampling plan and / or procedures specified in </w:t>
        <w:br/>
        <w:t xml:space="preserve">appropriate sanitary measures. The volume of samples should be </w:t>
        <w:br/>
        <w:t xml:space="preserve">sufficient to conduct research in the relevant arbitration </w:t>
        <w:br/>
        <w:t xml:space="preserve">arbitration in case of laboratory results from wide appeal </w:t>
        <w:br/>
        <w:t xml:space="preserve">control. </w:t>
        <w:br/>
      </w:r>
    </w:p>
    <w:p>
      <w:pPr>
        <w:pStyle w:val="HTMLPreformatted"/>
        <w:rPr/>
      </w:pPr>
      <w:bookmarkStart w:id="700" w:name="704"/>
      <w:bookmarkEnd w:id="700"/>
      <w:r>
        <w:rPr>
          <w:rFonts w:eastAsia="Courier New"/>
        </w:rPr>
        <w:t xml:space="preserve">     </w:t>
      </w:r>
      <w:r>
        <w:rPr/>
        <w:t xml:space="preserve">5. Samples of the goods subject to laboratory research that </w:t>
        <w:br/>
        <w:t xml:space="preserve">defined by the relevant inspector as necessary, based on </w:t>
        <w:br/>
        <w:t xml:space="preserve">potential risk to human health, which are objects in </w:t>
        <w:br/>
        <w:t xml:space="preserve">cargo, including: </w:t>
        <w:br/>
      </w:r>
    </w:p>
    <w:p>
      <w:pPr>
        <w:pStyle w:val="HTMLPreformatted"/>
        <w:rPr/>
      </w:pPr>
      <w:bookmarkStart w:id="701" w:name="705"/>
      <w:bookmarkEnd w:id="701"/>
      <w:r>
        <w:rPr>
          <w:rFonts w:eastAsia="Courier New"/>
        </w:rPr>
        <w:t xml:space="preserve">     </w:t>
      </w:r>
      <w:r>
        <w:rPr/>
        <w:t xml:space="preserve">1) research on the potential source (s) of risk </w:t>
        <w:br/>
        <w:t xml:space="preserve">to human health, as defined in the relevant sanitary measures </w:t>
        <w:br/>
        <w:t xml:space="preserve">relation to food with high health risk </w:t>
        <w:br/>
        <w:t xml:space="preserve">rights - if the cargo contains foods that are normally </w:t>
        <w:br/>
        <w:t xml:space="preserve">represent a high risk to human health; </w:t>
        <w:br/>
      </w:r>
    </w:p>
    <w:p>
      <w:pPr>
        <w:pStyle w:val="HTMLPreformatted"/>
        <w:rPr/>
      </w:pPr>
      <w:bookmarkStart w:id="702" w:name="706"/>
      <w:bookmarkEnd w:id="702"/>
      <w:r>
        <w:rPr>
          <w:rFonts w:eastAsia="Courier New"/>
        </w:rPr>
        <w:t xml:space="preserve">     </w:t>
      </w:r>
      <w:r>
        <w:rPr/>
        <w:t xml:space="preserve">2) research concerning the violations or visually </w:t>
        <w:br/>
        <w:t xml:space="preserve">for suspected - if during normal border </w:t>
        <w:br/>
        <w:t xml:space="preserve">veterinary and sanitary control visually determined </w:t>
        <w:br/>
        <w:t xml:space="preserve">violation of the relevant sanitary measures or appropriate </w:t>
        <w:br/>
        <w:t xml:space="preserve">border inspector suspects that a food is dangerous </w:t>
        <w:br/>
        <w:t xml:space="preserve">or unfit for consumption; </w:t>
        <w:br/>
      </w:r>
    </w:p>
    <w:p>
      <w:pPr>
        <w:pStyle w:val="HTMLPreformatted"/>
        <w:rPr/>
      </w:pPr>
      <w:bookmarkStart w:id="703" w:name="707"/>
      <w:bookmarkEnd w:id="703"/>
      <w:r>
        <w:rPr>
          <w:rFonts w:eastAsia="Courier New"/>
        </w:rPr>
        <w:t xml:space="preserve">     </w:t>
      </w:r>
      <w:r>
        <w:rPr/>
        <w:t xml:space="preserve">3) research on the most common risks </w:t>
        <w:br/>
        <w:t xml:space="preserve">health for specific food from the cargo </w:t>
        <w:br/>
        <w:t xml:space="preserve">accordance with relevant sanitation - if the goods are subject to </w:t>
        <w:br/>
        <w:t xml:space="preserve">advanced sanitary control in the framework of random </w:t>
        <w:br/>
        <w:t xml:space="preserve">veterinary or sanitary control and food </w:t>
        <w:br/>
        <w:t xml:space="preserve">subjected to re-labeling; </w:t>
        <w:br/>
      </w:r>
    </w:p>
    <w:p>
      <w:pPr>
        <w:pStyle w:val="HTMLPreformatted"/>
        <w:rPr/>
      </w:pPr>
      <w:bookmarkStart w:id="704" w:name="708"/>
      <w:bookmarkEnd w:id="704"/>
      <w:r>
        <w:rPr>
          <w:rFonts w:eastAsia="Courier New"/>
        </w:rPr>
        <w:t xml:space="preserve">     </w:t>
      </w:r>
      <w:r>
        <w:rPr/>
        <w:t xml:space="preserve">4) research on indicators that were previously the basis for </w:t>
        <w:br/>
        <w:t xml:space="preserve">prohibition of importation of such food in accordance with relevant </w:t>
        <w:br/>
        <w:t xml:space="preserve">sanitary measures, research on the most common </w:t>
        <w:br/>
        <w:t xml:space="preserve">risks to human health of a specific food </w:t>
        <w:br/>
        <w:t xml:space="preserve">product of the load in accordance with the relevant sanitary measures </w:t>
        <w:br/>
        <w:t xml:space="preserve">if the goods subject to sanitary control extended because </w:t>
        <w:br/>
        <w:t xml:space="preserve">food was still regarded as dangerous, unfit for </w:t>
        <w:br/>
        <w:t xml:space="preserve">consumption or mislabeled, or those that otherwise </w:t>
        <w:br/>
        <w:t xml:space="preserve">does not comply with technical regulations or sanitary measures; </w:t>
        <w:br/>
      </w:r>
    </w:p>
    <w:p>
      <w:pPr>
        <w:pStyle w:val="HTMLPreformatted"/>
        <w:rPr/>
      </w:pPr>
      <w:bookmarkStart w:id="705" w:name="709"/>
      <w:bookmarkEnd w:id="705"/>
      <w:r>
        <w:rPr>
          <w:rFonts w:eastAsia="Courier New"/>
        </w:rPr>
        <w:t xml:space="preserve">     </w:t>
      </w:r>
      <w:r>
        <w:rPr/>
        <w:t xml:space="preserve">5) research on the most common risks </w:t>
        <w:br/>
        <w:t xml:space="preserve">health of a specific food from the cargo </w:t>
        <w:br/>
        <w:t xml:space="preserve">accordance with the relevant sanitary measures, if food </w:t>
        <w:br/>
        <w:t xml:space="preserve">first imported from certain facilities (facility) origin. </w:t>
        <w:br/>
      </w:r>
    </w:p>
    <w:p>
      <w:pPr>
        <w:pStyle w:val="HTMLPreformatted"/>
        <w:rPr/>
      </w:pPr>
      <w:bookmarkStart w:id="706" w:name="710"/>
      <w:bookmarkEnd w:id="706"/>
      <w:r>
        <w:rPr>
          <w:rFonts w:eastAsia="Courier New"/>
        </w:rPr>
        <w:t xml:space="preserve">     </w:t>
      </w:r>
      <w:r>
        <w:rPr/>
        <w:t xml:space="preserve">6. If the record (report) or laboratory research </w:t>
        <w:br/>
        <w:t xml:space="preserve">expert opinion referred to in paragraph five of this article </w:t>
        <w:br/>
        <w:t xml:space="preserve">indicates that these foods are safe, fit for consumption </w:t>
        <w:br/>
        <w:t xml:space="preserve">comply with technical regulations and sanitary measures </w:t>
        <w:br/>
        <w:t xml:space="preserve">appropriate inspector inform the customs authorities in the prescribed </w:t>
        <w:br/>
        <w:t xml:space="preserve">order to ensure the completion of customs clearance </w:t>
        <w:br/>
        <w:t xml:space="preserve">load. </w:t>
        <w:br/>
      </w:r>
    </w:p>
    <w:p>
      <w:pPr>
        <w:pStyle w:val="HTMLPreformatted"/>
        <w:rPr/>
      </w:pPr>
      <w:bookmarkStart w:id="707" w:name="711"/>
      <w:bookmarkEnd w:id="707"/>
      <w:r>
        <w:rPr>
          <w:rFonts w:eastAsia="Courier New"/>
        </w:rPr>
        <w:t xml:space="preserve">     </w:t>
      </w:r>
      <w:r>
        <w:rPr/>
        <w:t xml:space="preserve">7. If the record (report) or laboratory research </w:t>
        <w:br/>
        <w:t xml:space="preserve">expert opinion referred to in paragraph five of this article </w:t>
        <w:br/>
        <w:t xml:space="preserve">indicates that food unsafe, unsuitable for </w:t>
        <w:br/>
        <w:t xml:space="preserve">consumption or do not comply with technical regulations and sanitary </w:t>
        <w:br/>
        <w:t xml:space="preserve">measures such foods in the cargo are not allowed to </w:t>
        <w:br/>
        <w:t xml:space="preserve">import to Ukraine as food and to apply them </w:t>
        <w:br/>
        <w:t xml:space="preserve">Article 51 of this Law. </w:t>
        <w:br/>
      </w:r>
    </w:p>
    <w:p>
      <w:pPr>
        <w:pStyle w:val="HTMLPreformatted"/>
        <w:rPr/>
      </w:pPr>
      <w:bookmarkStart w:id="708" w:name="712"/>
      <w:bookmarkEnd w:id="708"/>
      <w:r>
        <w:rPr>
          <w:rFonts w:eastAsia="Courier New"/>
        </w:rPr>
        <w:t xml:space="preserve">     </w:t>
      </w:r>
      <w:r>
        <w:rPr/>
        <w:t xml:space="preserve">8. If laboratory testing during the extended </w:t>
        <w:br/>
        <w:t xml:space="preserve">sanitary control is not complete within the time that </w:t>
        <w:br/>
        <w:t xml:space="preserve">set for the relevant research, or the complexity </w:t>
        <w:br/>
        <w:t xml:space="preserve">laboratory requires more time, the importer or </w:t>
        <w:br/>
        <w:t xml:space="preserve">his authorized representative is given a reasonable explanation </w:t>
        <w:br/>
        <w:t xml:space="preserve">reasons for extension of laboratory research. </w:t>
        <w:br/>
      </w:r>
    </w:p>
    <w:p>
      <w:pPr>
        <w:pStyle w:val="HTMLPreformatted"/>
        <w:rPr/>
      </w:pPr>
      <w:bookmarkStart w:id="709" w:name="713"/>
      <w:bookmarkEnd w:id="709"/>
      <w:r>
        <w:rPr>
          <w:rFonts w:eastAsia="Courier New"/>
        </w:rPr>
        <w:t xml:space="preserve">     </w:t>
      </w:r>
      <w:r>
        <w:rPr>
          <w:b/>
          <w:bCs/>
        </w:rPr>
        <w:t>Article 51</w:t>
      </w:r>
      <w:r>
        <w:rPr/>
        <w:t xml:space="preserve">. Handling the goods, but denied importation </w:t>
        <w:br/>
      </w:r>
    </w:p>
    <w:p>
      <w:pPr>
        <w:pStyle w:val="HTMLPreformatted"/>
        <w:rPr/>
      </w:pPr>
      <w:bookmarkStart w:id="710" w:name="714"/>
      <w:bookmarkEnd w:id="710"/>
      <w:r>
        <w:rPr>
          <w:rFonts w:eastAsia="Courier New"/>
        </w:rPr>
        <w:t xml:space="preserve">     </w:t>
      </w:r>
      <w:r>
        <w:rPr/>
        <w:t xml:space="preserve">1. Food in goods that are considered dangerous, </w:t>
        <w:br/>
        <w:t xml:space="preserve">unfit for consumption or mislabeled as such that </w:t>
        <w:br/>
        <w:t xml:space="preserve">otherwise do not comply with technical regulations or </w:t>
        <w:br/>
        <w:t xml:space="preserve">sanitary measures, are not allowed to import for consumption </w:t>
        <w:br/>
        <w:t xml:space="preserve">person (hereinafter - discarded food). </w:t>
        <w:br/>
      </w:r>
    </w:p>
    <w:p>
      <w:pPr>
        <w:pStyle w:val="HTMLPreformatted"/>
        <w:rPr/>
      </w:pPr>
      <w:bookmarkStart w:id="711" w:name="715"/>
      <w:bookmarkEnd w:id="711"/>
      <w:r>
        <w:rPr>
          <w:rFonts w:eastAsia="Courier New"/>
        </w:rPr>
        <w:t xml:space="preserve">     </w:t>
      </w:r>
      <w:r>
        <w:rPr/>
        <w:t xml:space="preserve">2. All discarded food that is high </w:t>
        <w:br/>
        <w:t xml:space="preserve">risk to human health and animal and not be recycled </w:t>
        <w:br/>
        <w:t xml:space="preserve">(Processing) are destroyed in the manner prescribed by the Cabinet of Ministers </w:t>
        <w:br/>
        <w:t xml:space="preserve">Ukraine. </w:t>
        <w:br/>
      </w:r>
    </w:p>
    <w:p>
      <w:pPr>
        <w:pStyle w:val="HTMLPreformatted"/>
        <w:rPr/>
      </w:pPr>
      <w:bookmarkStart w:id="712" w:name="716"/>
      <w:bookmarkEnd w:id="712"/>
      <w:r>
        <w:rPr>
          <w:rFonts w:eastAsia="Courier New"/>
        </w:rPr>
        <w:t xml:space="preserve">     </w:t>
      </w:r>
      <w:r>
        <w:rPr/>
        <w:t xml:space="preserve">3. Discarded food products not covered by </w:t>
        <w:br/>
        <w:t xml:space="preserve">Part Two of this article shall be returned, except </w:t>
        <w:br/>
        <w:t xml:space="preserve">the importer or his authorized representative, after </w:t>
        <w:br/>
        <w:t xml:space="preserve">consultations with appropriate border inspector, agrees </w:t>
        <w:br/>
        <w:t xml:space="preserve">to process the rejected food or </w:t>
        <w:br/>
        <w:t xml:space="preserve">transfer to a category other than for human consumption. </w:t>
        <w:br/>
      </w:r>
    </w:p>
    <w:p>
      <w:pPr>
        <w:pStyle w:val="HTMLPreformatted"/>
        <w:rPr/>
      </w:pPr>
      <w:bookmarkStart w:id="713" w:name="717"/>
      <w:bookmarkEnd w:id="713"/>
      <w:r>
        <w:rPr>
          <w:rFonts w:eastAsia="Courier New"/>
        </w:rPr>
        <w:t xml:space="preserve">     </w:t>
      </w:r>
      <w:r>
        <w:rPr/>
        <w:t xml:space="preserve">4. Discarded food, which are excluded from the category </w:t>
        <w:br/>
        <w:t xml:space="preserve">food for human consumption are marked on each </w:t>
        <w:br/>
        <w:t xml:space="preserve">packed well visible warning "Not for human consumption" </w:t>
        <w:br/>
        <w:t xml:space="preserve">and if no packages are labeled or packaged as </w:t>
        <w:br/>
        <w:t xml:space="preserve">way to fill in on the package warning "Not for consumption </w:t>
        <w:br/>
        <w:t xml:space="preserve">man. </w:t>
        <w:br/>
      </w:r>
    </w:p>
    <w:p>
      <w:pPr>
        <w:pStyle w:val="HTMLPreformatted"/>
        <w:rPr/>
      </w:pPr>
      <w:bookmarkStart w:id="714" w:name="718"/>
      <w:bookmarkEnd w:id="714"/>
      <w:r>
        <w:rPr>
          <w:rFonts w:eastAsia="Courier New"/>
        </w:rPr>
        <w:t xml:space="preserve">     </w:t>
      </w:r>
      <w:r>
        <w:rPr/>
        <w:t xml:space="preserve">5. Importer handles food rejected </w:t>
        <w:br/>
        <w:t xml:space="preserve">products referred to in the third paragraph of this article, and labeling </w:t>
        <w:br/>
        <w:t xml:space="preserve">rejected food products, as stated in paragraph four </w:t>
        <w:br/>
        <w:t xml:space="preserve">This article, under the supervision of veterinary or sanitary inspector </w:t>
        <w:br/>
        <w:t xml:space="preserve">within their competence. </w:t>
        <w:br/>
      </w:r>
    </w:p>
    <w:p>
      <w:pPr>
        <w:pStyle w:val="HTMLPreformatted"/>
        <w:rPr/>
      </w:pPr>
      <w:bookmarkStart w:id="715" w:name="719"/>
      <w:bookmarkEnd w:id="715"/>
      <w:r>
        <w:rPr>
          <w:rFonts w:eastAsia="Courier New"/>
        </w:rPr>
        <w:t xml:space="preserve">     </w:t>
      </w:r>
      <w:r>
        <w:rPr>
          <w:b/>
          <w:bCs/>
        </w:rPr>
        <w:t>Article 52</w:t>
      </w:r>
      <w:r>
        <w:rPr/>
        <w:t xml:space="preserve">. Import restrictions on food of animal </w:t>
        <w:br/>
        <w:t xml:space="preserve">                origin through the list of diseases </w:t>
        <w:br/>
        <w:t xml:space="preserve">                OIE </w:t>
        <w:br/>
      </w:r>
    </w:p>
    <w:p>
      <w:pPr>
        <w:pStyle w:val="HTMLPreformatted"/>
        <w:rPr/>
      </w:pPr>
      <w:bookmarkStart w:id="716" w:name="720"/>
      <w:bookmarkEnd w:id="716"/>
      <w:r>
        <w:rPr>
          <w:rFonts w:eastAsia="Courier New"/>
        </w:rPr>
        <w:t xml:space="preserve">     </w:t>
      </w:r>
      <w:r>
        <w:rPr/>
        <w:t xml:space="preserve">1. Chief Inspector of Veterinary Medicine </w:t>
        <w:br/>
        <w:t xml:space="preserve">Ukraine, if recommended by relevant international </w:t>
        <w:br/>
        <w:t xml:space="preserve">organizations or according to risk analysis is necessary for </w:t>
        <w:br/>
        <w:t xml:space="preserve">achieving adequate protection of human health and animals, can </w:t>
        <w:br/>
        <w:t xml:space="preserve">restrict or prohibit the import of food of animal </w:t>
        <w:br/>
        <w:t xml:space="preserve">originating from certain countries or areas within some countries where </w:t>
        <w:br/>
        <w:t xml:space="preserve">confirmation by the OIE list of diseases outbreaks, which can make </w:t>
        <w:br/>
        <w:t xml:space="preserve">food of animal origin dangerous. These restrictions </w:t>
        <w:br/>
        <w:t xml:space="preserve">and repealed the ban after confirming the end of the outbreak </w:t>
        <w:br/>
        <w:t xml:space="preserve">disease and confirm the safety of food of animal </w:t>
        <w:br/>
        <w:t xml:space="preserve">origin. </w:t>
        <w:br/>
      </w:r>
    </w:p>
    <w:p>
      <w:pPr>
        <w:pStyle w:val="HTMLPreformatted"/>
        <w:rPr/>
      </w:pPr>
      <w:bookmarkStart w:id="717" w:name="721"/>
      <w:bookmarkEnd w:id="717"/>
      <w:r>
        <w:rPr>
          <w:rFonts w:eastAsia="Courier New"/>
        </w:rPr>
        <w:t xml:space="preserve">     </w:t>
      </w:r>
      <w:r>
        <w:rPr/>
        <w:t xml:space="preserve">2. In the case of restriction or ban on imports of food </w:t>
        <w:br/>
        <w:t xml:space="preserve">animal according to the first part of this article permit </w:t>
        <w:br/>
        <w:t xml:space="preserve">prohibited the import of food of animal origin </w:t>
        <w:br/>
        <w:t xml:space="preserve">or those subject to restrictions from the country or countries </w:t>
        <w:br/>
        <w:t xml:space="preserve">areas within some countries is considered invalid and terminate on </w:t>
        <w:br/>
        <w:t xml:space="preserve">all shipments of such products, including goods that have already left </w:t>
        <w:br/>
        <w:t xml:space="preserve">country of origin if the date of departure from your country is on </w:t>
        <w:br/>
        <w:t xml:space="preserve">incubation period for the disease by the OIE list, which is determined from </w:t>
        <w:br/>
        <w:t xml:space="preserve">date of confirmation of the outbreak of such diseases. </w:t>
        <w:br/>
      </w:r>
    </w:p>
    <w:p>
      <w:pPr>
        <w:pStyle w:val="HTMLPreformatted"/>
        <w:rPr/>
      </w:pPr>
      <w:bookmarkStart w:id="718" w:name="722"/>
      <w:bookmarkEnd w:id="718"/>
      <w:r>
        <w:rPr>
          <w:rFonts w:eastAsia="Courier New"/>
        </w:rPr>
        <w:t xml:space="preserve">     </w:t>
      </w:r>
      <w:r>
        <w:rPr>
          <w:b/>
          <w:bCs/>
        </w:rPr>
        <w:t>Article 53</w:t>
      </w:r>
      <w:r>
        <w:rPr/>
        <w:t xml:space="preserve">. Conditions that apply to consignments of food </w:t>
        <w:br/>
        <w:t xml:space="preserve">                products exported </w:t>
        <w:br/>
      </w:r>
    </w:p>
    <w:p>
      <w:pPr>
        <w:pStyle w:val="HTMLPreformatted"/>
        <w:rPr/>
      </w:pPr>
      <w:bookmarkStart w:id="719" w:name="723"/>
      <w:bookmarkEnd w:id="719"/>
      <w:r>
        <w:rPr>
          <w:rFonts w:eastAsia="Courier New"/>
        </w:rPr>
        <w:t xml:space="preserve">     </w:t>
      </w:r>
      <w:r>
        <w:rPr/>
        <w:t xml:space="preserve">Loads of exported food must </w:t>
        <w:br/>
        <w:t xml:space="preserve">accompanied, if required by importing country: </w:t>
        <w:br/>
      </w:r>
    </w:p>
    <w:p>
      <w:pPr>
        <w:pStyle w:val="HTMLPreformatted"/>
        <w:rPr/>
      </w:pPr>
      <w:bookmarkStart w:id="720" w:name="724"/>
      <w:bookmarkEnd w:id="720"/>
      <w:r>
        <w:rPr>
          <w:rFonts w:eastAsia="Courier New"/>
        </w:rPr>
        <w:t xml:space="preserve">     </w:t>
      </w:r>
      <w:r>
        <w:rPr/>
        <w:t xml:space="preserve">1) original international veterinary (health) </w:t>
        <w:br/>
        <w:t xml:space="preserve">certificates issued by a Notified Body </w:t>
        <w:br/>
        <w:t xml:space="preserve">certify the fitness of food for human consumption; </w:t>
        <w:br/>
      </w:r>
    </w:p>
    <w:p>
      <w:pPr>
        <w:pStyle w:val="HTMLPreformatted"/>
        <w:rPr/>
      </w:pPr>
      <w:bookmarkStart w:id="721" w:name="725"/>
      <w:bookmarkEnd w:id="721"/>
      <w:r>
        <w:rPr>
          <w:rFonts w:eastAsia="Courier New"/>
        </w:rPr>
        <w:t xml:space="preserve">     </w:t>
      </w:r>
      <w:r>
        <w:rPr/>
        <w:t xml:space="preserve">2) documents or markings which indicate the power </w:t>
        <w:br/>
        <w:t xml:space="preserve">(Objects) from which the food product. </w:t>
        <w:br/>
      </w:r>
    </w:p>
    <w:p>
      <w:pPr>
        <w:pStyle w:val="HTMLPreformatted"/>
        <w:rPr/>
      </w:pPr>
      <w:bookmarkStart w:id="722" w:name="726"/>
      <w:bookmarkEnd w:id="722"/>
      <w:r>
        <w:rPr>
          <w:rFonts w:eastAsia="Courier New"/>
        </w:rPr>
        <w:t xml:space="preserve">     </w:t>
      </w:r>
      <w:r>
        <w:rPr>
          <w:b/>
          <w:bCs/>
        </w:rPr>
        <w:t>Article 54</w:t>
      </w:r>
      <w:r>
        <w:rPr/>
        <w:t xml:space="preserve">. Issuing international veterinary (health) </w:t>
        <w:br/>
        <w:t xml:space="preserve">                certificates in food loads that </w:t>
        <w:br/>
        <w:t xml:space="preserve">                exported </w:t>
        <w:br/>
      </w:r>
    </w:p>
    <w:p>
      <w:pPr>
        <w:pStyle w:val="HTMLPreformatted"/>
        <w:rPr/>
      </w:pPr>
      <w:bookmarkStart w:id="723" w:name="727"/>
      <w:bookmarkEnd w:id="723"/>
      <w:r>
        <w:rPr>
          <w:rFonts w:eastAsia="Courier New"/>
        </w:rPr>
        <w:t xml:space="preserve">     </w:t>
      </w:r>
      <w:r>
        <w:rPr/>
        <w:t xml:space="preserve">1. International Veterinary (health) certificates for goods </w:t>
        <w:br/>
        <w:t xml:space="preserve">with food products intended for export are issued only </w:t>
        <w:br/>
        <w:t xml:space="preserve">of products produced by approved export facilities </w:t>
        <w:br/>
        <w:t xml:space="preserve">(Objects), registered in the prescribed manner. </w:t>
        <w:br/>
      </w:r>
    </w:p>
    <w:p>
      <w:pPr>
        <w:pStyle w:val="HTMLPreformatted"/>
        <w:rPr/>
      </w:pPr>
      <w:bookmarkStart w:id="724" w:name="728"/>
      <w:bookmarkEnd w:id="724"/>
      <w:r>
        <w:rPr>
          <w:rFonts w:eastAsia="Courier New"/>
        </w:rPr>
        <w:t xml:space="preserve">     </w:t>
      </w:r>
      <w:r>
        <w:rPr/>
        <w:t xml:space="preserve">2. Loads of food products that are exported and </w:t>
        <w:br/>
        <w:t xml:space="preserve">must be accompanied by original international veterinary </w:t>
        <w:br/>
        <w:t xml:space="preserve">(Sanitary) certificate of fitness of food </w:t>
        <w:br/>
        <w:t xml:space="preserve">product for human consumption and its compliance </w:t>
        <w:br/>
        <w:t xml:space="preserve">safety of the importing country should be certified </w:t>
        <w:br/>
        <w:t xml:space="preserve">immediately prior to export. </w:t>
        <w:br/>
      </w:r>
    </w:p>
    <w:p>
      <w:pPr>
        <w:pStyle w:val="HTMLPreformatted"/>
        <w:rPr/>
      </w:pPr>
      <w:bookmarkStart w:id="725" w:name="729"/>
      <w:bookmarkEnd w:id="725"/>
      <w:r>
        <w:rPr>
          <w:rFonts w:eastAsia="Courier New"/>
        </w:rPr>
        <w:t xml:space="preserve">     </w:t>
      </w:r>
      <w:r>
        <w:rPr/>
        <w:t xml:space="preserve">3. International certificate referred to in the second part of this </w:t>
        <w:br/>
        <w:t xml:space="preserve">Articles should be typed, have a serial number and </w:t>
        <w:br/>
        <w:t xml:space="preserve">conform to the model certificate of relevant international organizations </w:t>
        <w:br/>
        <w:t xml:space="preserve">or requirements of the importing country on its form and content. </w:t>
        <w:br/>
      </w:r>
    </w:p>
    <w:p>
      <w:pPr>
        <w:pStyle w:val="HTMLPreformatted"/>
        <w:rPr/>
      </w:pPr>
      <w:bookmarkStart w:id="726" w:name="730"/>
      <w:bookmarkEnd w:id="726"/>
      <w:r>
        <w:rPr>
          <w:rFonts w:eastAsia="Courier New"/>
        </w:rPr>
        <w:t xml:space="preserve">     </w:t>
      </w:r>
      <w:r>
        <w:rPr/>
        <w:t xml:space="preserve">4. The procedure for issuing international veterinary (health) </w:t>
        <w:br/>
        <w:t xml:space="preserve">certificates for shipments of food intended for </w:t>
        <w:br/>
        <w:t xml:space="preserve">exports determined by the chief sanitary </w:t>
        <w:br/>
        <w:t xml:space="preserve">doctor of Ukraine or the Chief State Veterinary Inspector </w:t>
        <w:br/>
        <w:t xml:space="preserve">Medicine of Ukraine. </w:t>
        <w:br/>
      </w:r>
    </w:p>
    <w:p>
      <w:pPr>
        <w:pStyle w:val="HTMLPreformatted"/>
        <w:rPr>
          <w:b/>
          <w:b/>
          <w:bCs/>
        </w:rPr>
      </w:pPr>
      <w:bookmarkStart w:id="727" w:name="731"/>
      <w:bookmarkEnd w:id="727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R o Section VIII </w:t>
        <w:br/>
      </w:r>
    </w:p>
    <w:p>
      <w:pPr>
        <w:pStyle w:val="HTMLPreformatted"/>
        <w:rPr/>
      </w:pPr>
      <w:bookmarkStart w:id="728" w:name="732"/>
      <w:bookmarkEnd w:id="728"/>
      <w:r>
        <w:rPr>
          <w:rFonts w:eastAsia="Courier New"/>
        </w:rPr>
        <w:t xml:space="preserve">                    </w:t>
      </w:r>
      <w:r>
        <w:rPr/>
        <w:t xml:space="preserve">INTERNATIONAL COOPERATION </w:t>
        <w:br/>
      </w:r>
    </w:p>
    <w:p>
      <w:pPr>
        <w:pStyle w:val="HTMLPreformatted"/>
        <w:rPr/>
      </w:pPr>
      <w:bookmarkStart w:id="729" w:name="733"/>
      <w:bookmarkEnd w:id="729"/>
      <w:r>
        <w:rPr>
          <w:rFonts w:eastAsia="Courier New"/>
        </w:rPr>
        <w:t xml:space="preserve">     </w:t>
      </w:r>
      <w:r>
        <w:rPr>
          <w:b/>
          <w:bCs/>
        </w:rPr>
        <w:t>Article 55</w:t>
      </w:r>
      <w:r>
        <w:rPr/>
        <w:t xml:space="preserve">. International cooperation of Ukraine in the field </w:t>
        <w:br/>
        <w:t xml:space="preserve">                safety and food quality </w:t>
        <w:br/>
      </w:r>
    </w:p>
    <w:p>
      <w:pPr>
        <w:pStyle w:val="HTMLPreformatted"/>
        <w:rPr/>
      </w:pPr>
      <w:bookmarkStart w:id="730" w:name="734"/>
      <w:bookmarkEnd w:id="730"/>
      <w:r>
        <w:rPr>
          <w:rFonts w:eastAsia="Courier New"/>
        </w:rPr>
        <w:t xml:space="preserve">     </w:t>
      </w:r>
      <w:r>
        <w:rPr/>
        <w:t xml:space="preserve">International cooperation of Ukraine in the sphere of </w:t>
        <w:br/>
        <w:t xml:space="preserve">safety and food quality through: </w:t>
        <w:br/>
      </w:r>
    </w:p>
    <w:p>
      <w:pPr>
        <w:pStyle w:val="HTMLPreformatted"/>
        <w:rPr/>
      </w:pPr>
      <w:bookmarkStart w:id="731" w:name="735"/>
      <w:bookmarkEnd w:id="731"/>
      <w:r>
        <w:rPr>
          <w:rFonts w:eastAsia="Courier New"/>
        </w:rPr>
        <w:t xml:space="preserve">     </w:t>
      </w:r>
      <w:r>
        <w:rPr/>
        <w:t xml:space="preserve">1) participate in relevant international organizations; </w:t>
        <w:br/>
      </w:r>
    </w:p>
    <w:p>
      <w:pPr>
        <w:pStyle w:val="HTMLPreformatted"/>
        <w:rPr/>
      </w:pPr>
      <w:bookmarkStart w:id="732" w:name="736"/>
      <w:bookmarkEnd w:id="732"/>
      <w:r>
        <w:rPr>
          <w:rFonts w:eastAsia="Courier New"/>
        </w:rPr>
        <w:t xml:space="preserve">     </w:t>
      </w:r>
      <w:r>
        <w:rPr/>
        <w:t xml:space="preserve">2) the conclusion of international agreements, including bilateral agreements </w:t>
        <w:br/>
        <w:t xml:space="preserve">mutual recognition of sanitary measures; </w:t>
        <w:br/>
      </w:r>
    </w:p>
    <w:p>
      <w:pPr>
        <w:pStyle w:val="HTMLPreformatted"/>
        <w:rPr/>
      </w:pPr>
      <w:bookmarkStart w:id="733" w:name="737"/>
      <w:bookmarkEnd w:id="733"/>
      <w:r>
        <w:rPr>
          <w:rFonts w:eastAsia="Courier New"/>
        </w:rPr>
        <w:t xml:space="preserve">     </w:t>
      </w:r>
      <w:r>
        <w:rPr/>
        <w:t xml:space="preserve">3) harmonization of sanitary measures and technical regulations of </w:t>
        <w:br/>
        <w:t xml:space="preserve">international standards, guidelines and recommendations for </w:t>
        <w:br/>
        <w:t xml:space="preserve">Food and conformity assessment procedures. </w:t>
        <w:br/>
      </w:r>
    </w:p>
    <w:p>
      <w:pPr>
        <w:pStyle w:val="HTMLPreformatted"/>
        <w:rPr/>
      </w:pPr>
      <w:bookmarkStart w:id="734" w:name="738"/>
      <w:bookmarkEnd w:id="734"/>
      <w:r>
        <w:rPr>
          <w:rFonts w:eastAsia="Courier New"/>
        </w:rPr>
        <w:t xml:space="preserve">     </w:t>
      </w:r>
      <w:r>
        <w:rPr>
          <w:b/>
          <w:bCs/>
        </w:rPr>
        <w:t>Article 56</w:t>
      </w:r>
      <w:r>
        <w:rPr/>
        <w:t xml:space="preserve">. International treaties of Ukraine </w:t>
        <w:br/>
      </w:r>
    </w:p>
    <w:p>
      <w:pPr>
        <w:pStyle w:val="HTMLPreformatted"/>
        <w:rPr/>
      </w:pPr>
      <w:bookmarkStart w:id="735" w:name="739"/>
      <w:bookmarkEnd w:id="735"/>
      <w:r>
        <w:rPr>
          <w:rFonts w:eastAsia="Courier New"/>
        </w:rPr>
        <w:t xml:space="preserve">     </w:t>
      </w:r>
      <w:r>
        <w:rPr/>
        <w:t xml:space="preserve">If an effective international agreement of Ukraine, approved </w:t>
        <w:br/>
        <w:t xml:space="preserve">by the Verkhovna Rada of Ukraine, established </w:t>
        <w:br/>
        <w:t xml:space="preserve">other rules than those stipulated in this Law, the </w:t>
        <w:br/>
        <w:t xml:space="preserve">rules of the international treaty. </w:t>
        <w:br/>
      </w:r>
    </w:p>
    <w:p>
      <w:pPr>
        <w:pStyle w:val="HTMLPreformatted"/>
        <w:rPr>
          <w:b/>
          <w:b/>
          <w:bCs/>
        </w:rPr>
      </w:pPr>
      <w:bookmarkStart w:id="736" w:name="740"/>
      <w:bookmarkEnd w:id="73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R o Section IX </w:t>
        <w:br/>
      </w:r>
    </w:p>
    <w:p>
      <w:pPr>
        <w:pStyle w:val="HTMLPreformatted"/>
        <w:rPr/>
      </w:pPr>
      <w:bookmarkStart w:id="737" w:name="741"/>
      <w:bookmarkEnd w:id="737"/>
      <w:r>
        <w:rPr>
          <w:rFonts w:eastAsia="Courier New"/>
        </w:rPr>
        <w:t xml:space="preserve">                      </w:t>
      </w:r>
      <w:r>
        <w:rPr/>
        <w:t xml:space="preserve">FINANCIAL SUPPORT </w:t>
        <w:br/>
      </w:r>
    </w:p>
    <w:p>
      <w:pPr>
        <w:pStyle w:val="HTMLPreformatted"/>
        <w:rPr/>
      </w:pPr>
      <w:bookmarkStart w:id="738" w:name="742"/>
      <w:bookmarkEnd w:id="738"/>
      <w:r>
        <w:rPr>
          <w:rFonts w:eastAsia="Courier New"/>
        </w:rPr>
        <w:t xml:space="preserve">     </w:t>
      </w:r>
      <w:r>
        <w:rPr>
          <w:b/>
          <w:bCs/>
        </w:rPr>
        <w:t>Article 57</w:t>
      </w:r>
      <w:r>
        <w:rPr/>
        <w:t xml:space="preserve">. Financing of services </w:t>
        <w:br/>
      </w:r>
    </w:p>
    <w:p>
      <w:pPr>
        <w:pStyle w:val="HTMLPreformatted"/>
        <w:rPr/>
      </w:pPr>
      <w:bookmarkStart w:id="739" w:name="743"/>
      <w:bookmarkEnd w:id="739"/>
      <w:r>
        <w:rPr>
          <w:rFonts w:eastAsia="Courier New"/>
        </w:rPr>
        <w:t xml:space="preserve">     </w:t>
      </w:r>
      <w:r>
        <w:rPr/>
        <w:t xml:space="preserve">All charges imposed in connection with any </w:t>
        <w:br/>
        <w:t xml:space="preserve">administrative procedures, laboratory research, </w:t>
        <w:br/>
        <w:t xml:space="preserve">examination, control and other procedures required </w:t>
        <w:br/>
        <w:t xml:space="preserve">under this Act shall be equal to the actual cost. </w:t>
        <w:br/>
      </w:r>
    </w:p>
    <w:p>
      <w:pPr>
        <w:pStyle w:val="HTMLPreformatted"/>
        <w:rPr/>
      </w:pPr>
      <w:bookmarkStart w:id="740" w:name="744"/>
      <w:bookmarkEnd w:id="740"/>
      <w:r>
        <w:rPr>
          <w:rFonts w:eastAsia="Courier New"/>
        </w:rPr>
        <w:t xml:space="preserve">     </w:t>
      </w:r>
      <w:r>
        <w:rPr>
          <w:b/>
          <w:bCs/>
        </w:rPr>
        <w:t>Article 58</w:t>
      </w:r>
      <w:r>
        <w:rPr/>
        <w:t xml:space="preserve">. Financing state supervision </w:t>
        <w:br/>
      </w:r>
    </w:p>
    <w:p>
      <w:pPr>
        <w:pStyle w:val="HTMLPreformatted"/>
        <w:rPr/>
      </w:pPr>
      <w:bookmarkStart w:id="741" w:name="745"/>
      <w:bookmarkEnd w:id="741"/>
      <w:r>
        <w:rPr>
          <w:rFonts w:eastAsia="Courier New"/>
        </w:rPr>
        <w:t xml:space="preserve">     </w:t>
      </w:r>
      <w:r>
        <w:rPr/>
        <w:t xml:space="preserve">State oversight of facilities that are subject to sanitary </w:t>
        <w:br/>
        <w:t xml:space="preserve">activities are free of charge and funded by </w:t>
        <w:br/>
        <w:t xml:space="preserve">expense of general and special funds of the State </w:t>
        <w:br/>
        <w:t xml:space="preserve">Budget of Ukraine. </w:t>
        <w:br/>
      </w:r>
    </w:p>
    <w:p>
      <w:pPr>
        <w:pStyle w:val="HTMLPreformatted"/>
        <w:rPr>
          <w:b/>
          <w:b/>
          <w:bCs/>
        </w:rPr>
      </w:pPr>
      <w:bookmarkStart w:id="742" w:name="746"/>
      <w:bookmarkEnd w:id="74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P W D L and X </w:t>
        <w:br/>
      </w:r>
    </w:p>
    <w:p>
      <w:pPr>
        <w:pStyle w:val="HTMLPreformatted"/>
        <w:rPr/>
      </w:pPr>
      <w:bookmarkStart w:id="743" w:name="747"/>
      <w:bookmarkEnd w:id="743"/>
      <w:r>
        <w:rPr>
          <w:rFonts w:eastAsia="Courier New"/>
        </w:rPr>
        <w:t xml:space="preserve">                         </w:t>
      </w:r>
      <w:r>
        <w:rPr/>
        <w:t xml:space="preserve">RESPONSIBILITY </w:t>
        <w:br/>
      </w:r>
    </w:p>
    <w:p>
      <w:pPr>
        <w:pStyle w:val="HTMLPreformatted"/>
        <w:rPr/>
      </w:pPr>
      <w:bookmarkStart w:id="744" w:name="748"/>
      <w:bookmarkEnd w:id="744"/>
      <w:r>
        <w:rPr>
          <w:rFonts w:eastAsia="Courier New"/>
        </w:rPr>
        <w:t xml:space="preserve">     </w:t>
      </w:r>
      <w:r>
        <w:rPr>
          <w:b/>
          <w:bCs/>
        </w:rPr>
        <w:t>Article 59</w:t>
      </w:r>
      <w:r>
        <w:rPr/>
        <w:t xml:space="preserve">. Responsibility for violation of this Law </w:t>
        <w:br/>
      </w:r>
    </w:p>
    <w:p>
      <w:pPr>
        <w:pStyle w:val="HTMLPreformatted"/>
        <w:rPr/>
      </w:pPr>
      <w:bookmarkStart w:id="745" w:name="749"/>
      <w:bookmarkEnd w:id="745"/>
      <w:r>
        <w:rPr>
          <w:rFonts w:eastAsia="Courier New"/>
        </w:rPr>
        <w:t xml:space="preserve">     </w:t>
      </w:r>
      <w:r>
        <w:rPr/>
        <w:t xml:space="preserve">For violation of this law are guilty person </w:t>
        <w:br/>
        <w:t xml:space="preserve">civil, administrative and criminal responsibility, </w:t>
        <w:br/>
        <w:t xml:space="preserve">provided by law. </w:t>
        <w:br/>
      </w:r>
    </w:p>
    <w:p>
      <w:pPr>
        <w:pStyle w:val="HTMLPreformatted"/>
        <w:rPr>
          <w:b/>
          <w:b/>
          <w:bCs/>
        </w:rPr>
      </w:pPr>
      <w:bookmarkStart w:id="746" w:name="750"/>
      <w:bookmarkEnd w:id="74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Section XI </w:t>
        <w:br/>
        <w:t xml:space="preserve">                       FINAL PROVISIONS </w:t>
        <w:br/>
      </w:r>
    </w:p>
    <w:p>
      <w:pPr>
        <w:pStyle w:val="HTMLPreformatted"/>
        <w:rPr/>
      </w:pPr>
      <w:bookmarkStart w:id="747" w:name="751"/>
      <w:bookmarkEnd w:id="747"/>
      <w:r>
        <w:rPr>
          <w:rFonts w:eastAsia="Courier New"/>
        </w:rPr>
        <w:t xml:space="preserve">     </w:t>
      </w:r>
      <w:r>
        <w:rPr/>
        <w:t xml:space="preserve">1. This Law shall come into force after its publication, except </w:t>
        <w:br/>
        <w:t xml:space="preserve">second paragraph of Article 33 and of Article 35, which </w:t>
        <w:br/>
        <w:t xml:space="preserve">effective from 1 January 2010. </w:t>
        <w:br/>
      </w:r>
    </w:p>
    <w:p>
      <w:pPr>
        <w:pStyle w:val="HTMLPreformatted"/>
        <w:rPr/>
      </w:pPr>
      <w:bookmarkStart w:id="748" w:name="752"/>
      <w:bookmarkEnd w:id="748"/>
      <w:r>
        <w:rPr>
          <w:rFonts w:eastAsia="Courier New"/>
        </w:rPr>
        <w:t xml:space="preserve">     </w:t>
      </w:r>
      <w:r>
        <w:rPr/>
        <w:t xml:space="preserve">2. Until the laws of Ukraine, other regulatory </w:t>
        <w:br/>
        <w:t xml:space="preserve">acts in conformity with the norms of this Law are applied in </w:t>
        <w:br/>
        <w:t xml:space="preserve">part that does not contravene this Law. </w:t>
        <w:br/>
      </w:r>
    </w:p>
    <w:p>
      <w:pPr>
        <w:pStyle w:val="HTMLPreformatted"/>
        <w:rPr/>
      </w:pPr>
      <w:bookmarkStart w:id="749" w:name="753"/>
      <w:bookmarkEnd w:id="749"/>
      <w:r>
        <w:rPr>
          <w:rFonts w:eastAsia="Courier New"/>
        </w:rPr>
        <w:t xml:space="preserve">     </w:t>
      </w:r>
      <w:r>
        <w:rPr/>
        <w:t xml:space="preserve">3. Cabinet of Ministers of Ukraine within six months: </w:t>
        <w:br/>
      </w:r>
    </w:p>
    <w:p>
      <w:pPr>
        <w:pStyle w:val="HTMLPreformatted"/>
        <w:rPr/>
      </w:pPr>
      <w:bookmarkStart w:id="750" w:name="754"/>
      <w:bookmarkEnd w:id="750"/>
      <w:r>
        <w:rPr>
          <w:rFonts w:eastAsia="Courier New"/>
        </w:rPr>
        <w:t xml:space="preserve">     </w:t>
      </w:r>
      <w:r>
        <w:rPr/>
        <w:t xml:space="preserve">1) submit to the Verkhovna Rada of Ukraine proposals on </w:t>
        <w:br/>
        <w:t xml:space="preserve">amendments to the laws of Ukraine resulting from this Law; </w:t>
        <w:br/>
      </w:r>
    </w:p>
    <w:p>
      <w:pPr>
        <w:pStyle w:val="HTMLPreformatted"/>
        <w:rPr/>
      </w:pPr>
      <w:bookmarkStart w:id="751" w:name="755"/>
      <w:bookmarkEnd w:id="751"/>
      <w:r>
        <w:rPr>
          <w:rFonts w:eastAsia="Courier New"/>
        </w:rPr>
        <w:t xml:space="preserve">     </w:t>
      </w:r>
      <w:r>
        <w:rPr/>
        <w:t xml:space="preserve">2) bring into conformity with this Law, its </w:t>
        <w:br/>
        <w:t xml:space="preserve">regulations; </w:t>
        <w:br/>
      </w:r>
    </w:p>
    <w:p>
      <w:pPr>
        <w:pStyle w:val="HTMLPreformatted"/>
        <w:rPr/>
      </w:pPr>
      <w:bookmarkStart w:id="752" w:name="756"/>
      <w:bookmarkEnd w:id="752"/>
      <w:r>
        <w:rPr>
          <w:rFonts w:eastAsia="Courier New"/>
        </w:rPr>
        <w:t xml:space="preserve">     </w:t>
      </w:r>
      <w:r>
        <w:rPr/>
        <w:t xml:space="preserve">3) under the jurisdiction of the Cabinet of Ministers of Ukraine </w:t>
        <w:br/>
        <w:t xml:space="preserve">ensure that the regulations stipulated by this </w:t>
        <w:br/>
        <w:t xml:space="preserve">Law; </w:t>
        <w:br/>
      </w:r>
    </w:p>
    <w:p>
      <w:pPr>
        <w:pStyle w:val="HTMLPreformatted"/>
        <w:rPr/>
      </w:pPr>
      <w:bookmarkStart w:id="753" w:name="757"/>
      <w:bookmarkEnd w:id="753"/>
      <w:r>
        <w:rPr>
          <w:rFonts w:eastAsia="Courier New"/>
        </w:rPr>
        <w:t xml:space="preserve">     </w:t>
      </w:r>
      <w:r>
        <w:rPr/>
        <w:t xml:space="preserve">4) ensure the review and cancellation by ministries and other </w:t>
        <w:br/>
        <w:t xml:space="preserve">central authorities of Ukraine </w:t>
        <w:br/>
        <w:t xml:space="preserve">regulations that contravene this Law ". </w:t>
        <w:br/>
        <w:t xml:space="preserve"> </w:t>
        <w:br/>
      </w:r>
    </w:p>
    <w:p>
      <w:pPr>
        <w:pStyle w:val="HTMLPreformatted"/>
        <w:rPr/>
      </w:pPr>
      <w:bookmarkStart w:id="754" w:name="758"/>
      <w:bookmarkEnd w:id="754"/>
      <w:r>
        <w:rPr>
          <w:rFonts w:eastAsia="Courier New"/>
        </w:rPr>
        <w:t xml:space="preserve"> </w:t>
      </w:r>
      <w:r>
        <w:rPr/>
        <w:t xml:space="preserve">Ukraine President Victor Yushchenko </w:t>
        <w:br/>
      </w:r>
    </w:p>
    <w:p>
      <w:pPr>
        <w:pStyle w:val="HTMLPreformatted"/>
        <w:rPr/>
      </w:pPr>
      <w:bookmarkStart w:id="755" w:name="759"/>
      <w:bookmarkEnd w:id="755"/>
      <w:r>
        <w:rPr>
          <w:rFonts w:eastAsia="Courier New"/>
        </w:rPr>
        <w:t xml:space="preserve"> </w:t>
      </w:r>
      <w:r>
        <w:rPr/>
        <w:t xml:space="preserve">Kyiv, September 6, 2005 </w:t>
        <w:br/>
        <w:t xml:space="preserve">          N 2809-IV 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771/97-&#1074;&#1088;&apos;);" TargetMode="External"/><Relationship Id="rId4" Type="http://schemas.openxmlformats.org/officeDocument/2006/relationships/hyperlink" Target="javascript:OpenDoc(&apos;2498-12&apos;);" TargetMode="External"/><Relationship Id="rId5" Type="http://schemas.openxmlformats.org/officeDocument/2006/relationships/hyperlink" Target="javascript:OpenDoc(&apos;436-15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8:00Z</dcterms:created>
  <dc:creator>Undermine</dc:creator>
  <dc:description/>
  <dc:language>en-US</dc:language>
  <cp:lastModifiedBy>Windows User</cp:lastModifiedBy>
  <dcterms:modified xsi:type="dcterms:W3CDTF">2016-01-25T18:28:00Z</dcterms:modified>
  <cp:revision>2</cp:revision>
  <dc:subject/>
  <dc:title/>
</cp:coreProperties>
</file>