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Y OF AGRICULTURAL POLICY OF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STATE DEPARTMENT OF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N A K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14.06.2004 N 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Registered in the Mini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Justice of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June 23, 2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by N 768/9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sz w:val="20"/>
          <w:szCs w:val="20"/>
        </w:rPr>
        <w:t>On approval of the veterinary requirements for im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</w:t>
      </w:r>
      <w:r>
        <w:rPr>
          <w:rFonts w:eastAsia="Times New Roman" w:cs="Courier New" w:ascii="Courier New" w:hAnsi="Courier New"/>
          <w:sz w:val="20"/>
          <w:szCs w:val="20"/>
        </w:rPr>
        <w:t>in Ukraine of government veterinary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control and surveill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sz w:val="20"/>
          <w:szCs w:val="20"/>
        </w:rPr>
        <w:t>(As amended by 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Department of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ursuant to Articles 3, 7 and 17 of the Law of Ukraine "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, Regulation on regiona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and super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border and transport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approved by the Cabinet of Mini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 of 2 March 1998, N 264, and to streng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 over protection in Ukraine from entering the terri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states or quarantine pathogens of quarantine z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s common to animals and people, as well as in connec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monization of Ukraine in accordance with Article 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reement on Partnership and Cooperation between Ukrain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uropean Communities and their Member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A K A I here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 Approve the veterinary requirements for imports in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jects of state veterinary control and super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Attach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 Office of the State Inspection of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of Mini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rarian Policy of Ukraine (Rat NV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1. Submit within five days, the decree o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stration with the Ministry of Justice of 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2. Prove this order to the heads of depar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in AR Crimea, Kyiv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vastopol, the regional services of veterinary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 and supervision of the state border and transport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 Heads of veterinary medicine in the Crime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ons, Kyiv and Sevastopol Regiona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and super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border and transport strictly adhere to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 To recognize that expired, the order of the 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pector of Veterinary Medicine of Ukraine from 10.20.19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39 "On approval of the veterinary requirements for imports in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jects of state veterinary control and supervision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stered with the Ministry of Justice of Ukraine on November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99 N 777/407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 Control over the execution order for a le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Chairman,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Veterinary Medicine - 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Veterinary Insp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Medicine of Ukraine PI Verbit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Ministry of Agricul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Policy of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14.06.2004 N 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Registered in the Mini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Justice of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June 23, 2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N 768/93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</w:t>
      </w:r>
      <w:r>
        <w:rPr>
          <w:rFonts w:eastAsia="Times New Roman" w:cs="Courier New" w:ascii="Courier New" w:hAnsi="Courier New"/>
          <w:sz w:val="20"/>
          <w:szCs w:val="20"/>
        </w:rPr>
        <w:t>for imports into Ukraine of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veterinary control and super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1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pedigree and great user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ca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. To import to Ukraine is allowed healthy bre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 born and reared in the exporting count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gnancy up to 5 months, not vaccinated against brucel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uth disease, leptospirosis, rinderpest, which go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dministrative areas are free from infec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ovine spongiform encephalopathy of cattl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ording to the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ontagious bovine pleuropneumonia, vesicular stomatit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in 2 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inderpest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, in case of stamping-out - 6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este des petits ruminants - for the past 3 yea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, in case of stamping-out - 6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Lumpy skin disease of cattl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3 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rucellosis, tuberculosis, leukemia -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tablishment; (eighth paragraph of paragraph 1.1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orders from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rhinotracheitis viral diarrhea, rabies -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12 months in the (ninth paragraph of paragraph 1.1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tuberculosis - during the las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. (Paragraph 1.1 added paragraph pursuant to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. Selected to send to Ukraine animals are not genet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ociated with cattle, originating from the areas not saf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pongiform encephalopathyth cattle.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fed animal origin, manufactur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nal organs and tissues of ruminant anim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3. Selection for shipment to Ukraine animal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a representative of the State Veterinar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of 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4. Selected for sending to Ukraine at least 30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ys before departure must be held in special quarant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ses of the exporting country. During the quarantine should be condu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 clinical review of daily thermometry diagno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in the state veterinary laboratory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in the exporting country,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leptospirosis - with negative results, or the animals sub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ated twice dihydrostreptomycine appro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pract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leucosis, paratuberculosis, while with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l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rucellosis in cattle and agglutination 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lement fixation with the negative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l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rhinotracheitis - twofold on blood sampl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vals of 21 days, while having received a negative resul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richomoniasis - in case of females covered the results of di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croscopic and bacteriological study of vaginal muc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case of pedigree bulls - Research preputial swab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lts were neg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nimals were subjected to diagnostic research on tuberculo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radermal tuberculin test, and thus ob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gative res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5. Not later than 20 days before departur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ed against anthrax (unless they were vaccinated a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departure), conduct preventive dehelmintyzatsiy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ated against ectoparasi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6. If during quarantine as a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 studies in some animals will be pos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Serological, allergic, etc.). Response, the representative of the bu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the right to reject all or some animals, while not being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material liability. In this case,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mediately communicated to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7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8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with the d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hods for diagnostic studies, their results and pre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9. Import to the territory of Ukraine is possible after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10. After importation into Ukraine and pa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of animals pu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rantine for 30 days in a specially prepared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is period, diagnostic studies carried ou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hods provided for health code for brucel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berculosis, leukemia, trichomoniasis, campylobacteriosis, leptospir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rhinotracheitis in the state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. (Item 1.10, as amended by Dec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2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semen-s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1. To import to Ukraine is allowed sp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lls-sires, obtained on artificial insemi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permanent supervision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rvice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2. Sperm comes from the factory (station, center, et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dministrative territory officially free from infec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vesicular stomatitis, rinderp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gious bovine pleuropneumonia, peste des petits ruminants, contag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umpy skin disease of cattle - for the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2 month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rucellosis, leucosis, tuberculosis -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tablishment; (Paragraph four paragraph 2.2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orders from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rhinotracheitis viral diarrhea, trichomonia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pylobacteriosis, leptospirosis - over the p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tuberculosis - during the las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. (2.2 added paragraph pursuant to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3. Bulls, bulls, of which sperm to get su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export, must be vaccinated again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4. Animals have no food of animal orig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ion of which internal organs and t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mi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5. Bulls donor were in the artificial inse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 months prior to semen collection and not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tural ma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6. For 30 days prior to the semen in expl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laboratory methods appro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, tuberculosis twofold intervals of not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0 days, brucellosis, leptospirosis, leukemia, bluetongue, infec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hinotracheitis, viral diarrhea, trichomoniasis, campylobacterio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the presence of semen is not allowed pathogenic and toxige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croorganisms and blood cel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 2.6 as amended by Decree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7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give diagnostic tests and their res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8. Go to the veterinary certificate attached spec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ins the following d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ock nickname and number of bu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ate, month and year of sem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number of cans in the vessel Dewa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ries and number of doses in one can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men supplied packaged and transpor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al containers (containers) with liquid nitrog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9. Import to the territory of Ukraine is possible after se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10. Before use in Ukraine should sp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tested for leptospirosis, infectious rhinotracheitis. (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02/10 as amended by Decree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3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embryos of ca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1. To allow the import to Ukraine embryos obtain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lthy breeding animals are not vaccinated against brucel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ptospirosis, foot and mouth disease. Bulls should be kept in the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ificial insemination and embryo donor cows - in the cen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ems, farm supplier, officially free from infec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 diseases, which are under permanent supervi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Service of the exporting country since bi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2. Sperm, which fertilized cow donor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requirements of Ukraine. A copy of veterinary certifica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rm atta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onor cows were in the farm last 60 days an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contact with animals that were brought into the country over the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2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3. The administrative territory of the exporting country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e from contagious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vesicular stomatitis, contagious bovine pleuropneumonia, rinderp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, peste des petits ruminants - in the las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 in the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4. Centers receiving bovine embry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be free from contagious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rucellosis, leucosis, tuberculosis - the las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s (Second paragraph of paragraph 3.4 as amen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rhinotracheitis viral diarrhea, trichomonia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pylobacteriosis, leptospirosis - over the past 12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 three of paragraph 3.4 as amended by Dec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tuberculosis - during the las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. (Paragraph 3.4 added paragraph pursuant to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5. Animals have no food of animal orig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ion of which internal organs and t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mi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6. Donor cows, which are used to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mbryos and bulls from which semen is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emination of cows are regularly subjected to clinical and diagno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in the state veterinary laboratory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in the exporting country, tuberculosis, brucel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ptospirosis, leukemia, viral diarrhea, infectious rhinotracheit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 3.6 as amended by Decree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7. After receiving the embryo donor cows and bulls-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be under the supervision of official veterinarian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0 days. In identifying the animals in this period of infectious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fied in these requirements, export embryos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8. Vidtalyy and frozen material (embryos and enviro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which they are) to be free from pathoge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xigenic microorganis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9. Semen supplied packaged and transpor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al containers (containers) with liquid nitrog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10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s and results of diagnostic studies of parental 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11. Import to the territory of Ukraine embryos possib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4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slaughter of cattle, sheep and go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1. To import to Ukraine allowed healthy sl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, sheep and goats, born and rai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, not vaccinated against brucellosis, leptospir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MD, with farms and administrative territories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ovine spongiform encephalopathy of cattle and scra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- according to the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inderpest, contagious bovine pleuropneumon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sicular stomatitis, bluetongue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country; (Paragraph four of paragraph 4.1 of the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according to the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rucellosis, leucosis, tubercu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and goat brucellosis, rabies - over the p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; (Paragraph five of paragraph 4.1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orders from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nickel-axes, arthritis-encephalitis - within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; (Paragraph six of paragraph 4.1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orders from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luetongue - during the last 2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reg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heep and goat pox, peste des petits ruminants - for the pas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s in the country, in case of stamping-out -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ughter of the last infected animal; (Paragraph eight of paragraph 4.1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ontagious bovine pleuropneumonia - the last in 6misyats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tuberculosis - during the las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. (Paragraph 4.1 added paragraph pursuant to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2. Animals have no food of animal orig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ion of which internal organs and t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mi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3. Selected to send to Ukraine animals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0 days kept in special quarantine bases under the super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4. During the quarantine, conduct individual clinica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 testing in state veterinary labo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hods approved in the exporting country. Animals ar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ing and veterinary resear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ll kinds of slaughter cattle - vaccination against anthrax is not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 42 days prior to slaughter if they were not vaccinated a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patch (Second paragraph of paragraph 4.4 as amended by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heep and goats, which are brought from countries not saf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pox - smallpox vaccination not less than 14 days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been vaccinated within 6 months prior to departu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ll kinds of slaughter cattle are thermometry and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brucellosis, leucosis state veterinary labo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hods approved in the exporting country, (Paragraph four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4 out 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ll kinds of slaughter cattle - research on leptospiros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gative results or have been treated tw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hydrostreptomycine approved in the exporting country me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5. Selected on the export of cattle prior to shi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jected to preventive and treatment against dehelmintyzatsiy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toparasites in terms that ensure the release of the 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idues applied dru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6. Before departure to Ukraine allowed only clin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lthy animals that had negative results in diagno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7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8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ve diagnostic tests and their results, and 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9. Import to the territory of Ukraine is possible after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10. Animals in Ukraine should be put to death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t within 2-3 days after receipt of sl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prise (meat processing plant, slaughterhous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5. Veterinary requirements for import to Ukraine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user experience and pedigree sheep and go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1. To import to Ukraine allowed healthy Pedig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and goats, born and raised in the exporting country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gnant, not vaccinated against brucellosis, bluetongue, FM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ptospirosis and leave and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ritories free from infectious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crapie - according to the International Animal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 Co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heep and goat pox, peste des petits ruminants - for the pas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s in the country, (Paragraph three of paragraph 5.1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according to the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eek-fever, bluetongue, contagious bovine pleuropneumonia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 past 12 months in the country (paragraph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graph 5.1 amended by 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(Paragraph six of paragraph 5.1 has been removed by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nickel-axes, arthritis-encephalitis, tuberculosis -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3 years on, (paragraph seven of paragraph 5.1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epididymitis, brucellosis, rabies -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12 months in the (eighth paragraph of paragraph 5.1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tuberculosis - during the las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. (Paragraph 5.1 added paragraph pursuant to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2. Animals have no food of animal orig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ion of which internal organs and t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mi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3. Selection for shipment to Ukraine animal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a representative of the State Veterinar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of 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4. Selected for sending to Ukraine at least 30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ys held in special quarantine b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under the supervision of a representative public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of 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uring the quarantine, conduct a review of individual cli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ily thermometry diagnostic testing in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laboratory methods approved in the exporting count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brucellosis, epididymitis, bluetongue, nickel-axes, arthritis-encephal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steriosis, leptospirosis with negative results, or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ated twice dihydrostreptomycine appro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means. (Second paragraph of paragraph 5.4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according to the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5. Not later than 20 days before departur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ed against anthrax unless they were vaccinated a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or to depar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6. Preventive and treatment dehelmintyzatsi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ectoparasi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7. If during quarantine as a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 studies in some animals are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itive (serology, allergic, etc.). response, the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yer has the right to refuse all or some animals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le carrying the financial responsibility. In this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is immediately communicated to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8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9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ate of diagnostic studies, their results and pre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10. Import to the territory of Ukraine is possible after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11. After importation into Ukraine and pa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animals tre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rantine for 30 days in a specially prepared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is period, diagnostic studies conducted in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for brucellosis, epididymit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 5.11 as amended by Decree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6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semen sires des petits rumi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Name of Chapter 6 as amended by Decree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1. To import to Ukraine is allowed semen s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its ruminants, obtained on artificial inse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under permanent control of the State Veterinar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. (Paragraph 6.1 as amen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2. Sperm comes from the factory (station, center, et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dministrative territories free from contagious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eek-fever, bluetongue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; (Paragraph three of paragraph 6.2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orders from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ontagious bovine pleuropneumonia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; (Paragraph four of paragraph 6.2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orders from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ampylobacteriosis, listeriosis, infectious ahalaktiyi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t 6 months in the (Paragraph five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.2 with 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heep and goat pox, peste des petits ruminants - for the pas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s in the country, (Paragraph 6.2 is added in accordance with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tuberculosis - for the past 2 years on the f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 6.2 added paragraph pursuant to the 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3. Keeping animals and receiving sperm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res of small ruminants, are carried out in adhere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and sanitary requirements. (Paragraph 6.3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orders from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4. Sire petits ruminants from which to obtain sp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ly for export, should not be vaccinated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ucellosis and epididymitis, kept on arti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rtilization at least 6 months prior to semen collec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ed for natural mating. (Section 6.4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eived 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5. For 30 days before collection of semen sires des petits rumi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lore the state veterinary laboratory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in the exporting country, goats tuberculosis, brucel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pididymitis of rams, listeriosis, nickel-axes, arthritis-encephalitis goa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 6.5 as amended by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6. Sire small ruminants were not fed animal f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, manufactured from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gans and tissues of ruminant animals. (Paragraph 6.6 as amended by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7. In the presence of semen is not allowed and pathoge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toxigenic microorganisms and blood cel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8. Compliance withaznachenyh in these requirement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 diagnostic studies of their res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9. Go to the veterinary certificate attached spec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ins the following d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ock nickname and number, (Second paragraph of item 6.9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according to the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ate, month and year of sem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number of cans in the vessel Dewa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ries and number of doses in one can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10. Semen supplied packaged and transpor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al containers (containers) with liquid nitrog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11. Import to the territory of Ukraine is possible after se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7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breeding pigs and user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1. To import to Ukraine allowed healthy Pedig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gs that are born and raised in the exporting country, not vacci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classical swine fever, leptospirosis, Aujeszky disease, ill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schen and come from farms and administrative a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e from contagious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rican swine fever - during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untry, in the case of stamping-out - 12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wine vesicular disease - during the last 2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untry, in the case of stamping-out - 9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 four point 7.1 in the wording of the 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lassical swine, atrophic rhinitis, Aujeszky dise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oviral encephalomyelitis (Teschen disease)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12 months in the administrative area (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vince, land, district, etc..) case of stamping-out -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, tuberculosis, brucellosis, porcine reproductive-respi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ndrome, rabies - over the p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; (Paragraph five point 7.1 in the wording of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richinosis - during the last 5 years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zone. (Paragraph 7.1 added paragraph pursuant to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2. Selection for shipment to Ukraine animal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a representative of the State Veterinar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of Ukraine. Selected for sending to Ukraine animals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ss than 30 days are kept in special quarantine b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under the supervision of a representative from the state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rvice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3. During the quarantine, he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dividual clinical review of daily thermome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iagnostic testing in state veterinary labo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hods approved in the exporting country to classical swine f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ucellosis, tuberculosis, transmissible gastroenteritis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gative results (Paragraph three item 7.3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according to the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iagnostic testing for leptospirosis with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ffect or double handling of animals dihydrostreptomy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in the exporting country me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4. Not later than 20 days before departur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ed against anthrax (unless they were vaccinated a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departur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5. Not later than 14 days before departure pi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ed against swine with inactivated vaccine. Con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helmintyzatsiya and treatment against ectoparasi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6. If the quarantine period, the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 studies in individual animals are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itive (serology, allergic, etc.). response, the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yer has the right to refuse all or some animals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le carrying the financial responsibility. In this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is immediately communicated to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7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8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, fol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with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 studies of their results and 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9. Import to the territory of Ukraine is possible after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10. After importation into Ukraine and pa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pigs pu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rantine for 30 days in a specially prepared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is period, conducted diagnostic studies of classical sw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ver, brucellosis, leptospirosis, tuberculosis, transmi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stroenteritis in the state laboratory of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hods provided by the International Health Code. (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07/10 as amended by Decree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8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of Ukraine's imports of porcine se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1. To import to Ukraine allowed the sperm of bo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ed by artificial insemination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manent control of the State Veterinar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2. Sperm comes from the factory (station, center, et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dministrative territory officially free from infectious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rican swine fever - during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wine vesicular disease - during the last 2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untry, in the case of stamping-out - 9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 four in the wording of clause 8.2 of the 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lassical swine fever, Aujeszky disease, enterovi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cephalomyelitis (Teschen disease) - in the las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 in the administrative area (state, province, 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rict etc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uberculosis, brucellosis, porcine reproductive-respi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ndrome of fever, leptospirosis 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. (Paragraph six of paragraph 8.2 in the Order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3. Keeping animals and obtaining semen from bo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e subject to the established veterinary and san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4. Sows-breeder from which to get the sperm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export should not be vaccinated against classical sw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gs stay in the artificial insemination of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 months to collect the semen and not used for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rtil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5. For 30 days prior to the collection of porcine semen to expl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laboratory methods appro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, to classical swine fever, tubercu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ucellosis, leptospirosis. In the presence of semen is not allo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hogenic and toxigenic microorganisms and blood cel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 8.5 as amended by Decree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6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ve diagnostic tests and their res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7. Go to the veterinary certificate attached spec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ins the following d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ock nickname and number of boa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ate, month and year of sem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number of cans in the vessel Dewa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ries and number of doses in one can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8. Semen supplied packaged and transpor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al containers (containers) with liquid nitrog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9. Import to the territory of Ukraine is possible after se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9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of Ukraine's imports of slaughter pi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1. To import to Ukraine allowed clinically heal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ughter pigs, born and raised in the exporting country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dministrative areas are free from infec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rican swine fever - during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untry, in the case of stamping-out - 12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wine vesicular disease - during the last 2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untry, in the case of stamping-out - 9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 four in the wording of paragraph 9.1 of the 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lassical swine fever, enterovirus encephalomyelitis of pi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Teschen)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units (state, province, land, district, etc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se of stamping-out - 6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ujeszky disease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units (state, province, land, district, etc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trophic rhinitis of pigs, tuberculosis, brucellosis, rabi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past 12 months in the (Paragraph seven of cl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01/09 as amended by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richinosis - during the last 5 years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zone. (Item 9.1 is added to the order under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2. Selected for sending to Ukraine at least 30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rantynuyutsya nights in the farms under the supervision of the suppl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doctors and exposed daily cli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3. Not later than 42 days prior to slaughter vaccinated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anthrax (unless they were vaccinated a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ure). (Paragraph 9.3 as amended by 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4. For 2 days before sending pigs passively inocul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erysipelas St.yney if they were not vaccinated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4 months against the disease. Against classical sw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gs scheplyuyut the buyer not less than 21 day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5. Selected for export are pigs before s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helmintyzatsiyi prevention and treatment against ectoparasit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ms that ensure the release of the body rem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lied dru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6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7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 of diagnostic studies, their results and 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8. Import to the territory of Ukraine is possible after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9. Animals in Ukraine should be put to death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t within 2-3 days after receipt of sl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pr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sz w:val="20"/>
          <w:szCs w:val="20"/>
        </w:rPr>
        <w:t>10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tribal, user experience and sport hor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0.1. To import to Ukraine allowed only heal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ibal young and adult horses, born and rai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, pregnancy within 3 months. Horses mus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vaccinated against infectious encephalomyelitis of all typ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luenza, African horse sickness, leptospirosis and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dministrative areas are free from infec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uvalnoyi disease, vesicular stomatitis Af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se sickness, sap, Venezuelan encephalomyelitis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2 years in the country, (Second paragraph of paragraph 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amended by Decree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luenza horses - over the past 12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 (Paragraph three of paragraph 10.1, as amen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metritis horses piroplazmozu (babeziya Bo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taliozu (babeziya Ekvi)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region; (Paragraph four of paragraph 1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encephalomyelitis of horses of western and ea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ypes rynopnevmoniyi, infectious anemia, scabies and smallpox hors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3 months on the far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abies - over the past 12 months on. (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10 added paragraph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lected for sending to Ukraine horses had no cli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gns of viral arteritis for 28 days before shi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ucted diagnostic testing blood samples from 14 -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val gave a negative res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0.2. Selected for sending to Ukraine at least 30 hor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ys held in special quarantine b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under the supervision of a representative public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of Ukraine. When conducting quarant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 clinical review of daily thermometry diagno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in the state veterinary laboratory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in the exporting country, the CAP paruvalnu dis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roplazmoz (babeziya wild boar), nutalioz (babeziya Ekv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ynopnevmoniyu, metritis contagious, infectious anemia vi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eritis, leptospirosis. Diagnostic research on paruval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 glanders and held for 15 days prior to ship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anemia of horses for 30 days, viral arteritis tw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in 28 days with an interval of 14 days. Animal scheplyuyut fl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activated vaccine. Not later than 20 days prior to entry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ritory of Ukraine animals vaccinated against anthrax (unless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vaccinated within 6 months before departure). Car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helmintyzatsiyu and treatment against ectoparasites. (Paragraph 10.2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0.3. If during quarantine as a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 studies in some animals are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itive (serology, allergic, etc.). response, the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yer has the right to refuse all or some animals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ubstantive responsibility. In this case,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mediately communicated to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0.4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0.5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 of diagnostic studies, their results and pre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0.6. Import to the territory of Ukraine is possible after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0.7. After importation into Ukraine and pa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animals are pu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rantine for 30 days in a specially prepared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is period, conducted diagnostic studies of C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anemia, paruvalnu disease, infectious metr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eritis virus, leptospirosis, rynopnevmoniyu, under nutalio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 of the State Veterinary Service. (Paragraph 7.10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sz w:val="20"/>
          <w:szCs w:val="20"/>
        </w:rPr>
        <w:t>11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</w:t>
      </w:r>
      <w:r>
        <w:rPr>
          <w:rFonts w:eastAsia="Times New Roman" w:cs="Courier New" w:ascii="Courier New" w:hAnsi="Courier New"/>
          <w:sz w:val="20"/>
          <w:szCs w:val="20"/>
        </w:rPr>
        <w:t>horses to participate in international compet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1.1. To import to Ukraine allowed healthy horses tha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ed against infectious encephalomyelitis of all typ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rican horse sickness and leave the far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territories free from infectious animal disea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uvalnoyi disease, vesicular stomatitis, Af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se sickness, sap, Venezuelan encephalomyelitis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2 years in the country, (Second paragraph of point 1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amended by Decree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luenza horses - over the past 12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 (Paragraph three point 11.1 as amen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metritis horses piroplazmozu (babeziya Bo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taliozu (babeziya Ekvi)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region; (Paragraph four of the point 1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encephalomyelitis of horses of western and ea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ypes rynopnevmoniyi, infectious anemia, scabies and smallpox hors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3 months on the far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abies - over the past 12 months on. (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11 added paragraph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lected for sending to Ukraine horses had no cli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gns of viral arteritis for 28 days before ship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ucted diagnostic testing blood samples from 14 -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val gave a negative res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1.2. Before sending the horse must be at least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ys under the supervision of official veterinary servic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uring this period, diagnostic studies conducted in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laboratory methods approved in the exporting count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CAP, paruvalnu disease and infectious anemia of horse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vey data were not conducted over the past 9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ure. (Second paragraph of Item 11.2 as amended by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1.3. Horses that are sent to the competitio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ed against influenza inactivated vaccine within 30-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ys prior to depar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1.4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1.5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 of diagnostic studies, their results and pre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1.6. Import to the territory of Ukraine is possible after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1.7. After importation into Ukraine and placed hor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ept under control of the State Veterinary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ses, imported from various countries, held in isolation the entire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y than participating in sports.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se sports events are subject to mandatory removal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sz w:val="20"/>
          <w:szCs w:val="20"/>
        </w:rPr>
        <w:t>12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semen breeding stall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2.1. Raw semen stallions allowed Ukra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ed by artificial insemination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manent control of the State Veterinar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2.02 semen out of the factory (station, center, et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dministrative territory officially free from infectious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uvalnoyi disease, vesicular stomatitis, Af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se sickness, sap, Venezuelan encephalomyelitis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2 years in the country (Second paragraph 12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amended by Decree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luenza horses - over the past 12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 (12.2 Paragraph three was amended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metritis horses piroplazmozu (babeziya Bo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taliozu (babeziya Ekvi)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region; (12.2 Paragraph fou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encephalomyelitis of horses of western and ea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ypes rynopnevmoniyi, infectious anemia, scabies and smallpox hors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3 months on the f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perm collected during the year, should be examin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ther there is viral arteritis, the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should be neg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tallions donor in getting the sperm should no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inical signs of viral arteritis, subjected to ser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is within 14 days after receiving the sperm, the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should be neg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2.3. Maintenance of animals and semen collection from stall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e subject to the established veterinary and san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2.4. Stallions-breeder from which to obtain sp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ly for export, should not be vaccinated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ynopnevmoniyi, stay on artificial insemination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ss than 6 months to collect the semen and not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tural ma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2.5. For 30 days before collection of semen in stallions expl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laboratory methods appro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, the CAP paruvalnu disease piroplazmo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Babeziya wild boar), nutalioz (babeziya Ekvi) rynopnevmoniy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ritis contagious, infectious anemia, viral arter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ptospirosis. (Point 12.5 as amended by Dec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railwayepartamentu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2.6. In the presence of semen is not allowed and pathoge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xigenic microorganisms and blood el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2.7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ve diagnostic tests and their res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2.8. Go to the veterinary certificate attached spec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ins the following d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ock, alias, number of hor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ate, month and year of sem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number of cans in the vessel Dewa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ries and number of doses in one can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2.9. Semen supplied packaged and transpor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al containers (containers) with liquid nitrog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2.10. Import to the territory of Ukraine is possible after se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2.11. Before using the sperm in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be examined for viral arteritis. (Section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§ 12.11 is added according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13. Veterinary requirements for im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horse slaughter in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3.1. To import to Ukraine allowed clinically heal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ughter horses born and raised in the exporting country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dministrative areas are free from infec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uvalnoyi disease, vesicular stomatitis, Af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se sickness, sap, Venezuelan encephalomyelitis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2 years in the country (Second paragraph enumerated in 1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amended by Decree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luenza horses - over the past 12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 (Paragraph three enumerated in 13.1, as amen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metritis horses piroplazmozu (babeziya Bo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taliozu (babeziya Ekvi), rabies - over the p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region; (Paragraph four of the enumerated in 13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encephalomyelitis of horses of western and ea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ypes rynopnevmoniyi, infectious anemia, scabies and smallpox hors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3 months on the f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lected for sending to Ukraine horses had no cli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gns of viral arteritis for 28 days before shi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ucted diagnostic testing blood samples from 14 -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val gave a negative res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3.2. Selected for sending to Ukraine at least 30 hor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ys held in special quarantine bases under the super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 of the exporting country. During the quarant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uct individual clinical review of daily thermome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 testing in state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methods approved in the exporting country, the C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uvalnu disease piroplazmoz (babeziya wild boar), nutalio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Babeziya Ekvi) rynopnevmoniyu, metritis contagious, infec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emia, viral arteritis. Not later than 42 days before sl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ed against anthrax (unless they were vaccinated a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departure). (Item 13.2 as amen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3.3. By sending only allowed clinically heal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ses that had negative results in diagno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3.4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3.5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anguage of the exporting country and the Ukrainian language,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hods give diagnostic examinations and 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3.6. Import to the territory of Ukraine is possible after the hor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3.7. Animals in Ukraine to be slaughtered for m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in 2-3 days after receipt of slaughter bus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horse slaughter should be tested for glanders, for sl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t only animals that react nega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</w:t>
      </w:r>
      <w:r>
        <w:rPr>
          <w:rFonts w:eastAsia="Times New Roman" w:cs="Courier New" w:ascii="Courier New" w:hAnsi="Courier New"/>
          <w:sz w:val="20"/>
          <w:szCs w:val="20"/>
        </w:rPr>
        <w:t>14. Veterinary requirements for import to Ukraine of da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</w:t>
      </w:r>
      <w:r>
        <w:rPr>
          <w:rFonts w:eastAsia="Times New Roman" w:cs="Courier New" w:ascii="Courier New" w:hAnsi="Courier New"/>
          <w:sz w:val="20"/>
          <w:szCs w:val="20"/>
        </w:rPr>
        <w:t>young animals of various species of birds, inkubaand innovative produ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these kinds of poultry eg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Name of section 14 as amended by Decree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4.1. To import to Ukraine allowed clinically heal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ily young different types of poultry and hatching eggs of these spe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rds that come from prosperous farms (hatchery)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et the requirements of the Terrestrial Animal Health Code (meas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ygiene and sanitary safety of breeding poultry far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ubators) and are beyond the zone of dysfunc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poultry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Newcastle disease, influenza (Highly pathogenic avian influenza) -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tamping-out for 6 months (Second paragraph of paragraph 14.1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eived 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erived from poultry to poultry farms Favoured: smallp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mboro disease, Marek's disease, leukemia, tuberculosis bi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laryngotracheitis, infectious encephalomyel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anemia, infectious bronchitis, infectious burs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eno-and reovirusnoyi infections rhinotracheitis (TRT), hemofiloz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rease in egg syndrome, chlamydiosis (ornithosis), vi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itis (Dergie disease), swine ducks, viral hepat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miksovirusu and coronavirus, histomonozu, salmonel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loroziv, pasteurellosis, mycoplasmosis and other hostrozarazny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s - for the past 6 months (Paragraph three of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4/01 as amended by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mported into Ukraine ptahoproduktsiyi allowed after stu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pizootic situation on hostrozaraznyh and chronic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ultry in farms of supply by leaving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alists derzhvetmedytsyny im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4.2. Breeders of chickens and turkey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vestigated on puloroz. This bird, which responds positiv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not be f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oultry Breeders should not be vacci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s that are not registered in Ukraine and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rus vaccines (except vaccines, agr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orting country, and those after which the following vacci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used inactivated vaccin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Item 14.2, as amended by Decree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4.3. Daily young must be produced from hat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ggs, poultry, veterinary satisfying the requirements mentioned in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4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aily young of various species of birds, if necessary,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ed against diseases that are typical for this type and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ording to a State Department of veterinary medicine sche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e. The certificate should be given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 vaccines and vaccination. (Second paragraph of item 14.3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according to the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oultry must be certified and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rtificate of technological parameters for the cross bi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 three item 14.3 as amended by 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4.4. Hatching eggs must be obtained from the bird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satisfies the requirements specified in paragraph 14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4.5. Hatching eggs must be disinf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hods approved in the exporting country and immediately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ort to the territory of Ukraine. (Paragraph 14.5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orders from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4.6. Hatching eggs and day old poultry of different kinds of bi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ivered in disposable contai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4.7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4.8. Fulfillment of the conditions specified in these requirements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y poultry or hatching eggs must be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(certificate form the State Department has agr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of Ukraine) signed the state veterinaria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mposite 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hods, dates and serological diagnostic tests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lts against infectious diseases have been vacci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eeders, when and how vacc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14. Import to the territory of Ukraine daily you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tching eggs with the same label give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, is possible after obtaining the permission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ermission is granted after consideration agreed Depar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Medicine of the Autonomous Republic of Crime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as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 xml:space="preserve">application State Inspector agreed area of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veterinary medici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he Commission's examination of Epizoo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-provider indicating the state of Epizoo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area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ct epizootic survey of farm-bu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fying the conditions for quaranti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Vaccine schemes agreed state insp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fiel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ontract or a copy of the contract, which is not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5 days before impor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4.10. During quarantine the birds spend da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inical examinations, vaccinations and veterinary measures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approved State Veterinary Service on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e schemes. Each party imported in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tching eggs or poultry are selected samples of eggs and poul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the rules of selection and directed to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boratory and laboratory diagnostic tests (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wners of funds) in state or accredited laborat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. (Paragraph 10.14 in the wording of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case of hatching eggs in infectious ag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 in poultry or signs that are typical for infectious diseas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fied in these requirements, their further importation stopp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sz w:val="20"/>
          <w:szCs w:val="20"/>
        </w:rPr>
        <w:t>15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fur animals, rabbits, dogs and c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5.1. To import to Ukraine allowed clinically heal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r-bearing animals, rabbits, dogs and cats from househol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territories free from infectious animal disea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) for all spe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Viral encephalomyelitis of all types - in the las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 in the administrative are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) for fox, blue fox, dogs and ca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ujeszky disease, rabies, tuberculosis, tularem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hlete's foot (tryhofitiyi, microsporia) - during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2 months 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) for mink and ferre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ovine spongiform encephalopathy of cattle and scra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- according to the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viral haemorrhagic disease of rabbits, tularemia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12 month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ink encephalopathy - during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leutian disease, rabies, tuberculosis, tularemia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12 month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) for rabbi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viral haemorrhagic disease, myxomatosis, rabb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teurellosis, listeriosis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5.2. Selected for sending to Ukraine animals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0 days kept in special quarantine bases under the super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5.3. During the quarantine is conducted individual cli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view. During this period, government staff vets carry out diagno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in the state veterinary laboratory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in the exporting country. Animals ar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ing and veterinary resear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ox, fox, mink and dogs - to toxoplasmos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ink - the Aleutian disea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at - for athlete's foo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ogs and cats - until 2 years and not later than 3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ding conduct test to detect antibodies to rab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received a positive result with captions at least 0,5 imm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ts / ml. (Item 15.3 added paragraph pursuant to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5.4. Not later than 14 days prior to shipment of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ed if they have not been vaccinated within the last 6 mont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ox, blue fox - against carnivorous plague, salmonellosi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ibacillos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inks and ferrets - against botulism, plague of carnivorou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sevdomonozu, viral enterit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nutria - pasteurellos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ogs - Rabies, carnivorous plague, hepatitis, vi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itis, parvo-and adenoviruses infectionsth, leptospiros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ats - Rabies and panleykopeniy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abbits - against myxomatosis, pasteurellosis and vi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emorrhagic dis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5.5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5.6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 of diagnostic studies, their results and pre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5.7. Import to the territory of Ukraine is possible after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permission of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ontrol and supervision of the state b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5.8. After importation into Ukraine and pa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of animals pu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rantine for 30 days in a specially prepared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is period, conducted diagnostic studies requir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 of the State Veterinary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sz w:val="20"/>
          <w:szCs w:val="20"/>
        </w:rPr>
        <w:t>16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wild, zoo and circus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6.1. To import to Ukraine allowed clinically heal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d animals (mammals, birds, fish, amphibians, reptiles)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Arachnid, insect, etc..) That come out of zoos, fa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rcuses, collections, and so on. (Hereinafter - the economy) and loc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a free from infectious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) for all spe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outh disease, rinderpest - during the las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rican swine fever - during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) for large cloven-hoofed (cattle, bi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ffalo, zebu, yaki, antelopes, giraffes, bison, deer, etc..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ovine spongiform encephalopathy of cattle and scra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- according to the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Lumpy skin disease (tuberculosis) of bov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s, Rift Valley fever, bluetongue, peste des petits rumin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pizootic haemorrhagic disease of deer, disease, Akaban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3 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rucellosis, leucosis, tuberculosis, paratuberculos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 past 3 years 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viral diarrhea, besnoitiozu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) for small cloven-hoofed (sheep, goats, deer, t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uflon, ibex, roe deer, etc..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ift Valley fever, peste des petits ruminants, bluetong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pizootic haemorrhagic disease of deer - during the las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eek-fever - over the past 12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tuberculosis, scrapie, nickel-axes, arthritis-encephal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enomatosis - during the last 5 years on the far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uberculosis, brucellosis - during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heep and goat pox - in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) for odnokopytyh (horses, donkeys, mules, ponies, zebras, Kul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zewalski horses, kianhy et al.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uvalnoyi disease, African horse sickness, sa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nezuelan encephalomyelitis - during the last 2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vesicular stomatitis, influenza horses - over the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2 month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metritis of horses, Surrey (trypanosoma Eva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roplazmozu (babeziya wild boar), nutaliozu (babeziya Ekvi), rabi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past 12 months in the administrative are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encephalomyelitis of horses of western and ea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ypes rynopnevmoniyi, infectious anemia, scabies and smallpox hors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3 months on the f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lected for sending to Ukraine horses had no cli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gns of viral arteritis for 28 days before shi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ucted diagnostic testing blood samplesand the 14 -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val gave a negative res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When importing horses should be guided by existing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ments for imports into Ukraine tribal, and user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se (section 10 claims data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) for domestic and wild pig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lassical swine fever, swine vesicular disease, smallpox, dis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jeszky, enterovirus encephalomyelitis (Teschen disease)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past 12 months in the administrative (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vince, land, district, etc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richinosis, reproductive and respiratory syndrome-fever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 past 3 years 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e) for carnivo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arnivorous plague, viral enteritis, toxoplasm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hepatitis, rabies - for 12 month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ularemia - for the past 6 month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e) for bi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ornithosis (psittacosis), infectious bronchitis, smallpox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ovirusnoyi turkey rhinotracheitis infection and disease and bird fl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castle, who were under constant surveillance by the Civil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, were held before being sent to quarant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country - importer within 30 days and had negative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 tests for these dise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No clinical signs and had no risk of inf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berculosis birds prior to ship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g) for waterfow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ergie disease, rinderpest ducks, duckling hepat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nithosis (psittacosis) - with a prosperous econom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w) for rod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oxoplasmosis - the last 12 month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yxomatosis, viral haemorrhagic disease of rabbits, tularem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For the past 6 month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j) for pinniped, cetacean: Plague s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Morbilivirusnoyi infection), vesicular exanthema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3 years in places where they are based (origi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6.2. Selected for sending to Ukraine animals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0 days kept in special quarantine b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or in areas where condu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inical examination, thermometers, diagnostic studies in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laboratory methods approved in the exporting countr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) large cloven-hoofed - for brucellosis, tubercu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tuberculosis, leukemi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) small cloven-hoofed - for brucellosis, paratubercu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etongu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) odnokopytyh - by CAP paruvalnu illness, Sur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Trypanosoma Evans) piroplazmoz (babeziya wild boar), nutalio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Babeziya Ekvi) anaplazmoz, rynopnevmoniyu, infectious metr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anemia, viral arterit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) carnivo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ogs, wolves, jackals, fox, blue fox, mink, hyenas 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xoplasmos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ink - the Aleutian disea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g) birds (parrots, pigeons) - on ornithosis (psittacosi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rots - for chlamydia before submitting kep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supervision for 45 days and treated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lotetratsyklinom chlamyd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6.3. Not later than 20 days prior to importation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 animals vaccinated, unless they were vaccina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6 mont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loven-hoofed - against anthrax and tryhofitiy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odnokopytyh - against anthrax, and flu tryhofitiy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horses, in addition, - against rynopnevmoniy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igs - against classical swine fever, erysipelas and Aujeszky disea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og, fox, blue fox, wolves, dragons - against pla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nivorous and psevdomonozu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ogs, wolves, dragons - against rabies, hepatitis, vi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itis, parvovirus, leptospiros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inks, ferrets - against botulism, plague of carnivoro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sevdomonozu and viral enterit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nutria - pasteurellos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at - against rabies virus and panleykopeniy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hinotracheit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odents (rabbits) - against myxomatosis and viral haemorrhag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oultry (chicken flock) - against Newcastle disease. But de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orter may be provided for vaccination against other dise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6.4. And cloven-hoofed pigs prior to shipment for 2-14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t be treated against leptospirosis dehidrostreptomitsyn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w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6.5. Before sending the animals subjected to prophylactic trea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ectoparasites and dehelmintyzatsiy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6.6. Go to the importation into Ukraine and allow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ultry, which gave negative results for all of the above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 stu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6.7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16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, fol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 of diagnostic studies, their results and pre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6.9. Import to the territory of Ukraine is possible after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btaining permission of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ontrol and supervision of the state b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6.10. After import to the territory of Ukraine and pa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animals pla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quarantine for 30 days in a specially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mises. During this period, conducted diagnostic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under the supervision of the State Veterinary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17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sz w:val="20"/>
          <w:szCs w:val="20"/>
        </w:rPr>
        <w:t>of Ukraine's imports of live fish, ferti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caviar, lobsters, clams, invertebrates f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and other aqu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7.1. To import to Ukraine allowed healthy hydrobio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Fish, fertilized eggs, crayfish, frogs, shellfish, invertebrates)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ave the premises and administrative territories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viral haemorrhagic septicemia of trout (VHS), infec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lmon pancreatic necrosis (IPN), infectious necro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matopoietic tissue of salmon (IHN), Aeromonas (furunculos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lmon, salmon miksozomozu, spring veremiyi carp (VPS)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 past 3 years on (reservoir expor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Second paragraph of point 17.1, as amended by Dec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7.2. Herd of the party selected aquatic organis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fertilized eggs not more than three months prior to ex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t be examined in the State Veterinary Labo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sitological, bacteriological and virological metho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in the exporting country, to the exclusion of infectious ag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s of aquatic organis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7.3. Feed organisms (Motyl, eggs, shrimp, etc..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in toxigenic and pathogenic microorganis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(Item 17.4 has been removed by 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7.4. Hydrobionts supplied in disposable contai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7.5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7.6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and a composite language of the exporting count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ian, indicating methods give diagnostic exami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ir res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7.7. Import to the territory of Ukraine aquatic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ter obtaining permission of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ontrol at the state bor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18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</w:t>
      </w:r>
      <w:r>
        <w:rPr>
          <w:rFonts w:eastAsia="Times New Roman" w:cs="Courier New" w:ascii="Courier New" w:hAnsi="Courier New"/>
          <w:sz w:val="20"/>
          <w:szCs w:val="20"/>
        </w:rPr>
        <w:t>of Ukraine's imports of honey b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Bumble bees and lyutsernovyh lystoriz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8.1. To import to Ukraine and allowed healthy dzhmely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onies, their uterus and packages larvae (cocoons) lyutsernovoy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ystoriza bees, reared in the exporting countr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e from approved farms for export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Apiaries, laboratories) are free from dangerous infectious disea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and item 18.1 as amended by Dec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or honey b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kariozu (akarapidozu) American foul brood, Europ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l, aspergillosis, askosferozu, nozematozu, varroatoz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resence of resistant forms of mite acaricide to), for exo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 diseases and pests (tropilelapsozu, poroshkovydno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l, small vnutrishnovulykovoho beetle) - for the pas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other contagious diseases of bees - for the past 8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 km radiu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or bumbleb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lokustakarozu (bombakarozu) nozematozu, hreharinoz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rytydiozu, aspergillosis, askosferozu, sferulyariozu, spiroplazmoz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other bacteriosis, acute paralysis virus, Kashm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opoks miaziv-virus and mites and in the absence of develo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pollen, indoor breeding and melitobi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akonid, suhofruktovoyi vohnivky (Vitula edmandsae) -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2 yea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or cocoons lyutsernovoyi bees lystoriz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skosferozu, bacteriosis and provided experiences not exceeding 0,0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coons haltsydamy (mellitobiyeyu, pteromalyusom, monodontomero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trastyhusom, dibrahisom), Osama, dzyzhchalkamy-fl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ckoo bees - a year collecting coco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8.2. In the province of origin of the material for at least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s continuously performed all the provisions of veterinary supervi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mmended by OIE in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8.3. The confirmation of the welfare and diseases of b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mble approved for export trade and their api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vironment, and laboratories engaged in manufacturing bumbleb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Firms) are negative results of clinical and laboratory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ago and rozplodu bees and feed, carried out by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laboratori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8.4. Selection dzhmelynyh and bee hives made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ys, and mares for 1-3 days before sending them to Ukraine. Feat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zhmelyni and colonies and the uterus to send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constant clinical supervision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Service of the exporting country. The formation of parties coco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yutsernovoyi bees lystoriza made subject to welf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rms each provi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8.5. Containers, packaging material and feed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ave the prosperous areas of infectious dis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ney bees, have no contact with diseased bees, bumbleb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settling bumblebees, honeybees and ma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s lystoriziv packaging material subjected to preven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infection and dezakaryzatsiy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8.6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8.7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anguage of the exporting country and the Ukrainian language,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hods, give diagnostic tests and their results.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rtificate of cocoons lyutsernovoyi bees lystoriza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X-ray samples are inserted in the pa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18. Import to the territory of Ukraine honeyb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s sows, package bees, bumblebees lyutsernovy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s and lystoriziv bdzholoproduktiv (honey, pollen, wax,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sible after obtaining the permission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18. Obtained by the importing country family (packages) after b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rival, the transplanted in hives and disinf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ced in isolation for quarantine apiary (point) to the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sible distance from the main apiary under con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keeper observation for 2 months. Every 1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uct a review of families are selected and are directed to a stud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laboratory samples of bees, and rozplo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ll hon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quarantine apiary not al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he use of combs, utensils and equi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igned to the main apiary, which have not been thoroug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infe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trengthening families, which came at the expense rozplodu (be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in api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0.18. Packets bumblebees that were dispatched in the greenho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essment conducted by households bumble their obpylyuvalnoy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vity during the period of operation: bi-week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amined 100 flowers ready for pollination of tomato (if 6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owers with brown points - excellent pollination; 50-59% - goo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9-40% - satisfactory). Do not allow the placement of families bumbleb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ferent origin in one section. Disclosure package bumbleb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view and study their nests conduct a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rovider and the local Veterinary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8.11. When the cocoons lyutsernovoyi bees lystori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mitting the disclosure of samples from each container,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ial incubation coco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2.18. At    identifying the client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et the requirements imposed to 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l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19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</w:t>
      </w:r>
      <w:r>
        <w:rPr>
          <w:rFonts w:eastAsia="Times New Roman" w:cs="Courier New" w:ascii="Courier New" w:hAnsi="Courier New"/>
          <w:sz w:val="20"/>
          <w:szCs w:val="20"/>
        </w:rPr>
        <w:t>for imports into Ukraine reind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9.1. To import to Ukraine allowed clinically heal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er, born and raised in the exporting country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ed against brucellosis and leave the premi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territories free from infectious animal disea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ovine spongiform encephalopathy of cattle and scra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- according to the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vesicular stomatitis, contagious bovine pleuropneumon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nderpest, peste des petits ruminants - for 2 years, foot and mouth disease -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12 months in the country (Paragraph three of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/01 as amended by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rucellosis, tuberculosis, leukemia - the las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 on. (Paragraph four of paragraph 01.19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9.2. Selected for sending to Ukraine animals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0 days kept in special quarantine b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under the supervision of a representative from the state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rvice of the exporting country. When conducting quarantine cap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inical examination of daily thermometry diagnostic t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tate veterinary laboratory methods appro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, in brucellosis, nekrobakterioz, tuberculo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Item 2.19, as amended by Decree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9.3. Not later than 20 days prior to importation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 animals vaccinated against anthrax (unless they were vacci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 months before departure), handles against subcutane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dfly (with indicators) and preventive dehelmintyzatsiy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9.4. If during quarantine as a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 studies in some animals are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itive (serology, allergic, etc.). response, the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yer has the right to refuse all or some animals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le carrying the financial responsibility. In this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is immediately communicated to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9.5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9.6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 of diagnostic studies, their results and 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9.7. Import to the territory of Ukraine is possible after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9.8. After importation into Ukraine and pa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of animals plac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rantine for 30 days in a specially prepared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is period, diagnostic studies are conducted under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 for brucell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krobakterioz, tuberculosis. (Paragraph 19.8 was commended,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orders from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20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for imports into Ukraine cam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0.1. To import to Ukraine allowed clinically heal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els, which were born and raised in the exporting country, emergin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sperous economies and administrative territories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infectious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inderpest, smallpox, camel, rinderp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etongue, foot and mouth disease - during the last 12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ap, brucellosis, tuberculosis, paratuberculosis -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3 year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0.2. Selected for sending to Ukraine animals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0 days kept in special quarantine b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under the supervision of a representative from the state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rvice of the exporting country. When conducting quarantine cap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inical examination of daily thermometry diagnostic t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tate veterinary laboratory methods appro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, in glanders, tuberculosis, brucellosis. (Item 20.2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eived 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0.3. Not later than 20 days before departure of the cam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be vaccinated against anthrax and tryhofitiyi if they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ed against these diseases for the past 6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ventive dehelmintyzatsiy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0.4. If during quarantine as a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gnostic studies in some animals are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itive (serology, allergic, etc.). response, the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yer has the right to refuse all or some animals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le carrying the financial responsibility. In this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is immediately communicated to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0.5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0.6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ve diagnostic tests and their results 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0.7. Import to the territory of Ukraine is possible after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0.8. After importation into Ukraine and pa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of animals pu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rantine for 30 days in a specially prepared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is period, conducted diagnostic studies of tuberculo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ucellosis under the control of the State Veterinary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Item 8.20, as amended by Decree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21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for imports into Ukraine prim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1.1. To import to Ukraine allowed clinically heal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ymatopodibni animals born and rai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xporting sector. Animals from far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regions, which are under permanent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 of the exporting country and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nthrax - for the past 3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 and administrative areas from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ed primates, never recorded cases of epide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epizootic hemorrhagic fever: Lassie, Ebol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burg, smallpox, monkey, plague people and the territory of the exporting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endemic foci of these dise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1.2. Selected for shipment to Ukraine on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ritory of the exporting country for at least 30 days hel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al quarantine bases under the supervision of the state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rvice of the exporting country. When conducting quarantine cap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inical examination with compulsory daily thermometry diagno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in the state veterinary laboratory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in the exporting countr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erologically for antibodies to the causative agents of hemorrhag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ver: Lassie, Ebola, Marburg, dengue and yellow f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patitis A, B, C, rabies, smallpox, monkey, herpes B, leptospiro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sterios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he presence of bacteriological pathogens of Enterobacteriaceae grou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herihy, salmonella, shyhell, Campylobacters, lepros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llergic tuberculo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1.3. By sending only allowed clinically heal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mates that gave negative results in diagno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. Allowed to export animals before s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jected to prophylactic treatment   against ectoparasit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helmintyzatsiy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1.4. In the event of death during the quarantine of all animal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investigated pathologoanatomic and laboratory metho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gious dis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21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1.6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specifying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 of diagnostic studies, their results and pre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cc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21. Import to the territory of Ukraine primates possib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the permission of the State Department for 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21. After importation into Ukraine and pa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of animals pu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rantine for 30 days in a specially prepared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is period, conducted diagnostic studies requir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 of the State Veterinary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22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sz w:val="20"/>
          <w:szCs w:val="20"/>
        </w:rPr>
        <w:t>of Ukraine's imports of meat and meat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2.1. To import to Ukraine allowed meat only carcas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lf-, quarter, blocks of frozen meat, meat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by-products derived from slaughter and processing of healthy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red in the exporting country and proce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t processing plants which have allowed the cent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 of the exporting country to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s for export and are under constant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ughter animals not fed with feed of animal orig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ion of which internal organs and t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minants. (Paragraph 1.22 as amended by 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2.2. Animals, meat of which is for ex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, subject to ante mortem inspection, and carca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dies from them - postmortem veterinary sanitary exa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veterinary services of the exporting country. M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be declared fit for human consu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2.3. Carcases (Pork quarter) have a clear st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upervision of the symbol name o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ughter enterprises (meat-packing plants, slaughterhouses), which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e slaughter of animals. Meat and meat products derived from slaugh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lthy animals supplied by farms and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ritories free from animal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) the catt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ovine spongiform encephalopathy of cattl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ording to the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, (Second paragraph of subparagraph "a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graph 3.22 in the wording of the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ontagious bovine pleuropneumonia - over 2 yea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inderpest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, in case of stamping-out - 6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este des petits ruminants - for the past 3 yea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, in case of stamping-out - 6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rucellosis - for the past 6 month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nthrax - the past 20 days on the far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) sheep and goa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crapie - according to the International Animal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 Co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ontagious bovine pleuropneumonia - over 2 yea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inderpest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, in case of stamping-out - 6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este des petits ruminants - for the past 3 yea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, in case of stamping-out - 6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luetongue - during the last 12 month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denomatosis, nickel-axes, arthritis-encephalitis -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3 years 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heep and goat pox - in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rucellosis - for the past 6 month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nthrax - the past 20 days on the far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 (points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graph by paragraph 3.22 is added according to the 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) in pig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rican swine fever - during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wine vesicular disease in the last 2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, in case of stamping-out - 9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lassical swine fever, Aujeszky disease - during the las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 in the administrative area (state, province, 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rict and others.) case of stamping-out - 6 months (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rth paragraph "in paragraph 3.22 was amended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richinosis - during the last 5 years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zone, (Paragraph five paragraph "in paragraph 22.03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eproductive and respiratory syndrome-fever, enterovi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cephalomyelitis (Teschen disease) in the las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 in the (Paragraph six paragraph "in paragraph 3.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amended by Decree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wine - for the past 20 days on the far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. (Paragraph "B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graph 22.3 is added under paragraph eight of the Order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arcasses tested for trichinosis with negative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were processed using methods that ensure complete de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site larva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22. Imports are permitted to meat and meat produ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with at postmortem veterinary-sanitary exa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nges characteristic for foot and mouth disease, rinderpest, anaerobic inf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berculosis, leukemia and other communicable diseases, inj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lminths (cysticercosis, trichinosis, sarkosporidioz, blinding filarial dise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hinococcosis, etc.). and to poisoning by various substan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ubjected defrosted during the stora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with signs of deterior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hat the temperature inside the muscles near the bones above minus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grees Celsius for frozen mea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with remains of internal organs, krovovylyyou in the tissues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scesses, gadfly larvae, cleaning of ser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mbranes and lymph nodes removed from mechanical impuriti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so not characteristic of meat color, smell, taste (fi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s, herbs, etc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hat contain preservati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obsimeneni salmonella or other bac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yes, ion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ltraviolet ray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obtained from slaughtered animals exposed to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synthetic estrogens, hormonal substances tireostatychny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ugs, antibiotics and imposed prior to sl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quiliz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inced and the minced meat of cattle, sh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 and pi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2.5. Microbiological, chemical-toxicological and radi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cators of meat must meet hygiene requirements and qu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od safety and food raw materials acco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erating in Ukraine legal and technical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2.6. Packaging material must be used fir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et hygien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2.7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22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22. Import to the territory of Ukraine of meat possib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permission of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ontrol at the state bor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23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of Ukraine's imports of poultry m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3.1. Raw poultry is allowed Ukraine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ed from slaughtered healthy poultry raised in the terri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and processed in processing pl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by the Central State Veterinar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to supply products for export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control. (Paragraph 1.23 as amended by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3.2. Whose meat is intended for ex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ject to ante mortem examination, and carcasses and orga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- postmortem veterinary and sanitary t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 of the exporting country. Me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declared fit for human consu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3.3. The meat should be labeled (veterinary stamp)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23. Meat comes from the slaughter of healthy birds Favo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ies, officially free from infectious disea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) Newcastle disease, influenza (Highly pathogenic avian influenza)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se of stamping-out for 6 months (subparagraph "a" of paragraph 4.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amended by Order of the State Department of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) chicken and turkey farms, free of ornitho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sittacosis), paramyxovirus infection, turkey rhinotrache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laryngotracheitis, infectious encephalomyelit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t 6 month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) the goose and duck farms, free from disease Derg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patitis ducklings, ornithosis (psittacosis)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t 6 month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) poultry for slaughter come from farms that are de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fe for salmonella in accordance with Inter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 Health Code of O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23. Go to the import of poultry are permit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with changes typical for infectious disea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or poor organoleptic characteristic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hat contain preservati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obsimenene Salmonella on the surface of carcasses in the muscle thicknes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ssu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yes and aromatic substances, ion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ltraviolet ray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hat has a dark (except turkeys and guinea fowl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eat that has signs of deterior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erived from the birds during breeding, feeding or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ughter affected by natural or synthetic estroge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monal substances, thyreostatics, antibiotic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osed prior to slaughter sed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3.6. Driving away offal, minced meat from poultry, poultry m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chanical obvalkuvannya allowed only for indust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ed with specification of poultry or meat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prise or temporary storage refriger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3.7. Microbiological, chemical-toxicological and radi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cators of meat must meet hygiene requirements and qu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od safety and food raw materials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lid in Ukraine legal and technical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23. The packaging material must be used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meet hygien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23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3.10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manufacturer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1.23. Import to the territory of Ukraine of meat possib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permission of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veterinary control at the state bor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24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for imports into Ukraine horsefle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4.1. To import to Ukraine is allowed only in horse carcas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lf-, quarter derived from clinically healthy sl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ses reared in the exporting country and proce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ughter plants, approved by the centr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Service of the exporting country to deliver produc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 and are under constant control. (Paragraph 24.1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eived 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4.2. Animals, meat of which is for ex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kraine, subject to ante mortem inspection, and carca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dies of these postmortem veterinary-sanitary exa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tate veterinary service of the exporting country. M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be declared fit for human consu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4.3. Carcases horses must have a stamp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sight of the symbol name or number of slaughter enterpr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Meat packing, slaughterhouse), which was culled anim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4.4. Meat intended for importation into the territory of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 must come from animals supplied by f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dministrative territories free from animal disea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uvalnoyi disease, African horse sickness, sa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nezuelan encephalomyelitis, vesicular stomatit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the past 2 years in the country (Second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graph 04.24 as amended by Decree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luenza horses - over the past 12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 (Paragraph three of paragraph 24.04 as amen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metritis horses piroplazmozu (babeziya Bo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taliozu (babeziya Ekvi)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region; (Paragraph four of paragraph 4.24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pursuant to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encephalomyelitis of horses of western and ea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ypes rynopnevmoniyi, infectious anemia, scabies and smallpox hors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3 months on the far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nthrax - within 20 days on the f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arcasses tested for trichinosis with negative resul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were processed using methods that ensure complete de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site larva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4.5. Shaped horses to slaughter plants before sl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jected to clinical examination and single eye maleyinizatsiyi.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t to slaughter horses, which gave a negative result on the CA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4.6. To import is not permitted ho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with changes typical for infectious disea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with remains of internal organs, hemorrhages in the tissues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ant abscesses, with gadfly larvae with cleaning ser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mbranes and lymph nodes removed with mechanical impuriti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so not a characteristic smell and taste of mea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obsimenena salmonella and other bac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yes and aromatic substances, ion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ltraviolet ray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obtained from slaughtered animals exposed to natur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nthetic estrogenic substances, hormonal and tireostatychny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ugs, antibiotics and imposed prior to sl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d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24. Microbiological, chemical-toxicological and radi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cators of meat must meet hygiene requirements and qu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od safety and food raw materials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erating in Ukraine legal and technical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24. Material should be used for pa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irst time and meet hygien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24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4.10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4.11. Import to the territory of Ukraine of meat possib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permission of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ontrol at the state bor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sz w:val="20"/>
          <w:szCs w:val="20"/>
        </w:rPr>
        <w:t>25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</w:t>
      </w:r>
      <w:r>
        <w:rPr>
          <w:rFonts w:eastAsia="Times New Roman" w:cs="Courier New" w:ascii="Courier New" w:hAnsi="Courier New"/>
          <w:sz w:val="20"/>
          <w:szCs w:val="20"/>
        </w:rPr>
        <w:t>canned food, sausages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meat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5. To import to Ukraine allowed ready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t of all kinds of animals, birds rea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, which are intended for human food produc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prises, approved by the State Central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rvice of the exporting country for the supply of products for expor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control. (Paragraph 25.1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according to the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5.2. Raw materials used for the produc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ed from clinically healthy animals and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-sanitary inspection by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rvice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5.3. Beef and mutton should not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fe from spongiform encephalopa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 and scrapie. Animals not used for food f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ufactured from internal organs and t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mi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5.4. Products for human consump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et international standards. Produc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beling (veterinary stamp) on the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5.5. Products come from meat, loc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territories free from disease,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 lists, including: (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item 25.5 in the wording of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rican swine fever - during the last 3 years, an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mping-out - 6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inderpest - during the last 12 month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stamping-out - 6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. (Paragraph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graph 5.25 in the wording of the Order of the State Department of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5.6. Microbiological, chemical-toxicological and radi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cators of meat must meet hygiene requirements and qu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food safetyucts and raw materials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perating in Ukraine legal and technical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5.7. Allowed to import finished products in undistur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cked in hermetically sealed containers. Packaging materia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cking should be used for the first time and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ygiene requirement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25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25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5.10. Import to the territory of Ukraine finished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possible after obtaining the permission of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ontrol at the state bor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26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of Ukraine's imports of meat rab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6. To import to Ukraine allowed meat rabb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ed from the slaughter of healthy animals, rea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for slaughter and processing enterpr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by the Central State Veterinar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to supply products for export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control. (Paragraph 26.1 in the wording of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6.2. Rabbits, meat which is intended for ex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ject to ante mortem examination, and carcasses and organ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tmortem veterinary-sanitary examina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 of the exporting country. Me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declared fit for human consumption and be mar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Veterinary stamp) on the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6.3. Meat comes from the slaughter of healthy rabbits from f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dministrative territories free from contag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yxomatosis, tularemia, hemorrhagic disease of rabb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teurellosis, listeriosis - during the las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units (state, province, land, district, etc.)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26. Go to the import of meat rabbits are not allow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with changes typical for infectious disea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not benign by organoleptic characteristic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ontaining preservati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obsimenene Salmonella on the surface of carcasses, the muscle thicknes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ssu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yes and aromatic substan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onizing radiation or ultraviolet l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with dark pigment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undergone defrosted during the stora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obtained from rabbits during breeding, feed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slaughter, influenced by natural or synthe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trogenic, hormonal substances thyreostatic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tibiotics and imposed prior to slaughter tranquiliz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26. Microbiological, chemical-toxicological and radi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cators of meat must meet hygien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lity and safety of food products and raw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ording to operating in Ukraine, legal and technical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6.6. The packaging material must be used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meet hygien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26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26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26. Import to the territory of Ukraine of meat possib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permission of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ontrol at the state bor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27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</w:t>
      </w:r>
      <w:r>
        <w:rPr>
          <w:rFonts w:eastAsia="Times New Roman" w:cs="Courier New" w:ascii="Courier New" w:hAnsi="Courier New"/>
          <w:sz w:val="20"/>
          <w:szCs w:val="20"/>
        </w:rPr>
        <w:t>of Ukraine's imports of milk and dairy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27. To be allowed entry to Ukraineyutsya milk and mi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s obtained from healthy animals rea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from farms free from contag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 diseases, and produced in milk enterpr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by the Central State Veterinary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to supply products for export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control. (Paragraph 1.27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orders from the State Department for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27. Milk and milk products produc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ipped from the farms and administrative a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e from contagious disease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one recognized by O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ontagious bovine pleuropneumonia, vesicular stomatit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in 2 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inderpest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, in case of stamping-out - 6 mont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este des petits ruminants - for the past 3 yea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, in case of stamping-out - 6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7.3. Not to import milk and milk produ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obsimeneni salmonella or other bac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yes and aromatic substances, ion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ltraviolet ray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ontaining natural or synthetic estrogens, horm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tances thyreostatics, antibiotics and sed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27. Milk used to manufacture dai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 was heat, sufficient to destr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berculosis and other pathoge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dangerous to human health. Dairy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lied should be been proces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lt of which should be guaranteed by the absence of v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hogenic agents. Products for human consump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restricted ret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7.5. Microbiological, chemical-toxicological and radi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meters of milk, dairy product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ygiene requirements for quality and food safe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odstuffs according to operating in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mative and technical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7.6. Not to import milk and milk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have altered organoleptic or violation of integ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ckag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7.7. The packaging material must be used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meet hygien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7.8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7.9. Import to the territory of Ukraine of milk, dai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s possible after obtaining the permission of the regional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at the state b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0.27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28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</w:t>
      </w:r>
      <w:r>
        <w:rPr>
          <w:rFonts w:eastAsia="Times New Roman" w:cs="Courier New" w:ascii="Courier New" w:hAnsi="Courier New"/>
          <w:sz w:val="20"/>
          <w:szCs w:val="20"/>
        </w:rPr>
        <w:t>of Ukraine's imports of meat of wild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8.1. To import to Ukraine is allowed ven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ly carcasses, half-, quarter (feathered fowl)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otic animals such as: the crocodile, kangaroo, turtle, ostr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other authorized for hunting, including fa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osed area or space their location and recei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ughter plants, approved by the centr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Service of the exporting country for the supply of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t for export and are under con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8.2. Import to Ukraine in crocodile meat, kangaroo, turt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strich and other exotic pets may be allowed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ritten decision of the Ministry of Health of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ossible use of a specific kind of food for human consu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.28. Meat must come from the slaughter of healthy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Feathered fowl) and exotic animals that lived (were)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nting grounds or from their growing business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veterinary prohibition derzhvetsluzh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and free from infectious animal disea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) for all spe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rican swine fever - during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MD - during the last 12 month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nthrax - the past 20 days on the h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nd, farm or other lo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(Paragraph five of subparagraph "a" of paragraph 3.28 be omit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) for large ruminant cloven-hoof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ever and contagious bovine pleuropneumonia, vesicular stomat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ste des petits ruminants - for 2 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Second paragraph of subparagraph b of paragraph 28.03 as amended by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ovine spongiform encephalopathy of cattle and scra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- according to the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Lumpy skin disease of catt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sicular stomatitis, Rift Valley fever, bluetong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morrhagic septicemia, Akabane disease - during the las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years at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(Paragraph five points b of paragraph 3.28 be omit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of the State Department of Veterinary Medicine N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rucellosis, leucosis, tuberculosis - the las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 in the economy (enterprises with growt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nting grounds or other place of reside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viral diarrhea - over the past 12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 (enterprises with growth), hunting ground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other lo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) for small ruminant cloven-hoof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ovine spongiform encephalopathy of cattle and scra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- according to the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Rift Valley fever, peste des petits ruminants, bluetongu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last 3 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eek-fever - over the past 12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paratuberculosis, nickel-axes, arthritis-encephalitis, adenomato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During the last 3 years on the 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Enterprises with cultivation), hunting grounds or other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uberculosis, brucellosis - for the past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arm (growing enterprise), h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nds or other lo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heep and goat pox - for the past 12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 (enterprises with growth), hunting ground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other lo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g) for small nezhuynyh cloven-hoof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lassical swine fever, Aujeszky disease, enterovi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cephalomyelitis (Teschen disea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roductive and respiratory syndrome-fever - over the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2 months in the hunting grounds or other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trichinosis - for 3 years on the 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Enterprises with cultivation), hunting grounds or other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erysipelas - during the past 20 days on the 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Enterprises with cultivation), hunting grounds or other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) for neparnokopyty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sap infectious encephalomyelitis of horses of all typ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ral arteritis - during the last 2 year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 (Second paragraph, subparagraph d of paragraph 28.03 as amended by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infectious anemia paruvalnoyi disease epizoo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fanhoyitu infectious metritis of horses - for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arm (growing enterprise), h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nds or other lo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d) for rabbits and ha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viral haemorrhagic disease of rabbits, tularemia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12 months in the economy (enterpris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ltivation), hunting grounds, or other lo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yxomatosis, pasteurellosis, listeriosis - within 6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arm (growing enterprise), h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nds or other lo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e) for feathered fowl (poultry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ird flu all serotypes and Newcastle disease - for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arek's disease, salmonellosis, infectious laryngotracheit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bronchitis, infectious encephalomyelitis, dis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mboro, infectious anemia, smallpox, diphtheria, and pasteurello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pergillosis - for the past 6 month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onomy (enterprises with growth), hunting ground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other loc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ornithosis, plague ducks, tuberculosis and leucosis - for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ths in the economy (enterprises with growt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nting grounds or other 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28. Wild Animals (game bird) and exotic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t of which is for exports to Ukraine ar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te mortem examination (grown), and carcasses and org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All animals) - postmortem veterinary-sanitary exa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veterinary services of the exporting country. M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be dismantled in registered slaughter pl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 located in the administrative area that i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 of the State Veterinary Service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5.28. Meat intended for export to Ukraine,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fined by the State Veterinary Service of the exporting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t to eat peo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8.6. Meat should be the stamp (stamp)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supervision with a clear indication of the name and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ughter company, which was carried out processing of w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28. Veterinary-sanitary exa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should be changes that are typical for infectious diseas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sites, infection, serous membranes that were int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ymph nodes are not 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28. Meat carnivores and other susceptible animals (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cass) shall be examined by veterinary service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ichinellosis with negative results, or processed using method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sure the total destruction of parasite larva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9.28. Meat should not have hematomas, absces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tfly larvae, mechanical impurities, no peculiar smell of m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aste of fish, herbs, and other means. M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red and transported in compliance with temper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me has the temperature inside the muscles near the bones are not above minus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grees Celsius, has not been defrosted, does not co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ervatives, no salmonella or obsimen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bacterial infections, was not treated d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onizing radiation or ultraviolet 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8.10. Animals from which meat, were not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tural or synthetic estrogenic horm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tances thyreostatics, antibiotics and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or to slaughter sed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1.28. Microbiological, chemical-toxicological and radi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cators of meat must meet current hygiene in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ments for quality and food safety and f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ources relative to the existing legal and technical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8.12. Material for packaging mea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ed for the first time and meet th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ygien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8.13. Vehicles in which meat is transpor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ed and prepared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r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8.14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8.15. Import to the territory of Ukraine of meat possib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permission of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ontrol at the state bor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9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of Ukraine's imports of food fish, seafoo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finished products of them that were treated with h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9.1. To import to Ukraine allowed live, chill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frozen fish, seafood and prepared products, which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heat treatment, intended for human food, ma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enterprises, approved by the State Central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Service of the exporting country for the supply of products for expor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under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9.2. In the accompanying veterinary documents indicated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production (frozen) fish and seaf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9.3. Industrial marine and freshwater fis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Seafood must be examined by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Service of the exporting country for the presence of helminths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anisakids), bacterial and viral infections by meth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in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9.4. Fresh-water fish should be free of pathog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opisthorchiasis, and other agents dyfilobotriozu helminth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dangerous to hum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9.5. Go to the import of frozen fish are not allow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Seafo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obsimeneni Salmonelamy or other bac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infe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with changes typical for infectious disea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not benign by organoleptic characteristic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subjected defrosted during the stora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dyes and aromatic substances, ion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ultraviolet r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Driving away fish mince allowed only for indust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processed with specification fish processing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refrigerator or temporary storage. (Paragraph seven of clause 2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as amended by Order of the State Department of Veterinary 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9.6. Veterinary-sanitary exa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marine and freshwater fish, seafood and ready-mad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must be found fit for human consu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Microbiological, chemical-toxicological and radiological characteri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must meet the applicable requirements in Ukraine hygienic qual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food safety and food raw materials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existing legal and technical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9.7. Frozen ocean fish and seafood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the temperature inside is higher than minus 18 degrees Celsi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9.8. Containers and packaging material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used for the first time and meet the san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requirement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9.9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29.10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fully confirmed by a veterinary certificate of origin in the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original signed by the State veterinarian and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  <w:highlight w:val="yellow"/>
        </w:rPr>
        <w:t>​​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of the 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     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>11.29. Import to the territory of Ukraine goods is possib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obtaining permission of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veterinary control at the state bor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  <w:t>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0. Veterinary requirements for import to Ukraine of lea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</w:t>
      </w:r>
      <w:r>
        <w:rPr>
          <w:rFonts w:eastAsia="Times New Roman" w:cs="Courier New" w:ascii="Courier New" w:hAnsi="Courier New"/>
          <w:sz w:val="20"/>
          <w:szCs w:val="20"/>
        </w:rPr>
        <w:t>rohokopytnoyi, intestines, fur, sheepskin-f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sz w:val="20"/>
          <w:szCs w:val="20"/>
        </w:rPr>
        <w:t>Thumb and raw wool and goat down, bris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</w:t>
      </w:r>
      <w:r>
        <w:rPr>
          <w:rFonts w:eastAsia="Times New Roman" w:cs="Courier New" w:ascii="Courier New" w:hAnsi="Courier New"/>
          <w:sz w:val="20"/>
          <w:szCs w:val="20"/>
        </w:rPr>
        <w:t>horsehair, feathers and fuzz chickens, ducks, ge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and other bi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0.1. To import to Ukraine allowed lea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hokopytna, intestines, skins, fur and sheepskin-thu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w wool, goat down, bristle, horse hair, feathers and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ckens, ducks, geese and other birds, as well as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w material obtained from healthy animals (birds) rear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ritory of the exporting country, officially fr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us diseases, and manufactured by companies tha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by the Central State Veterinary Service of the exporting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deliver products and are under constant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Item 1.30, as amended by Decree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0.2. Raw material comes from and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rritories free from infectious diseases (birds)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ovine spongiform encephalopathy of cattle and scra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- according to the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rican swine fever, African horse sickness, rinderp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els and rinderpest - during the las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outh disease, sheep pox and goat -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units (state, province, land, district, etc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nthrax - the last 3 month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0.3. Leather, fur, sheepskin, fur, raw thu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be tested for anthrax. Down and fea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be processed in the importing country with technolog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arantee the neutralization of pathogens of infectious diseases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castle disease and Avian Influenz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0.4. Raw hides and skins must be s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ordance with applicable standards of the exporting country an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ear labe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0.5. Sirowine packed for transport by typ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hods of preservation. Methods of preservation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national requirements and provide veterinary and sanitary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ed raw mater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0.6. Wool, goat down, bristle, horsehair, dow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athers, not subject to the exporting country a hot fla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t for further processing (washing) to a compan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fill necessary veterinary and sanitary condition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ission check (certified) regional bo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veterinary-sanitary supervision and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lth service and received permission from the prin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inspector of Ukraine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7.30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8.30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ian of the country of origin and com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0.9. Import to Ukraine of raw materials possib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taining permission of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ontrol at the state bor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31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sz w:val="20"/>
          <w:szCs w:val="20"/>
        </w:rPr>
        <w:t>of Ukraine's imports of fodder fish m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1.1. To import to Ukraine is allowed fish f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our, which is derived from raw fish and oc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ips with companies approved by the Cent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Service of the exporting country to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s for export and are under constant control.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ort to Ukraine is allowed fishmeal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nts located in areas safe from infec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imal dise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31. Fish meal must mee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and sanitary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Total bacteria - not more than 500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K c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Pathogenic micro - not a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</w:t>
      </w:r>
      <w:r>
        <w:rPr>
          <w:rFonts w:eastAsia="Times New Roman" w:cs="Courier New" w:ascii="Courier New" w:hAnsi="Courier New"/>
          <w:sz w:val="20"/>
          <w:szCs w:val="20"/>
        </w:rPr>
        <w:t>including salmonella in 25 grams - not a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Enteropathogenic esherihiyi - not a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Botulinum toxin - is not a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Peroxides - not more than 0,1% by iodi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Aldrin - not a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HCCH (sum of isomers) - not more than 0,06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DDT (sum of metabolites) - less than 0.3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Heptachlor - not allow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Lead - less than 1.0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Cadmium - less than 0.2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Mercury - less than 0.6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Arsenic - not more than 5.0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Cesium 134, 137 - no more than 600 Becquere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Strontium - no more than 100 Becquer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Fish meal must be obtained from fish,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hodovuvalys foods containing raw materials produc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ing techniques of genetic engineering or other genet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ified 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aragraph 31.2 in the wording of the Order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1.3. The product was subjected to heat treatment at temper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below plus 80 degrees Celsius for 30 minutes. Ma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cking should be used for the first time and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ygien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4.31. Vehicles are prepar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accepted in the exporting country r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1.5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ian of the country of origin and com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6.31. Import to the territory of Ukraine fishmeal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ter obtaining permission of the regional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erynarno-sanitary control at the state bor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sz w:val="20"/>
          <w:szCs w:val="20"/>
        </w:rPr>
        <w:t>32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t>prepared feeds and feed ingredients of ani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</w:t>
      </w:r>
      <w:r>
        <w:rPr>
          <w:rFonts w:eastAsia="Times New Roman" w:cs="Courier New" w:ascii="Courier New" w:hAnsi="Courier New"/>
          <w:sz w:val="20"/>
          <w:szCs w:val="20"/>
        </w:rPr>
        <w:t>origin, including poultry and f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2.1. To import to Ukraine allowed feed and f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tives intended for animal feed produc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prises, approved by the State Central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rvice of the exporting country for the supply of products for expor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control. Feed and feed addi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t be obtained from fresh raw materials from animals and bir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territories free from infectious disea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rd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ovine spongiform encephalopathy of cattle and scra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- according to the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rican swine fever, African horse sickness, rinderp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els and rinderpest - during the las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lassical swine fever, foot and mouth disease, sheep pox and goa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gious bovine pleuropneumonia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12 months in the administrative are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nthrax, brucellosis, leptospirosis, Aujeszky disease, anaerob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ns - past 3 month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2.2. For feed production are not used bee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tton, offal or raw materials from large and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, and meat meal and meat and bone m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not safe from bovine spongiform encephalopa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 and scrapie count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2.3. Raw materials for feed production should b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enskoho origin and subject to p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and sanitary tes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authority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2.4. Raw material was processed at or above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33 degrees Celsius (271.4 degrees Fahrenheit) for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 minutes at 3 bar pressure (42,824 pounds per square inches) or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ed in accordance with an alternative system of treatme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ially approved which provides appropriate safegu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ard to microbiological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2.5. Feed and feed additives must not contain salmonell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tulinum toxin, enteropathogenic and anaerobic microflo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microbial contamination should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00 thousand MK in 1 g, which must be confirm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boratory and by the entry in the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rtifi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2.6. Feed and feed addi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cked in water resistant contai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2.7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2.8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ian of the exporting country and a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with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boratory stu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2.9. Delivery of a consignment is carried out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samples of products in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Control Institute of Veterinary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feed additives (Lviv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2.10. Import to the territory of Ukraine of feed and fod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tives possible after obtaining the permission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sz w:val="20"/>
          <w:szCs w:val="20"/>
        </w:rPr>
        <w:t>33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feed and animal feed addi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</w:t>
      </w:r>
      <w:r>
        <w:rPr>
          <w:rFonts w:eastAsia="Times New Roman" w:cs="Courier New" w:ascii="Courier New" w:hAnsi="Courier New"/>
          <w:sz w:val="20"/>
          <w:szCs w:val="20"/>
        </w:rPr>
        <w:t>origin, including poultry and f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3.1. To import to Ukraine allowed feed and f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tives intended for animal feed produc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erprises, approved by the State Central Veter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rvice of the exporting country for the supply of products for expor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control. Feed and feed addi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t be obtained fromand raw materials derived from animals and bi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territories free from infectious disea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rds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ovine spongiform encephalopathy of cattle and scra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- according to the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rican swine fever, African horse sickness, rinderp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els and rinderpest - during the las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lassical swine fever, foot and mouth disease, sheep pox and goa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gious bovine pleuropneumonia -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12 months in the administrative are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nthrax, brucellosis, leptospirosis, Aujeszky disease, anaerob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ns - past 3 month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3.2. For the production of forage is available be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tton, offal or raw materials from large and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, and meat meal and meat and bone m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not safe from bovine spongiform encephalopa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 and scrapie count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3.3. Raw materials for feed production should b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enskoho origin and subject to p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and sanitary tes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authority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3.4. Raw material was processed at or above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33 degrees Celsius (271.4 degrees Fahrenheit) for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 minutes at 3 bar pressure (42,824 pounds per square inches) or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ed in accordance with an alternative system of treatme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ially approved which provides appropriate safegu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ard to microbiological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3.5. Feed and feed additives must not contain salmonell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tulinum toxin, enteropathogenic and anaerobic microflo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microbial contamination should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00 thousand of microbal in 1 hour, which should be confirmed by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boratory research, and made an entr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ertifi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3.6. Feed and feed addi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cked in water resistant contai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3.7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3.8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ian of the exporting country and a compo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, with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boratory stu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3.9. Delivery of a consignment is carried out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samples of products in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Control Institute of Veterinary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feed additives (Lviv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3.10. Import to the territory of Ukraine of feed and fod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tives possible after obtaining the permission of the Stat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Medic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34. Veterin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</w:t>
      </w:r>
      <w:r>
        <w:rPr>
          <w:rFonts w:eastAsia="Times New Roman" w:cs="Courier New" w:ascii="Courier New" w:hAnsi="Courier New"/>
          <w:sz w:val="20"/>
          <w:szCs w:val="20"/>
        </w:rPr>
        <w:t>of Ukraine's imports of animal f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</w:t>
      </w:r>
      <w:r>
        <w:rPr>
          <w:rFonts w:eastAsia="Times New Roman" w:cs="Courier New" w:ascii="Courier New" w:hAnsi="Courier New"/>
          <w:sz w:val="20"/>
          <w:szCs w:val="20"/>
        </w:rPr>
        <w:t>plant (feed grai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soybean extracted meal with peanuts and so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4.1. To import to Ukraine allowed animal f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nt that manufactured and shipp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territories free from infectious animal disea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rican swine fever - during the last 3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mouth disease, rinderpest, peste des petits rumin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rican horse sickness - during the last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units (state, province, land, district, etc.)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4.2. Fodder grain that is purchased, soybeans, meal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anuts and soybeans should not be toxic to anim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4.3. Exporting country certifying that the produc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es, the presence of signs of Fusarium grain no more than 1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eavy metals, mycotoxins and pesticides does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national requirements and standards adopted in 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4.4. The total beta activity did not exceed  1960 B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 kg in all the above produ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4.5. Vehicles are processed and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4.6. Fulfillment of the conditions specified in these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1. Veterinary Certificate countries of origin in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gned by the state veterinarian, which indic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lfare administrative territory (country, state, prov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tc..) regarding the above infectious dise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2. Certificate as the country of origin in the original, pu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zed by the controlling authority of the exporting country (insp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boratory and others.) confirmed that the retention of heavy met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cotoxins, pesticides, and total beta-activity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ceed the permissible norms established in Ukr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4.7. Certificates should be written in langu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4.8. Import to the territory of Ukraine of forage p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 is possible after obtaining the permission of the regional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at the state b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sz w:val="20"/>
          <w:szCs w:val="20"/>
        </w:rPr>
        <w:t>35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prepared feeds for cats and do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5.1. To import to Ukraine allowed feed int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feeding animals and received in the business,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Central Veterinary Service of the exporting count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e for export and are under con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. Foods are made of fresh raw material that goes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territories free from infectious disea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ultry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bovine spongiform encephalopathy of cattle and scrap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ep - according to the International Animal Health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frican swine fever, African horse sickness, rinderp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els and rinderpest - during the las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s in the count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Classical swine fever, foot and mouth disease, sheep pox and goat pox, contag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vine pleuropneumonia, vesicular stomatiti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uring the past 12 months in the administrative are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anthrax, brucellosis, leptospirosis, Aujeszky disease, anaerob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ions - past 3 months 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5.2. For feed production should not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f, lamb, offal or raw material from a l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, and meat meal and meat and bone m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not safe from bovine spongiform encephalopa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tle and scrapie count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5.3. Raw materials for feed production should b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enskoho origin and subjected to postmor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and sanitary tes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authority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5.4. Foods should not contain salmonella, botulin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xin enteropathogenic and anaerobic microflora.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cterial contamination does not exceed 500 thousand of microba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 g, which must be confirmed by results of laboratory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is the appropriate entry in the veterinary certifi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5.5. Raw materials must be processed at a temperatu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us below 133 degrees Celsius (271.4 degr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hrenheit) for at least 20 minutes at a pressure of 3 bar (42,824 P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quare centimeter) or processed by altern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atment system, an officially approved and g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 safeguards with regard to microbi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nd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5.6. The packaging material must be used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be such as to meet sanitary and hygienic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5.7. Vehicles must be process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pared in accordance with the rules of the exporting cou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5.8. Compliance, requirements must be fully confi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certificate of country of origin in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gned by the veterinarian and made up langu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rting country and the Ukrainian and the dates, metho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boratory res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5.9. Delivery of a consignment must be carried out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samples of products in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earch institute for veterinary drugs and f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tives and obtain a registration certifi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5.10. Import to the territory of Ukraine of feed and fod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tives possible after obtaining the permission of the regional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y control at the state b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vehicle servic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Times New Roman" w:cs="Courier New" w:ascii="Courier New" w:hAnsi="Courier New"/>
          <w:sz w:val="20"/>
          <w:szCs w:val="20"/>
        </w:rPr>
        <w:t>36. Veterinary requirements for import to Ukr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honey and bee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6.1. To import to Ukraine allowed homogenized h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bee products, obtained from healthy be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useholds free from contagious diseases,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Central Veterinary Service of the exporting count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e for export and are under con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6.2. Honey and bee products are produc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ipped from farms and administrative a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e from contagious diseases of bees, including Ameri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lbrood, European Foulbrood, varroatozu (presence of re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verse forms to acaricide), exotic diseases and p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Tropilelapsozu, poroshkovydnoho fou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Honey and bee products are packed in container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et international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6.3. Honey should meet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inary and sanitary requirements, cont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Chloramphenicol - less than 0.3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Nitrofuran (AOP) - not more than 0,3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Tetracycline - less than 2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Hlortetratsyklinu - less than 3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Sulphadimezin - less than 3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Streptomycin - less than 2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Deltametrynu - 10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HCCH and its isomers - 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DDT and its metabolites - 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Heptachlor - 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RSVs - 5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Karbofosu - 10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Metafosu - 10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Lead - less than 1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Cadmium - less than 1 mg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Cesium - 137 - to 100 Bq / k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- Strontium - 90 - less than 20 Bq / k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6.4. Vehicles are prepar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d in the exporting country r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Times New Roman" w:cs="Courier New" w:ascii="Courier New" w:hAnsi="Courier New"/>
          <w:sz w:val="20"/>
          <w:szCs w:val="20"/>
        </w:rPr>
        <w:t>36.5. Fulfillment of the conditions specified in these guideline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y confirmed by a veterinary certificate 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veterinarian of the country of origin and com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uages </w:t>
      </w:r>
      <w:r>
        <w:rPr>
          <w:rFonts w:eastAsia="Times New Roman" w:cs="Cambria Math" w:ascii="Cambria Math" w:hAnsi="Cambria Math"/>
          <w:sz w:val="20"/>
          <w:szCs w:val="20"/>
        </w:rPr>
        <w:t>​​</w:t>
      </w:r>
      <w:r>
        <w:rPr>
          <w:rFonts w:eastAsia="Times New Roman" w:cs="Courier New" w:ascii="Courier New" w:hAnsi="Courier New"/>
          <w:sz w:val="20"/>
          <w:szCs w:val="20"/>
        </w:rPr>
        <w:t>of the exporting country and Ukrain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The requirements added by Section 36 Order under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Veterinary Medicine N 36 of 25.04.200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Head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Veterinary Inspection MV Rat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7:00Z</dcterms:created>
  <dc:creator>Undermine</dc:creator>
  <dc:description/>
  <dc:language>en-US</dc:language>
  <cp:lastModifiedBy>Windows User</cp:lastModifiedBy>
  <dcterms:modified xsi:type="dcterms:W3CDTF">2016-01-25T18:27:00Z</dcterms:modified>
  <cp:revision>2</cp:revision>
  <dc:subject/>
  <dc:title/>
</cp:coreProperties>
</file>