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2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5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5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8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USD 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Tel: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x: 024. 37715084     </w:t>
            </w: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1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Windows7</cp:lastModifiedBy>
  <cp:lastPrinted>2017-10-26T10:56:00Z</cp:lastPrinted>
  <dcterms:modified xsi:type="dcterms:W3CDTF">2017-12-12T08:09:00Z</dcterms:modified>
  <cp:revision>210</cp:revision>
  <dc:subject/>
  <dc:title> </dc:title>
</cp:coreProperties>
</file>