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NGKO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T (IMPORTATION AND PEST CONTROL) ORDINA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ng tit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 provide for the control of the importation of plants, plant pests 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il, for the prevention of the spread of plant pests and for matt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cidental to and connected therewit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1 May 1976]  L.N. 98 of 19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Originally 6 of 197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 Short tit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LIMIN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is Ordinance may be cited as the Plant (Importation and Pest Contro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inanc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 Interpret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n this Ordinance, unless the context otherwise requires-</w:t>
      </w:r>
    </w:p>
    <w:p>
      <w:pPr>
        <w:pStyle w:val="Normal"/>
        <w:jc w:val="center"/>
        <w:rPr/>
      </w:pPr>
      <w:r>
        <w:rPr>
          <w:sz w:val="28"/>
          <w:szCs w:val="28"/>
        </w:rPr>
        <w:t>"authorized officer" (</w:t>
      </w:r>
      <w:r>
        <w:rPr>
          <w:rFonts w:ascii="MS Mincho;MS Song" w:hAnsi="MS Mincho;MS Song" w:cs="MS Mincho;MS Song" w:eastAsia="MS Mincho;MS Song"/>
          <w:sz w:val="28"/>
          <w:szCs w:val="28"/>
        </w:rPr>
        <w:t>獲授權人員</w:t>
      </w:r>
      <w:r>
        <w:rPr>
          <w:sz w:val="28"/>
          <w:szCs w:val="28"/>
        </w:rPr>
        <w:t>) means a public officer authorized by t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ctor under section 3;</w:t>
      </w:r>
    </w:p>
    <w:p>
      <w:pPr>
        <w:pStyle w:val="Normal"/>
        <w:jc w:val="center"/>
        <w:rPr/>
      </w:pPr>
      <w:r>
        <w:rPr>
          <w:sz w:val="28"/>
          <w:szCs w:val="28"/>
        </w:rPr>
        <w:t>"Director" (</w:t>
      </w:r>
      <w:r>
        <w:rPr>
          <w:rFonts w:ascii="MS Mincho;MS Song" w:hAnsi="MS Mincho;MS Song" w:cs="MS Mincho;MS Song" w:eastAsia="MS Mincho;MS Song"/>
          <w:sz w:val="28"/>
          <w:szCs w:val="28"/>
        </w:rPr>
        <w:t>署長</w:t>
      </w:r>
      <w:r>
        <w:rPr>
          <w:sz w:val="28"/>
          <w:szCs w:val="28"/>
        </w:rPr>
        <w:t>) means the Director of Agriculture, Fisheries 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ervation;  (Amended L.N. 331 of 1999)</w:t>
      </w:r>
    </w:p>
    <w:p>
      <w:pPr>
        <w:pStyle w:val="Normal"/>
        <w:jc w:val="center"/>
        <w:rPr/>
      </w:pPr>
      <w:r>
        <w:rPr>
          <w:sz w:val="28"/>
          <w:szCs w:val="28"/>
        </w:rPr>
        <w:t>"import" (</w:t>
      </w:r>
      <w:r>
        <w:rPr>
          <w:rFonts w:ascii="MS Mincho;MS Song" w:hAnsi="MS Mincho;MS Song" w:cs="MS Mincho;MS Song" w:eastAsia="MS Mincho;MS Song"/>
          <w:sz w:val="28"/>
          <w:szCs w:val="28"/>
        </w:rPr>
        <w:t>進口</w:t>
      </w:r>
      <w:r>
        <w:rPr>
          <w:sz w:val="28"/>
          <w:szCs w:val="28"/>
        </w:rPr>
        <w:t>), in relation to a plant, plant pest or soil, means to bring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 cause to be brought, into Hong Kong any plant, plant pest or soil b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nd, air or water or through the post;</w:t>
      </w:r>
    </w:p>
    <w:p>
      <w:pPr>
        <w:pStyle w:val="Normal"/>
        <w:jc w:val="center"/>
        <w:rPr/>
      </w:pPr>
      <w:r>
        <w:rPr>
          <w:sz w:val="28"/>
          <w:szCs w:val="28"/>
        </w:rPr>
        <w:t>"in transit" (</w:t>
      </w:r>
      <w:r>
        <w:rPr>
          <w:rFonts w:ascii="MS Mincho;MS Song" w:hAnsi="MS Mincho;MS Song" w:cs="MS Mincho;MS Song" w:eastAsia="MS Mincho;MS Song"/>
          <w:sz w:val="28"/>
          <w:szCs w:val="28"/>
        </w:rPr>
        <w:t>過境</w:t>
      </w:r>
      <w:r>
        <w:rPr>
          <w:sz w:val="28"/>
          <w:szCs w:val="28"/>
        </w:rPr>
        <w:t>), in relation to a plant, plant pest or soil, means a</w:t>
      </w:r>
    </w:p>
    <w:p>
      <w:pPr>
        <w:pStyle w:val="Normal"/>
        <w:jc w:val="center"/>
        <w:rPr/>
      </w:pPr>
      <w:r>
        <w:rPr>
          <w:sz w:val="28"/>
          <w:szCs w:val="28"/>
        </w:rPr>
        <w:t>plant, plant pest or soil which is brought into Hong Kong solely for t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rpose of taking it or causing it to be taken out of Hong Kong;</w:t>
      </w:r>
    </w:p>
    <w:p>
      <w:pPr>
        <w:pStyle w:val="Normal"/>
        <w:jc w:val="center"/>
        <w:rPr/>
      </w:pPr>
      <w:r>
        <w:rPr>
          <w:sz w:val="28"/>
          <w:szCs w:val="28"/>
        </w:rPr>
        <w:t>"phytosanitary certificate" (</w:t>
      </w:r>
      <w:r>
        <w:rPr>
          <w:rFonts w:ascii="MS Mincho;MS Song" w:hAnsi="MS Mincho;MS Song" w:cs="MS Mincho;MS Song" w:eastAsia="MS Mincho;MS Song"/>
          <w:sz w:val="28"/>
          <w:szCs w:val="28"/>
        </w:rPr>
        <w:t>植物檢疫證明書</w:t>
      </w:r>
      <w:r>
        <w:rPr>
          <w:sz w:val="28"/>
          <w:szCs w:val="28"/>
        </w:rPr>
        <w:t>) means a phytosanitary certific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ferred to in section 6(2);</w:t>
      </w:r>
    </w:p>
    <w:p>
      <w:pPr>
        <w:pStyle w:val="Normal"/>
        <w:jc w:val="center"/>
        <w:rPr/>
      </w:pPr>
      <w:r>
        <w:rPr>
          <w:sz w:val="28"/>
          <w:szCs w:val="28"/>
        </w:rPr>
        <w:t>"plant" (</w:t>
      </w:r>
      <w:r>
        <w:rPr>
          <w:rFonts w:ascii="MS Mincho;MS Song" w:hAnsi="MS Mincho;MS Song" w:cs="MS Mincho;MS Song" w:eastAsia="MS Mincho;MS Song"/>
          <w:sz w:val="28"/>
          <w:szCs w:val="28"/>
        </w:rPr>
        <w:t>植物</w:t>
      </w:r>
      <w:r>
        <w:rPr>
          <w:sz w:val="28"/>
          <w:szCs w:val="28"/>
        </w:rPr>
        <w:t>) includes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)</w:t>
        <w:tab/>
        <w:t>timber, trees and shrubs; and</w:t>
      </w:r>
    </w:p>
    <w:p>
      <w:pPr>
        <w:pStyle w:val="Normal"/>
        <w:jc w:val="center"/>
        <w:rPr/>
      </w:pPr>
      <w:r>
        <w:rPr>
          <w:sz w:val="28"/>
          <w:szCs w:val="28"/>
        </w:rPr>
        <w:t>(b)</w:t>
        <w:tab/>
        <w:t>leaves, roots, flowers, fruit, tubers, bulbs, corms, stock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ttings, layers, slips, suckers, seeds, and any part of a plant, wheth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 not intended for growing, planting or propagation or from which furth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ts may be grown, planted or propagated;</w:t>
      </w:r>
    </w:p>
    <w:p>
      <w:pPr>
        <w:pStyle w:val="Normal"/>
        <w:jc w:val="center"/>
        <w:rPr/>
      </w:pPr>
      <w:r>
        <w:rPr>
          <w:sz w:val="28"/>
          <w:szCs w:val="28"/>
        </w:rPr>
        <w:t>"plant import licence" (</w:t>
      </w:r>
      <w:r>
        <w:rPr>
          <w:rFonts w:ascii="MS Mincho;MS Song" w:hAnsi="MS Mincho;MS Song" w:cs="MS Mincho;MS Song" w:eastAsia="MS Mincho;MS Song"/>
          <w:sz w:val="28"/>
          <w:szCs w:val="28"/>
        </w:rPr>
        <w:t>植物進口證</w:t>
      </w:r>
      <w:r>
        <w:rPr>
          <w:sz w:val="28"/>
          <w:szCs w:val="28"/>
        </w:rPr>
        <w:t>) means a licence referred to in section 6(1);</w:t>
      </w:r>
    </w:p>
    <w:p>
      <w:pPr>
        <w:pStyle w:val="Normal"/>
        <w:jc w:val="center"/>
        <w:rPr/>
      </w:pPr>
      <w:r>
        <w:rPr>
          <w:sz w:val="28"/>
          <w:szCs w:val="28"/>
        </w:rPr>
        <w:t>"plant pest" (</w:t>
      </w:r>
      <w:r>
        <w:rPr>
          <w:rFonts w:ascii="MS Mincho;MS Song" w:hAnsi="MS Mincho;MS Song" w:cs="MS Mincho;MS Song" w:eastAsia="MS Mincho;MS Song"/>
          <w:sz w:val="28"/>
          <w:szCs w:val="28"/>
        </w:rPr>
        <w:t>植物病蟲害</w:t>
      </w:r>
      <w:r>
        <w:rPr>
          <w:sz w:val="28"/>
          <w:szCs w:val="28"/>
        </w:rPr>
        <w:t>) means any bacterium, fungus, virus, mycoplasma, alg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 other plant or any invertebrate animal which is capable of be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jurious or destructive to plants;</w:t>
      </w:r>
    </w:p>
    <w:p>
      <w:pPr>
        <w:pStyle w:val="Normal"/>
        <w:jc w:val="center"/>
        <w:rPr/>
      </w:pPr>
      <w:r>
        <w:rPr>
          <w:sz w:val="28"/>
          <w:szCs w:val="28"/>
        </w:rPr>
        <w:t>"premises" (</w:t>
      </w:r>
      <w:r>
        <w:rPr>
          <w:rFonts w:ascii="MS Mincho;MS Song" w:hAnsi="MS Mincho;MS Song" w:cs="MS Mincho;MS Song" w:eastAsia="MS Mincho;MS Song"/>
          <w:sz w:val="28"/>
          <w:szCs w:val="28"/>
        </w:rPr>
        <w:t>處所</w:t>
      </w:r>
      <w:r>
        <w:rPr>
          <w:sz w:val="28"/>
          <w:szCs w:val="28"/>
        </w:rPr>
        <w:t>) includes any vehicle, vessel or aircraft;</w:t>
      </w:r>
    </w:p>
    <w:p>
      <w:pPr>
        <w:pStyle w:val="Normal"/>
        <w:jc w:val="center"/>
        <w:rPr/>
      </w:pPr>
      <w:r>
        <w:rPr>
          <w:sz w:val="28"/>
          <w:szCs w:val="28"/>
        </w:rPr>
        <w:t>"prohibited"(</w:t>
      </w:r>
      <w:r>
        <w:rPr>
          <w:rFonts w:ascii="MS Mincho;MS Song" w:hAnsi="MS Mincho;MS Song" w:cs="MS Mincho;MS Song" w:eastAsia="MS Mincho;MS Song"/>
          <w:sz w:val="28"/>
          <w:szCs w:val="28"/>
        </w:rPr>
        <w:t>受禁制</w:t>
      </w:r>
      <w:r>
        <w:rPr>
          <w:sz w:val="28"/>
          <w:szCs w:val="28"/>
        </w:rPr>
        <w:t>), in relation to a plant, plant pest or soil, means a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t, plant pest or soil the importation of which is not permitted excep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accordance with and subject to the terms and conditions of a plant</w:t>
      </w:r>
    </w:p>
    <w:p>
      <w:pPr>
        <w:pStyle w:val="Normal"/>
        <w:jc w:val="center"/>
        <w:rPr/>
      </w:pPr>
      <w:r>
        <w:rPr>
          <w:sz w:val="28"/>
          <w:szCs w:val="28"/>
        </w:rPr>
        <w:t>import licence or a written authorization of the Director;</w:t>
      </w:r>
    </w:p>
    <w:p>
      <w:pPr>
        <w:pStyle w:val="Normal"/>
        <w:jc w:val="center"/>
        <w:rPr/>
      </w:pPr>
      <w:r>
        <w:rPr>
          <w:sz w:val="28"/>
          <w:szCs w:val="28"/>
        </w:rPr>
        <w:t>"quarantine area" (</w:t>
      </w:r>
      <w:r>
        <w:rPr>
          <w:rFonts w:ascii="MS Mincho;MS Song" w:hAnsi="MS Mincho;MS Song" w:cs="MS Mincho;MS Song" w:eastAsia="MS Mincho;MS Song"/>
          <w:sz w:val="28"/>
          <w:szCs w:val="28"/>
        </w:rPr>
        <w:t>檢疫區</w:t>
      </w:r>
      <w:r>
        <w:rPr>
          <w:sz w:val="28"/>
          <w:szCs w:val="28"/>
        </w:rPr>
        <w:t>) means an area declared under section 14 to be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rantine area;</w:t>
      </w:r>
    </w:p>
    <w:p>
      <w:pPr>
        <w:pStyle w:val="Normal"/>
        <w:jc w:val="center"/>
        <w:rPr/>
      </w:pPr>
      <w:r>
        <w:rPr>
          <w:sz w:val="28"/>
          <w:szCs w:val="28"/>
        </w:rPr>
        <w:t>"soil" (</w:t>
      </w:r>
      <w:r>
        <w:rPr>
          <w:rFonts w:ascii="MS Mincho;MS Song" w:hAnsi="MS Mincho;MS Song" w:cs="MS Mincho;MS Song" w:eastAsia="MS Mincho;MS Song"/>
          <w:sz w:val="28"/>
          <w:szCs w:val="28"/>
        </w:rPr>
        <w:t>泥土</w:t>
      </w:r>
      <w:r>
        <w:rPr>
          <w:sz w:val="28"/>
          <w:szCs w:val="28"/>
        </w:rPr>
        <w:t>) includes earth, sand, clay and pea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 Appointment of authorized offic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he Director may authorize in writing any public officer to exercise a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 the powers and perform any of the duties conferred or imposed on 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horized officer by this Ordinanc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 Prohibition of importation of certain pla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ROL OF IMPORTATION OF PLA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)</w:t>
        <w:tab/>
        <w:t>No person shall import any plant specified in the first colum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 Part I of the First Schedule from any country specified oppos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reto in the second column of that Part, unless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)</w:t>
        <w:tab/>
        <w:t>it is imported subject to the conditions (if any) of a pla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port licence issued in respect thereof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)</w:t>
        <w:tab/>
        <w:t>it has been fumigated or disinfected in the country of i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igin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)</w:t>
        <w:tab/>
        <w:t>it is accompanied by a valid phytosanitary certificate whi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rtifies that the plant is free from the plant pest specified in rel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 such plant in the last part of the second column of the relevant it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Part I of the First Schedule; 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d)</w:t>
        <w:tab/>
        <w:t>it is imported subject to the condition that every such pla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hall be grown in quarantine until the Director is satisfied either th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 is free from plant pests or that it is diseased and must be destroy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)</w:t>
        <w:tab/>
        <w:t>No person shall import any plant specified in the first colum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 Part II of the First Schedule from any country specified oppos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reto in the second column of that Part, unless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)</w:t>
        <w:tab/>
        <w:t>it is imported subject to the conditions (if any) of a pla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port licence issued in respect thereof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)</w:t>
        <w:tab/>
        <w:t>it is accompanied by a valid phytosanitary certificate; 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)</w:t>
        <w:tab/>
        <w:t>it is imported subject to the conditions specified oppos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reto in the third column of that Part and such conditions relating 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rantine as may be specified by the Directo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)</w:t>
        <w:tab/>
        <w:t>Subject to section 5, no person shall import any plant oth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n a plant specified in the First Schedule unless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)</w:t>
        <w:tab/>
        <w:t>it is imported subject to the conditions of a plant impo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cence issued in respect thereof; 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)</w:t>
        <w:tab/>
        <w:t>it is accompanied by a valid phytosanitary certifica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 Exempted pla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tion 4(3) shall not apply to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)</w:t>
        <w:tab/>
        <w:t>any plant specified in Part I of the Second Schedule; 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)</w:t>
        <w:tab/>
        <w:t>any plant specified in Part II of the Second Schedule if it 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companied by a valid phytosanitary certifica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 Plant import licences and certificates, et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)</w:t>
        <w:tab/>
        <w:t>A plant import licence shall be in Form 1 set out in the Thi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ule and may be issued by the Director upon application made to h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subject to such conditions as he thinks fi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)</w:t>
        <w:tab/>
        <w:t>A phytosanitary certificate accompanying any plant to b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ported shall not be valid for the purposes of this Ordinance unless 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)</w:t>
        <w:tab/>
        <w:t>similar in substance to Form 2 set out in the Third Schedule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)</w:t>
        <w:tab/>
        <w:t>completed in English or in Chinese characters, or accompani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y a translation in English or in Chinese characters; 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)</w:t>
        <w:tab/>
        <w:t>signed, not more than 14 days prior to the date of the expo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 the plant from the country in which it was grown, by or on behalf of 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horized officer of the Plant Protection Service of that countr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)</w:t>
        <w:tab/>
        <w:t>The Director may, upon application made to him in such form 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 may determine and upon payment of such fee as may be prescribed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amine any plant and may issue in respect of such plant a phytosanit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rtificate in the form set out in Form 2 in the Third Schedul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)</w:t>
        <w:tab/>
        <w:t>Phytosanitary examination of plants may be made at the premis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 the applicant subject to payment of such fee as may be prescrib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 Prohibition on importing plant pests  Back to Individual Section Form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person shall import any plant pest or any plant infected by or infest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th a plant pest, save in accordance with the terms of an authoriz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writing issued to him by the Directo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 Prohibition on importing so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)</w:t>
        <w:tab/>
        <w:t>No person shall import any soil save in accordance with t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ms of an authorization in writing issued to him by the Directo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)</w:t>
        <w:tab/>
        <w:t>Subsection (1) shall not apply to soil imported from any pl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China outside Hong Kong.  (Amended 65 of 1999 s.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 Exemptions for plants, plant pests and soil in trans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)</w:t>
        <w:tab/>
        <w:t>This Ordinance shall not apply to any plant, plant pest or so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ich is in transit, if the conditions set out in subsection (2) 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lied with in respect of the plant, plant pest or soi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)</w:t>
        <w:tab/>
        <w:t>The conditions referred to in subsection (1) are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)</w:t>
        <w:tab/>
        <w:t>that the plant, plant pest or soil is packed, and remai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cked, in a container which is sealed, closed or wrapped in such a mann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t no plant pest may escape from the container; 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)</w:t>
        <w:tab/>
        <w:t>that the container in which the plant, plant pest or soil 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ained and the cargo or baggage in which the container is included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i)</w:t>
        <w:tab/>
        <w:t>remain at all times on the vehicle, vessel or aircraft in whi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y were brought into Hong Kong; 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ii)</w:t>
        <w:tab/>
        <w:t>if taken from such vehicle, vessel or aircraft are not remov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om the place where they are brought into Hong Kong other than for t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rpose of being taken out of Hong Kon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)</w:t>
        <w:tab/>
        <w:t>If any condition set out in subsection (2) is not compli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th, the Director may, unless the plant, plant pest or soil which is 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nsit is exported immediately or otherwise disposed of in such manner 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Director may determine, cause it to be destroy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)</w:t>
        <w:tab/>
        <w:t>The Director may recover the cost of any action taken und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section (3) as a debt due to the Government from the person who brough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 caused to be brought the plant, plant pest or soil into Hong Kon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mended 65 of 1999 s.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 Declarations concerning examination of prohibited plants et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)</w:t>
        <w:tab/>
        <w:t>The Director may require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)</w:t>
        <w:tab/>
        <w:t>any person importing anything into Hong Kong; 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)</w:t>
        <w:tab/>
        <w:t>any person arriving in Hong Kong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 declare to an authorized officer any prohibited plant, or any soil 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ything which may be infected by or infested with a plant pest which th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son is importing or has in his possession or under his charg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)</w:t>
        <w:tab/>
        <w:t>The importer or the person in possession or in charge of a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t or any soil, or anything which may be infected by or infested with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t pest referred to in subsection (1) shall, if required by t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ctor or an authorized officer, produce it for inspection to t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ctor or to an authorized office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)</w:t>
        <w:tab/>
        <w:t>An authorized officer may detain any container, package 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ther article, not being personal luggage, accompanying any pers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iving in Hong Kong, which he has reason to believe contains a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hibited plant, a plant pest or any soi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)</w:t>
        <w:tab/>
        <w:t>For the purposes of examining any container, package or oth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ticle detained under subsection (3) an authorized officer may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)</w:t>
        <w:tab/>
        <w:t>require the person in possession or in charge to open it; 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)</w:t>
        <w:tab/>
        <w:t>open it if such person refuses to do s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5)</w:t>
        <w:tab/>
        <w:t>If the container, package or other article is unclaimed, or i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re is no person apparently in possession or in charge thereof, it m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 opened on the authority of the Directo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)</w:t>
        <w:tab/>
        <w:t>Where a container, package or other article is opened 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cordance with subsection (5) it shall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)</w:t>
        <w:tab/>
        <w:t>if it contains no plant, plant pest or soil or if it contai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t, plant pest or soil which has been imported in accordance with th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inance, be returned to the custody of the airline company or shipp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any which brought it into Hong Kong; 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)</w:t>
        <w:tab/>
        <w:t>if it contains any plant, plant pest or soil which has be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ported in contravention of any provision of this Ordinance, be deal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th in accordance with section 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 Search for plant pes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ROL OF PLANT PES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)</w:t>
        <w:tab/>
        <w:t>If it is made to appear by information on oath before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gistrate that there is reasonable cause to believe that any person h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his possession or charge or on his land or premises any plant pest, t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gistrate may grant a warrant to the Director or an authorized officer 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ter and search for and seize any plant pest or any plant or so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ieved to be infected by or infested with a plant pes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)</w:t>
        <w:tab/>
        <w:t>Where under subsection (1) a person is authorized to 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nd or premises for any plant pest, he may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)</w:t>
        <w:tab/>
        <w:t>enter at any reasonable time and search the land or premis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cordingly; 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)</w:t>
        <w:tab/>
        <w:t>without further notice treat or destroy any plant pest or a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t or soil he believes to be infected by or infested with a plant p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such manner as the Director may direc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)</w:t>
        <w:tab/>
        <w:t>The Director may recover the cost of any action taken und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section (2)(b) as a debt due to the Government from the person 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session or in charge of the plant pest, plant or soil.  (Amended 65 o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99 s.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 Control of plant pes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)</w:t>
        <w:tab/>
        <w:t>If the Director is satisfied that a plant pest exists in or h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en introduced into Hong Kong, he may by notice direct any person who 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owner or in possession or custody of any plant or soil infected by 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ested with such plant pest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)</w:t>
        <w:tab/>
        <w:t>to surrender the plant or soil to him without compensation; 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)</w:t>
        <w:tab/>
        <w:t>to destroy the plant pest or take such other action as 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cessary to prevent its sprea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)</w:t>
        <w:tab/>
        <w:t>A notice under subsection (1) shall be in such form as may b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ified by the Director and shall be deemed to be served on any pers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it is delivered to him personally or left for him at his last know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ce of residence or business or sent by post in a letter addressed 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m the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 Non-compliance with not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)</w:t>
        <w:tab/>
        <w:t>Where a notice served under section 12 is not complied wit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thin 4 days after the day on which it was served the Director may tak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ch steps as he thinks fit to destroy the plant pest or prevent i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rea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)</w:t>
        <w:tab/>
        <w:t>The Director may recover the cost of any action taken und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section (1) as a debt due to the Government from the person served wit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notice.  (Amended 65 of 1999 s.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 Declaration of quarantine ar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 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RANT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Director may, by order published in the Gazette, declare any area 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 a quarantine are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 Prohibition of entry into quarantine ar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)</w:t>
        <w:tab/>
        <w:t>No person shall enter a quarantine area except in accorda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th a permit issued by the Director or an authorized office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)</w:t>
        <w:tab/>
        <w:t>Subject to section 16(3), no person shall move any plant, pla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st or soil into or away from a quarantine area except in accordance wit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permit issued by the Director or an authorized office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 Certain plants to be grown only in quarantine ar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)</w:t>
        <w:tab/>
        <w:t>The Director may, by order published in the Gazette, decl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t such plants as he may specify shall, after importation, be grown 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pagated only in a quarantine are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)</w:t>
        <w:tab/>
        <w:t>Any plant specified under subsection (1) which is import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hall be kept in a quarantine area until such time as the Director 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tisfied that it is free from plant pest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)</w:t>
        <w:tab/>
        <w:t>Any person who has in his possession or charge or on his l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 premises any plant specified under subsection (1), shall within 4 day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 the date of the publication of the order referred to in that subsec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ke the plant to a quarantine area and deliver it to the officer 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rge thereo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)</w:t>
        <w:tab/>
        <w:t>If any person who has in his possession or charge or on h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nd or premises any plant specified under subsection (1) contraven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section (3), the Director or an authorized officer may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)</w:t>
        <w:tab/>
        <w:t>at any reasonable time enter, without a warrant, the land 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mises; 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)</w:t>
        <w:tab/>
        <w:t>without further notice, seize the plant and cause it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i)</w:t>
        <w:tab/>
        <w:t>to be removed and destroyed; 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ii)</w:t>
        <w:tab/>
        <w:t>to be removed and grown or propagated in a quarantine are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5)</w:t>
        <w:tab/>
        <w:t>The Director may recover the cost of any action taken und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section (4)(b) as a debt due to the Government from the person 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session or in charge of the plant.  (Amended 65 of 1999 s.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)</w:t>
        <w:tab/>
        <w:t>The Director may charge such fees as may be prescribed 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pect of the maintenance and treatment of plants which are grown 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pagated in a quarantine are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 Conditions under which a plant or soil may be removed from a quarantine ar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)</w:t>
        <w:tab/>
        <w:t>Any plant or soil which has undergone quarantine and treat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which, after examination by an authorized officer, is certified by h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 be free from disease and plant pest may, when all fees and incident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penses have been duly paid, be removed from the quarantine area on t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sue by the Director or an authorized officer of a permit to remove t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m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)</w:t>
        <w:tab/>
        <w:t>(a)</w:t>
        <w:tab/>
        <w:t>Any plant or soil which is in a quarantine area 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respect of which a permit to remove the same has been issued shall b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moved by the owner within 7 days from the day on which the permit 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move was issu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)</w:t>
        <w:tab/>
        <w:t>If such plant or soil is not removed or remains unclaimed af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period of 7 days from the day on which the permit to remove was issued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Director or an authorized officer may direct that the plant or so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hall be destroyed or otherwise disposed of in such manner as he think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t without liability for compens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)</w:t>
        <w:tab/>
        <w:t>(a)</w:t>
        <w:tab/>
        <w:t>Where the Director or an authorized officer 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tisfied that a plant or soil is diseased and cannot be successful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eated he shall serve a notice on the owner thereof informing him of h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ntion to destroy such plant or soi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)</w:t>
        <w:tab/>
        <w:t>The Director or an authorized officer may after 7 days of t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rvice of the notice under paragraph (a) direct that the plant or so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hall be destroyed without liability for compens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)</w:t>
        <w:tab/>
        <w:t>A notice under paragraph (a) shall be in such form as may b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ified by the Director and shall be deemed to be served on the owner i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 is delivered to him personally or left for him at his last known pl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 residence or business or sent by post in a letter addressed to h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 The Government etc. not liable for damage etc. to plant in quarantine ar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Government, the Director and public officers shall not be liable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)</w:t>
        <w:tab/>
        <w:t>for any damage caused to any plant; 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)</w:t>
        <w:tab/>
        <w:t>for the loss of any plan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ile the plant is being kept in, or being taken to or from, a quarant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ea in accordance with this Par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mended 65 of 1999 s.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 General powers of authorized offic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 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WERS OF AUTHORIZED OFFIC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)</w:t>
        <w:tab/>
        <w:t>An authorized officer may, for the purposes of this Ordinance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)</w:t>
        <w:tab/>
        <w:t>require a plant import licence or any document which relates 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origin of any plant, plant pest or soil to be produced to him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)</w:t>
        <w:tab/>
        <w:t>examine and take copies of a plant import licence or a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ument referred to in paragraph (a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)</w:t>
        <w:tab/>
        <w:t>take without payment but subject to the issue of an offici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ceipt, such sample of any plant or soil in respect of which any pla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port licence has been issued as may be required by the Director for t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rpose of examination and investigation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d)</w:t>
        <w:tab/>
        <w:t>examine any plant or soil if he considers it necessary to do 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 ascertain whether or not the provisions of this Ordinance are being, 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ve been, complied with by any person in respect of that plant or soi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)</w:t>
        <w:tab/>
        <w:t>An authorized officer may require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)</w:t>
        <w:tab/>
        <w:t>any person to whom a plant import licence has been issued; 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)</w:t>
        <w:tab/>
        <w:t>any servant, employee or agent of any person referred to 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agraph (a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 furnish such information or take such action as may be necessary 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able the authorized officer to exercise the powers conferred on h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der this Ordinanc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)</w:t>
        <w:tab/>
        <w:t>When a sample of any plant or soil has been taken by 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horized officer under subsection (1)(c), the Director may, af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amination and investigation, direct that the sample be returned to t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wner or otherwise disposed of in such manner as the Director thinks fi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 Seizure and disposal of illegally imported plants et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)</w:t>
        <w:tab/>
        <w:t>An authorized officer may seize, remove and cause to b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troyed without liability for compensation, any plant imported 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ravention of section 4(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)</w:t>
        <w:tab/>
        <w:t>Subject to subsection (3), an authorized officer may seiz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thout liability for compensation and remove any plant, plant pest 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il which is imported in contravention of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)</w:t>
        <w:tab/>
        <w:t>any provision of this Ordinance other than section 4(1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)</w:t>
        <w:tab/>
        <w:t>any condition of a plant import licence; 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)</w:t>
        <w:tab/>
        <w:t>any authorization issued by the Director under section 7 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(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)</w:t>
        <w:tab/>
        <w:t>An authorized officer who seizes and removes any plant, pla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st or soil under subsection (2) may eithe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)</w:t>
        <w:tab/>
        <w:t>cause it to be treated in such manner as he thinks fit 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reafter, on payment to the Director of the appropriate prescribed fe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turn it to the person from whom he seized it; 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)</w:t>
        <w:tab/>
        <w:t>without liability for compensation, destroy it or otherwi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pose of it in such manner as he thinks fi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.  Director and authorized officers to be subject to the Chief Executive's direc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 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ISIONS AND APPE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)</w:t>
        <w:tab/>
        <w:t>The Chief Executive may give such directions as he thinks fi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ither generally or in any particular case, with respect to the exerci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 performance by the Director or an authorized officer, of any powers 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uties under this Ordinanc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)</w:t>
        <w:tab/>
        <w:t>The Director and every authorized officer shall, in t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ercise or performance of any powers or duties under this Ordinanc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ly with any directions given by the Chief Executive under subsec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mended 65 of 1999 s.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 Appeals to the Chief Executi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)</w:t>
        <w:tab/>
        <w:t>Any person aggrieved by a decision, act or omission of t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ctor or of any authorized officer, taken, done or made in the exerci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 any powers or the performance of any duties under this Ordinance may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thin 14 days from the date when he was informed of the decision, act 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mission or when the decision, act or omission became known to h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whichever is the later) or within such further period as the Chie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ecutive may allow in any particular case, by notice in writing lodge 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ction to the decision, act or omission with the Chief Secretary f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ministration.  (Amended L.N. 226 of 1976; L.N. 362 of 199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)</w:t>
        <w:tab/>
        <w:t>On consideration of an objection lodged in accordance wit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section (1), the Chief Executive may confirm, vary or reverse t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ision, act or omission of the Director or authorized officer, 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stitute therefor such other decision or make such other order as 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inks fi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mended 65 of 1999 s.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 Offen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 V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SCELLANEO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y person who without reasonable excuse contravenes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)</w:t>
        <w:tab/>
        <w:t>any provision of section 4, 7, 8(1), 15 or 16(3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)</w:t>
        <w:tab/>
        <w:t>any requirement made under section 10(1), (2) or (4)(a) 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tion 19(l)(a) or (2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)</w:t>
        <w:tab/>
        <w:t>any condition imposed by virtue of section 4(1)(d), (2)(c) 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tion 6(1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d)</w:t>
        <w:tab/>
        <w:t>any direction given under section 12(1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hall be guilty of an offence and shall be liable on conviction to a f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 $10000 and to imprisonment for 6 month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. Obstruction of authorized offic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y person who obstructs an authorized officer in the exercise of a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wer or the performance of any duty conferred or imposed on him by th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inance shall be guilty of an offence and shall be liable on convic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 a fine of $10000 and to imprisonment for 6 month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 Amendment of Schedu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Chief Executive may, by order published in the Gazette, amend t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rst, Second or Third Schedul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mended 65 of 1999 s.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 The Chief Executive in Council may make regulations for all or any of t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llowing purposes-  (Amended 65 of 1999 s.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)</w:t>
        <w:tab/>
        <w:t>prescribing the fees payable under this Ordinance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)</w:t>
        <w:tab/>
        <w:t>providing generally for the better carrying out of t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isions and purposes of this Ordinanc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ule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HIBITED PLA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sections 4 &amp; 25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portation prohibited unless all the conditions specified in section 4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e complied wit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t</w:t>
        <w:tab/>
        <w:t>Count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Rubber and any other plant belonging to the genus Hevea</w:t>
        <w:tab/>
        <w:t>Bolivi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razil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lumbi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sta Ric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l Salvador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rench Guian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uatamal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uyan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onduras, Republic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exico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icaragu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anam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u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urinam, Republi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inidad &amp; Toba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nezue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any other country in which South American Leaf Blight (Dothide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ei) is presen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Any plant belonging to the family Sterculiaceae or to the family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ombacaceae</w:t>
        <w:tab/>
        <w:t>Cameroun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homey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ambi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han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uinea, Republi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uinea, Portuguese  (Amended L.N. 307 of 1998)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vory Coast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iberi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al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iger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igeri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negal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erra Le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pper Vol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any other country in which the Swollen Shoot Virus Complex of Cacao 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Cacao and any other plant belonging to the genus Theobroma</w:t>
        <w:tab/>
        <w:t>Bolivi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razil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lumbi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cuador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rench Guian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rena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uy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rinam, Republi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inidad &amp; Toba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nezue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any other country in which Witches' Broom Disease (Marasmi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niciosus) is presen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Maize and any other plant belonging to the genus Zea-vegetati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erial, excluding seeds</w:t>
        <w:tab/>
        <w:t>Cana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a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xico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u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land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uerto Rico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omani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Yugoslav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.S.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.S.S.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any other country in which Xanthomonas stewarti is presen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Tea (Camellia sinensis) vegetative material</w:t>
        <w:tab/>
        <w:t>Jap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ri Lan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any other country in which either Exobasidium reticulatum or Phlo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crosis Virus, is presen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portation prohibited unless all the conditions specified in section 4(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e complied wit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t</w:t>
        <w:tab/>
        <w:t>Country</w:t>
        <w:tab/>
        <w:t>Condi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Any plant of the following gener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an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r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pomo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sa</w:t>
        <w:tab/>
        <w:t>Any country, other than China.</w:t>
        <w:tab/>
        <w:t>Every such plant shall be grown in quarant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til the Director is satisfied that it is free from plant pests and m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 released or that it is diseased and must be destroy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Cotton, and any other plant of the genus Gossypium</w:t>
        <w:tab/>
        <w:t>Any country in North and Sout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erica.</w:t>
        <w:tab/>
        <w:t>Every plant shall be fumigated in the country of origin by a meth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cepted by the Director as being effective against Boll Weevi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nthonomus spp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Groundnut and any other plant of the genus Arach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y country, other than China.</w:t>
        <w:tab/>
        <w:t>May only be imported as decorticated seed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Rice and any other plant of the genus Oryza intended for propagation.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elize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lumbi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sta Ric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ub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uatamal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di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apan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exico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anam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alvador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ri Lan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rinam, Republi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ed States of Amer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nezue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any other country in which White T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mato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phelenchoides oryza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 Hoja Blanca disease is present.</w:t>
        <w:tab/>
        <w:t>Every consignment shall on importation b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mediately handed to the Director who shall cause the plant to be grow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quarantine for one gener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ule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TS REQUIRING NO PLANT IMPORT LICE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sections 5 &amp; 25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Cut Flower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Fruit for consumptio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)</w:t>
        <w:tab/>
        <w:t>fresh, 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)</w:t>
        <w:tab/>
        <w:t>preserved, dried or cann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Vegetables for consumption (including edible tubers, root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ms and bulbs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Grains, pulses, seeds and spices for human or animal consump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 for industrial us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  <w:t>Timber and timber products including rattan and bambo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>Dried tobacco and manufactured articles incorporating dri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av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Plants produced in and imported from any place in China outsi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ng Kong.  (Amended 65 of 1999 s.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Seeds other than grains, pulses, seeds and spices for human 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imal consumption or for industrial us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ule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sections 6 &amp; 25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T (IMPORTATION AND PEST CONTROL) ORDINA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hapter 2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T IMPORT LICE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mission is hereby given 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r ./Mrs./Mi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......... </w:t>
        <w:tab/>
        <w:t>(nam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ddres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 import the following plants/plant products/seeds provided that they 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companied by a valid phytosanitary certifica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ies of Pla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nt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rce/Orig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iod of Validity of the Lice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ther condition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ctor of Agriculture, Fisheries and Conserv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e 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mended L.N. 331 of 199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 2</w:t>
        <w:tab/>
        <w:t>[sections 6 &amp; 25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YTOSANITARY CERTIFIC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T PROTECTION SERVICE</w:t>
        <w:tab/>
        <w:t>No. 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: 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is is to certify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t the plants or plant products described below or representati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mples of them were thoroughly examined on (dat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y (nam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 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horized officer of the (servic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 and were found to the best of h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nowledge to be substantially free from injurious diseases and pests; 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t the consignment is believed to conform with the current phytosanit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ulations of the importing country both as stated in the additio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laration hereon and otherwis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dentity and Description of Consignmen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e and address of exporter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e and address of consigne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umber and description of packag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tinguishing mark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igi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ans of conveyanc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int of entr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ntity (or weight) and name of produc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tanical nam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migation or disinfection treatment (if an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e: ...........................................</w:t>
        <w:tab/>
        <w:t>Treatment: 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uration and Temperature: ............</w:t>
        <w:tab/>
        <w:t>Chemical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ditional Information: ..................</w:t>
        <w:tab/>
        <w:t>Concentratio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ditional Declar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 19 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ignatur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tamp of the Service)</w:t>
        <w:tab/>
        <w:t>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Rank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Song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28:00Z</dcterms:created>
  <dc:creator>Simone, Monica (CONSLEG)</dc:creator>
  <dc:description/>
  <cp:keywords/>
  <dc:language>en-US</dc:language>
  <cp:lastModifiedBy>Vu Van Minh</cp:lastModifiedBy>
  <dcterms:modified xsi:type="dcterms:W3CDTF">2010-12-17T03:32:00Z</dcterms:modified>
  <cp:revision>9</cp:revision>
  <dc:subject/>
  <dc:title>Consolidated version 1-1-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