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402" w:type="dxa"/>
        <w:tblLayout w:type="fixed"/>
        <w:tblCellMar>
          <w:top w:w="0" w:type="dxa"/>
          <w:left w:w="402" w:type="dxa"/>
          <w:bottom w:w="0" w:type="dxa"/>
          <w:right w:w="0" w:type="dxa"/>
        </w:tblCellMar>
      </w:tblPr>
      <w:tblGrid>
        <w:gridCol w:w="9525"/>
      </w:tblGrid>
      <w:tr>
        <w:trPr>
          <w:trHeight w:val="270" w:hRule="atLeast"/>
        </w:trPr>
        <w:tc>
          <w:tcPr>
            <w:tcW w:w="9525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34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5"/>
                    <w:rPr>
                      <w:rFonts w:ascii="ü;Times New Roman" w:hAnsi="ü;Times New Roman" w:cs="ü;Times New Roman"/>
                      <w:sz w:val="18"/>
                      <w:szCs w:val="18"/>
                    </w:rPr>
                  </w:pPr>
                  <w:r>
                    <w:rPr>
                      <w:rFonts w:cs="ü;Times New Roman" w:ascii="ü;Times New Roman" w:hAnsi="ü;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01"/>
              <w:rPr>
                <w:rFonts w:ascii="ü;Times New Roman" w:hAnsi="ü;Times New Roman" w:cs="ü;Times New Roman"/>
                <w:sz w:val="18"/>
                <w:szCs w:val="18"/>
              </w:rPr>
            </w:pPr>
            <w:r>
              <w:rPr>
                <w:rFonts w:cs="ü;Times New Roman" w:ascii="ü;Times New Roman" w:hAnsi="ü;Times New Roman"/>
                <w:sz w:val="18"/>
                <w:szCs w:val="18"/>
              </w:rPr>
            </w:r>
          </w:p>
        </w:tc>
      </w:tr>
      <w:tr>
        <w:trPr/>
        <w:tc>
          <w:tcPr>
            <w:tcW w:w="9525" w:type="dxa"/>
            <w:tcBorders/>
            <w:tcMar>
              <w:left w:w="703" w:type="dxa"/>
            </w:tcMar>
            <w:vAlign w:val="center"/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0"/>
            </w:tblGrid>
            <w:tr>
              <w:trPr/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ü;Times New Roman" w:hAnsi="ü;Times New Roman" w:cs="ü;Times New Roman"/>
                      <w:sz w:val="18"/>
                      <w:szCs w:val="18"/>
                    </w:rPr>
                  </w:pPr>
                  <w:r>
                    <w:rPr>
                      <w:rFonts w:cs="ü;Times New Roman" w:ascii="ü;Times New Roman" w:hAnsi="ü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400" w:type="dxa"/>
                  <w:tcBorders/>
                  <w:shd w:fill="F4F4F4" w:val="clear"/>
                  <w:tcMar>
                    <w:top w:w="134" w:type="dxa"/>
                    <w:left w:w="134" w:type="dxa"/>
                  </w:tcMar>
                  <w:vAlign w:val="center"/>
                </w:tcPr>
                <w:p>
                  <w:pPr>
                    <w:pStyle w:val="Normal"/>
                    <w:spacing w:lineRule="atLeast" w:line="75"/>
                    <w:jc w:val="center"/>
                    <w:rPr/>
                  </w:pPr>
                  <w:r>
                    <w:rPr/>
                    <w:t>Plants and Plant Products Prohibited Entry into Korea - Related with Plant Protection Act, Article 3 and 9 - (Amended on Aug. 10, 1999)</w:t>
                  </w:r>
                </w:p>
              </w:tc>
            </w:tr>
            <w:tr>
              <w:trPr/>
              <w:tc>
                <w:tcPr>
                  <w:tcW w:w="8400" w:type="dxa"/>
                  <w:tcBorders/>
                  <w:shd w:fill="F4F4F4" w:val="clear"/>
                  <w:tcMar>
                    <w:top w:w="134" w:type="dxa"/>
                    <w:left w:w="134" w:type="dxa"/>
                  </w:tcMar>
                  <w:vAlign w:val="center"/>
                </w:tcPr>
                <w:tbl>
                  <w:tblPr>
                    <w:tblW w:w="81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69"/>
                    <w:gridCol w:w="137"/>
                    <w:gridCol w:w="2864"/>
                    <w:gridCol w:w="137"/>
                    <w:gridCol w:w="2473"/>
                    <w:gridCol w:w="23"/>
                    <w:gridCol w:w="23"/>
                    <w:gridCol w:w="23"/>
                    <w:gridCol w:w="11"/>
                    <w:gridCol w:w="12"/>
                  </w:tblGrid>
                  <w:tr>
                    <w:trPr>
                      <w:trHeight w:val="30" w:hRule="atLeast"/>
                    </w:trPr>
                    <w:tc>
                      <w:tcPr>
                        <w:tcW w:w="8160" w:type="dxa"/>
                        <w:gridSpan w:val="9"/>
                        <w:tcBorders/>
                        <w:shd w:fill="B783C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rPr>
                            <w:rFonts w:ascii="ü;Times New Roman" w:hAnsi="ü;Times New Roman" w:cs="ü;Times New Roman"/>
                            <w:sz w:val="4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4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469" w:type="dxa"/>
                        <w:tcBorders/>
                        <w:shd w:fill="F8F0FC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1"/>
                          <w:jc w:val="center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color w:val="B783CF"/>
                            <w:sz w:val="18"/>
                            <w:szCs w:val="18"/>
                          </w:rPr>
                          <w:t>Prohibited Plants or Plant Products</w:t>
                        </w:r>
                      </w:p>
                    </w:tc>
                    <w:tc>
                      <w:tcPr>
                        <w:tcW w:w="137" w:type="dxa"/>
                        <w:tcBorders/>
                        <w:shd w:fill="F8F0FC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7620" cy="10414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46" t="-344" r="-3846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104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64" w:type="dxa"/>
                        <w:tcBorders/>
                        <w:shd w:fill="F8F0FC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1"/>
                          <w:jc w:val="center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color w:val="B783CF"/>
                            <w:sz w:val="18"/>
                            <w:szCs w:val="18"/>
                          </w:rPr>
                          <w:t>Countries or Regions from which Prohibited</w:t>
                        </w:r>
                      </w:p>
                    </w:tc>
                    <w:tc>
                      <w:tcPr>
                        <w:tcW w:w="137" w:type="dxa"/>
                        <w:tcBorders/>
                        <w:shd w:fill="F8F0FC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7620" cy="10414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46" t="-344" r="-3846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104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73" w:type="dxa"/>
                        <w:tcBorders/>
                        <w:shd w:fill="F8F0FC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1"/>
                          <w:jc w:val="center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color w:val="B783CF"/>
                            <w:sz w:val="18"/>
                            <w:szCs w:val="18"/>
                          </w:rPr>
                          <w:t>Major Concerned Pests for Prohibition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60" w:type="dxa"/>
                        <w:gridSpan w:val="9"/>
                        <w:tcBorders/>
                        <w:shd w:fill="DADAD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rPr>
                            <w:rFonts w:ascii="ü;Times New Roman" w:hAnsi="ü;Times New Roman" w:cs="ü;Times New Roman"/>
                            <w:sz w:val="2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2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1"/>
                    <w:rPr>
                      <w:rFonts w:ascii="ü;Times New Roman" w:hAnsi="ü;Times New Roman" w:cs="ü;Times New Roman"/>
                      <w:sz w:val="18"/>
                      <w:szCs w:val="18"/>
                    </w:rPr>
                  </w:pPr>
                  <w:r>
                    <w:rPr>
                      <w:rFonts w:cs="ü;Times New Roman" w:ascii="ü;Times New Roman" w:hAnsi="ü;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00" w:type="dxa"/>
                  <w:tcBorders/>
                  <w:shd w:fill="F4F4F4" w:val="clear"/>
                  <w:tcMar>
                    <w:left w:w="134" w:type="dxa"/>
                  </w:tcMar>
                  <w:vAlign w:val="center"/>
                </w:tcPr>
                <w:tbl>
                  <w:tblPr>
                    <w:tblW w:w="81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5"/>
                    <w:gridCol w:w="134"/>
                    <w:gridCol w:w="2857"/>
                    <w:gridCol w:w="134"/>
                    <w:gridCol w:w="2520"/>
                    <w:gridCol w:w="23"/>
                    <w:gridCol w:w="17"/>
                    <w:gridCol w:w="6"/>
                  </w:tblGrid>
                  <w:tr>
                    <w:trPr/>
                    <w:tc>
                      <w:tcPr>
                        <w:tcW w:w="24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ü;Times New Roman" w:ascii="ü;Times New Roman" w:hAnsi="ü;Times New Roman"/>
                            <w:color w:val="000000"/>
                            <w:sz w:val="18"/>
                            <w:szCs w:val="18"/>
                          </w:rPr>
                          <w:t xml:space="preserve">1. Unhulled rice, chaff </w:t>
                          <w:br/>
                          <w:t xml:space="preserve">    and rice straw, and </w:t>
                          <w:br/>
                          <w:t xml:space="preserve">    their processed goods </w:t>
                          <w:br/>
                          <w:t>    (except hulled rice)</w:t>
                        </w:r>
                      </w:p>
                    </w:tc>
                    <w:tc>
                      <w:tcPr>
                        <w:tcW w:w="134" w:type="dxa"/>
                        <w:tcBorders/>
                        <w:shd w:fill="DADAD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 xml:space="preserve">All foreign countries (except </w:t>
                          <w:br/>
                          <w:t> Japan and Taiwan)</w:t>
                        </w:r>
                      </w:p>
                    </w:tc>
                    <w:tc>
                      <w:tcPr>
                        <w:tcW w:w="134" w:type="dxa"/>
                        <w:tcBorders/>
                        <w:shd w:fill="DADAD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>- Ditylenchus angustus</w:t>
                          <w:br/>
                          <w:t xml:space="preserve">    (Butler) Filipjey </w:t>
                          <w:br/>
                          <w:t>  - Balansia oryzae-sativae</w:t>
                        </w:r>
                      </w:p>
                    </w:tc>
                    <w:tc>
                      <w:tcPr>
                        <w:tcW w:w="4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60" w:type="dxa"/>
                        <w:gridSpan w:val="7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rPr>
                            <w:rFonts w:ascii="ü;Times New Roman" w:hAnsi="ü;Times New Roman" w:cs="ü;Times New Roman"/>
                            <w:sz w:val="2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2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ü;Times New Roman" w:ascii="ü;Times New Roman" w:hAnsi="ü;Times New Roman"/>
                            <w:color w:val="000000"/>
                            <w:sz w:val="18"/>
                            <w:szCs w:val="18"/>
                          </w:rPr>
                          <w:t xml:space="preserve">2. All fresh fruits </w:t>
                          <w:br/>
                          <w:t xml:space="preserve">    including vegetable </w:t>
                          <w:br/>
                          <w:t xml:space="preserve">    fruits(except coconut </w:t>
                          <w:br/>
                          <w:t xml:space="preserve">    palm, pineapple and </w:t>
                          <w:br/>
                          <w:t xml:space="preserve">    immature banana), and </w:t>
                          <w:br/>
                          <w:t>    green beans of Fabaceae</w:t>
                        </w:r>
                      </w:p>
                    </w:tc>
                    <w:tc>
                      <w:tcPr>
                        <w:tcW w:w="134" w:type="dxa"/>
                        <w:tcBorders/>
                        <w:shd w:fill="DADAD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>All (except followings :</w:t>
                          <w:br/>
                          <w:t xml:space="preserve">  - Orange and lemon from </w:t>
                          <w:br/>
                          <w:t xml:space="preserve">    U.S.A.(except Hawaii and </w:t>
                          <w:br/>
                          <w:t xml:space="preserve">    Texas), Japan(except </w:t>
                          <w:br/>
                          <w:t xml:space="preserve">    southern of Kyushu island) </w:t>
                          <w:br/>
                          <w:t xml:space="preserve">    and New Zealand </w:t>
                          <w:br/>
                          <w:t xml:space="preserve">  - Grapefruit from U.S.A. </w:t>
                          <w:br/>
                          <w:t xml:space="preserve">    (except Hawaii and Texas), </w:t>
                          <w:br/>
                          <w:t xml:space="preserve">    Japan(except southern of </w:t>
                          <w:br/>
                          <w:t xml:space="preserve">    Kyushu island) </w:t>
                          <w:br/>
                          <w:t xml:space="preserve">  - Lime from U.S.A.(except </w:t>
                          <w:br/>
                          <w:t xml:space="preserve">    Hawaii and Texas) </w:t>
                          <w:br/>
                          <w:t xml:space="preserve">  - Persimmon and grape from </w:t>
                          <w:br/>
                          <w:t xml:space="preserve">    Japan, U.S.A.(except Hawaii </w:t>
                          <w:br/>
                          <w:t xml:space="preserve">    and Texas), and New </w:t>
                          <w:br/>
                          <w:t xml:space="preserve">    Zealand </w:t>
                          <w:br/>
                          <w:t xml:space="preserve">  - Sweet persimmon and </w:t>
                          <w:br/>
                          <w:t xml:space="preserve">    pumpkin </w:t>
                          <w:br/>
                          <w:t xml:space="preserve">    from Japan and New Zealand </w:t>
                          <w:br/>
                          <w:t xml:space="preserve">  - Cherry, tomato and strawberry </w:t>
                          <w:br/>
                          <w:t xml:space="preserve">    from Japan </w:t>
                          <w:br/>
                          <w:t xml:space="preserve">  - Durian from Thailand </w:t>
                          <w:br/>
                          <w:t xml:space="preserve">  - Avocado from U.S.A. (except </w:t>
                          <w:br/>
                          <w:t xml:space="preserve">    Hawaii and Texas) and New </w:t>
                          <w:br/>
                          <w:t>    Zealand</w:t>
                        </w:r>
                      </w:p>
                    </w:tc>
                    <w:tc>
                      <w:tcPr>
                        <w:tcW w:w="134" w:type="dxa"/>
                        <w:tcBorders/>
                        <w:shd w:fill="DADAD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 xml:space="preserve">- Mediterranean fruit fly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ascii="MS Mincho;ＭＳ 明朝" w:hAnsi="MS Mincho;ＭＳ 明朝" w:cs="MS Mincho;ＭＳ 明朝" w:eastAsia="MS Mincho;ＭＳ 明朝"/>
                            <w:sz w:val="18"/>
                            <w:szCs w:val="18"/>
                          </w:rPr>
                          <w:t>〔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Ceratitis capitata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   Wiedemann</w:t>
                        </w:r>
                        <w:r>
                          <w:rPr>
                            <w:rFonts w:ascii="MS Mincho;ＭＳ 明朝" w:hAnsi="MS Mincho;ＭＳ 明朝" w:cs="MS Mincho;ＭＳ 明朝" w:eastAsia="MS Mincho;ＭＳ 明朝"/>
                            <w:sz w:val="18"/>
                            <w:szCs w:val="18"/>
                          </w:rPr>
                          <w:t>〕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 - Bactrocera dorsalis spe-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    cies complex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 - Queensland fruit fly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ascii="MS Mincho;ＭＳ 明朝" w:hAnsi="MS Mincho;ＭＳ 明朝" w:cs="MS Mincho;ＭＳ 明朝" w:eastAsia="MS Mincho;ＭＳ 明朝"/>
                            <w:sz w:val="18"/>
                            <w:szCs w:val="18"/>
                          </w:rPr>
                          <w:t>〔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 xml:space="preserve">actrocera tryoni (Fro- </w:t>
                          <w:br/>
                          <w:t>    ggatt)</w:t>
                        </w:r>
                        <w:r>
                          <w:rPr>
                            <w:rFonts w:ascii="MS Mincho;ＭＳ 明朝" w:hAnsi="MS Mincho;ＭＳ 明朝" w:cs="MS Mincho;ＭＳ 明朝" w:eastAsia="MS Mincho;ＭＳ 明朝"/>
                            <w:sz w:val="18"/>
                            <w:szCs w:val="18"/>
                          </w:rPr>
                          <w:t>〕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 - Melon fly </w:t>
                        </w:r>
                        <w:r>
                          <w:rPr>
                            <w:rFonts w:ascii="MS Mincho;ＭＳ 明朝" w:hAnsi="MS Mincho;ＭＳ 明朝" w:cs="MS Mincho;ＭＳ 明朝" w:eastAsia="MS Mincho;ＭＳ 明朝"/>
                            <w:sz w:val="18"/>
                            <w:szCs w:val="18"/>
                          </w:rPr>
                          <w:t>〔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Bactrocera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   cucurbitae Coquillett</w:t>
                        </w:r>
                        <w:r>
                          <w:rPr>
                            <w:rFonts w:ascii="MS Mincho;ＭＳ 明朝" w:hAnsi="MS Mincho;ＭＳ 明朝" w:cs="MS Mincho;ＭＳ 明朝" w:eastAsia="MS Mincho;ＭＳ 明朝"/>
                            <w:sz w:val="18"/>
                            <w:szCs w:val="18"/>
                          </w:rPr>
                          <w:t>〕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 - Japanese orange fly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ascii="MS Mincho;ＭＳ 明朝" w:hAnsi="MS Mincho;ＭＳ 明朝" w:cs="MS Mincho;ＭＳ 明朝" w:eastAsia="MS Mincho;ＭＳ 明朝"/>
                            <w:sz w:val="18"/>
                            <w:szCs w:val="18"/>
                          </w:rPr>
                          <w:t>〔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Bactrocera tsuneonis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   Miyake</w:t>
                        </w:r>
                        <w:r>
                          <w:rPr>
                            <w:rFonts w:ascii="MS Mincho;ＭＳ 明朝" w:hAnsi="MS Mincho;ＭＳ 明朝" w:cs="MS Mincho;ＭＳ 明朝" w:eastAsia="MS Mincho;ＭＳ 明朝"/>
                            <w:sz w:val="18"/>
                            <w:szCs w:val="18"/>
                          </w:rPr>
                          <w:t>〕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 - South American fruit fly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    Anastrepha fraterculus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   Wiedemann</w:t>
                        </w:r>
                        <w:r>
                          <w:rPr>
                            <w:rFonts w:ascii="MS Mincho;ＭＳ 明朝" w:hAnsi="MS Mincho;ＭＳ 明朝" w:cs="MS Mincho;ＭＳ 明朝" w:eastAsia="MS Mincho;ＭＳ 明朝"/>
                            <w:sz w:val="18"/>
                            <w:szCs w:val="18"/>
                          </w:rPr>
                          <w:t>〕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 - Mexican fruit fly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ascii="MS Mincho;ＭＳ 明朝" w:hAnsi="MS Mincho;ＭＳ 明朝" w:cs="MS Mincho;ＭＳ 明朝" w:eastAsia="MS Mincho;ＭＳ 明朝"/>
                            <w:sz w:val="18"/>
                            <w:szCs w:val="18"/>
                          </w:rPr>
                          <w:t>〔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Anast</w:t>
                        </w: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 xml:space="preserve">repha ludens </w:t>
                          <w:br/>
                          <w:t>    (Loew)</w:t>
                        </w:r>
                        <w:r>
                          <w:rPr>
                            <w:rFonts w:ascii="MS Mincho;ＭＳ 明朝" w:hAnsi="MS Mincho;ＭＳ 明朝" w:cs="MS Mincho;ＭＳ 明朝" w:eastAsia="MS Mincho;ＭＳ 明朝"/>
                            <w:sz w:val="18"/>
                            <w:szCs w:val="18"/>
                          </w:rPr>
                          <w:t>〕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 - Caribbean fruit fly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ascii="MS Mincho;ＭＳ 明朝" w:hAnsi="MS Mincho;ＭＳ 明朝" w:cs="MS Mincho;ＭＳ 明朝" w:eastAsia="MS Mincho;ＭＳ 明朝"/>
                            <w:sz w:val="18"/>
                            <w:szCs w:val="18"/>
                          </w:rPr>
                          <w:t>〔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Anastrepha suspensa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   (Loew)</w:t>
                        </w:r>
                        <w:r>
                          <w:rPr>
                            <w:rFonts w:ascii="MS Mincho;ＭＳ 明朝" w:hAnsi="MS Mincho;ＭＳ 明朝" w:cs="MS Mincho;ＭＳ 明朝" w:eastAsia="MS Mincho;ＭＳ 明朝"/>
                            <w:sz w:val="18"/>
                            <w:szCs w:val="18"/>
                          </w:rPr>
                          <w:t>〕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 - European cherry fruit fly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ascii="MS Mincho;ＭＳ 明朝" w:hAnsi="MS Mincho;ＭＳ 明朝" w:cs="MS Mincho;ＭＳ 明朝" w:eastAsia="MS Mincho;ＭＳ 明朝"/>
                            <w:sz w:val="18"/>
                            <w:szCs w:val="18"/>
                          </w:rPr>
                          <w:t>〔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Rhagoletis cerasi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   (Linnaeus)</w:t>
                        </w:r>
                        <w:r>
                          <w:rPr>
                            <w:rFonts w:ascii="MS Mincho;ＭＳ 明朝" w:hAnsi="MS Mincho;ＭＳ 明朝" w:cs="MS Mincho;ＭＳ 明朝" w:eastAsia="MS Mincho;ＭＳ 明朝"/>
                            <w:sz w:val="18"/>
                            <w:szCs w:val="18"/>
                          </w:rPr>
                          <w:t>〕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 - Western cherry fruit fly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ascii="MS Mincho;ＭＳ 明朝" w:hAnsi="MS Mincho;ＭＳ 明朝" w:cs="MS Mincho;ＭＳ 明朝" w:eastAsia="MS Mincho;ＭＳ 明朝"/>
                            <w:sz w:val="18"/>
                            <w:szCs w:val="18"/>
                          </w:rPr>
                          <w:t>〔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Rhagoletis indifferens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   (Curan)</w:t>
                        </w:r>
                        <w:r>
                          <w:rPr>
                            <w:rFonts w:ascii="MS Mincho;ＭＳ 明朝" w:hAnsi="MS Mincho;ＭＳ 明朝" w:cs="MS Mincho;ＭＳ 明朝" w:eastAsia="MS Mincho;ＭＳ 明朝"/>
                            <w:sz w:val="18"/>
                            <w:szCs w:val="18"/>
                          </w:rPr>
                          <w:t>〕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60" w:type="dxa"/>
                        <w:gridSpan w:val="7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rPr>
                            <w:rFonts w:ascii="ü;Times New Roman" w:hAnsi="ü;Times New Roman" w:cs="ü;Times New Roman"/>
                            <w:sz w:val="2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2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34" w:type="dxa"/>
                        <w:tcBorders/>
                        <w:shd w:fill="DADAD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1"/>
                          <w:rPr/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 xml:space="preserve">- Kiwi fruit from U.S.A. (except </w:t>
                          <w:br/>
                          <w:t xml:space="preserve">    Hawaii), Japan and New </w:t>
                          <w:br/>
                          <w:t>    Zealand  </w:t>
                          <w:br/>
                          <w:t xml:space="preserve">  - Pomegranate from Iran and </w:t>
                          <w:br/>
                          <w:t xml:space="preserve">    Uzbekistan </w:t>
                          <w:br/>
                          <w:t xml:space="preserve">  - Blueberry from Nepal and </w:t>
                          <w:br/>
                          <w:t xml:space="preserve">    Indonesia </w:t>
                          <w:br/>
                          <w:t>  - Melon from U.S.A.</w:t>
                          <w:br/>
                          <w:t xml:space="preserve">    (except Hawaii), Japan, </w:t>
                          <w:br/>
                          <w:t xml:space="preserve">    Uzbekistan and New Zealand </w:t>
                          <w:br/>
                          <w:t xml:space="preserve">  - Oriental melon from Japan </w:t>
                          <w:br/>
                          <w:t xml:space="preserve">    and Uzbekistan </w:t>
                          <w:br/>
                          <w:t xml:space="preserve">  - Citron from Japan (except </w:t>
                          <w:br/>
                          <w:t>    southern of Kyushu island)</w:t>
                        </w:r>
                      </w:p>
                    </w:tc>
                    <w:tc>
                      <w:tcPr>
                        <w:tcW w:w="134" w:type="dxa"/>
                        <w:tcBorders/>
                        <w:shd w:fill="DADAD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>- Apple fruit fly</w:t>
                        </w:r>
                        <w:r>
                          <w:rPr>
                            <w:rFonts w:ascii="MS Mincho;ＭＳ 明朝" w:hAnsi="MS Mincho;ＭＳ 明朝" w:cs="MS Mincho;ＭＳ 明朝" w:eastAsia="MS Mincho;ＭＳ 明朝"/>
                            <w:sz w:val="18"/>
                            <w:szCs w:val="18"/>
                          </w:rPr>
                          <w:t>〔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Rhagoletis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   pomonella (Walsho)</w:t>
                        </w:r>
                        <w:r>
                          <w:rPr>
                            <w:rFonts w:ascii="MS Mincho;ＭＳ 明朝" w:hAnsi="MS Mincho;ＭＳ 明朝" w:cs="MS Mincho;ＭＳ 明朝" w:eastAsia="MS Mincho;ＭＳ 明朝"/>
                            <w:sz w:val="18"/>
                            <w:szCs w:val="18"/>
                          </w:rPr>
                          <w:t>〕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  - Pepper maggot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ascii="MS Mincho;ＭＳ 明朝" w:hAnsi="MS Mincho;ＭＳ 明朝" w:cs="MS Mincho;ＭＳ 明朝" w:eastAsia="MS Mincho;ＭＳ 明朝"/>
                            <w:sz w:val="18"/>
                            <w:szCs w:val="18"/>
                          </w:rPr>
                          <w:t>〔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Zonosemata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   electa(Say)</w:t>
                        </w:r>
                        <w:r>
                          <w:rPr>
                            <w:rFonts w:ascii="MS Mincho;ＭＳ 明朝" w:hAnsi="MS Mincho;ＭＳ 明朝" w:cs="MS Mincho;ＭＳ 明朝" w:eastAsia="MS Mincho;ＭＳ 明朝"/>
                            <w:sz w:val="18"/>
                            <w:szCs w:val="18"/>
                          </w:rPr>
                          <w:t>〕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  - Codling moth </w:t>
                        </w:r>
                        <w:r>
                          <w:rPr>
                            <w:rFonts w:ascii="MS Mincho;ＭＳ 明朝" w:hAnsi="MS Mincho;ＭＳ 明朝" w:cs="MS Mincho;ＭＳ 明朝" w:eastAsia="MS Mincho;ＭＳ 明朝"/>
                            <w:sz w:val="18"/>
                            <w:szCs w:val="18"/>
                          </w:rPr>
                          <w:t>〔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Cydia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   pomo</w:t>
                        </w: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>nella (Linnaeus)</w:t>
                        </w:r>
                        <w:r>
                          <w:rPr>
                            <w:rFonts w:ascii="MS Mincho;ＭＳ 明朝" w:hAnsi="MS Mincho;ＭＳ 明朝" w:cs="MS Mincho;ＭＳ 明朝" w:eastAsia="MS Mincho;ＭＳ 明朝"/>
                            <w:sz w:val="18"/>
                            <w:szCs w:val="18"/>
                          </w:rPr>
                          <w:t>〕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  - Plum fruit moth </w:t>
                        </w:r>
                        <w:r>
                          <w:rPr>
                            <w:rFonts w:ascii="MS Mincho;ＭＳ 明朝" w:hAnsi="MS Mincho;ＭＳ 明朝" w:cs="MS Mincho;ＭＳ 明朝" w:eastAsia="MS Mincho;ＭＳ 明朝"/>
                            <w:sz w:val="18"/>
                            <w:szCs w:val="18"/>
                          </w:rPr>
                          <w:t>〔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Cydia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   funebrana Treitschke</w:t>
                        </w:r>
                        <w:r>
                          <w:rPr>
                            <w:rFonts w:ascii="MS Mincho;ＭＳ 明朝" w:hAnsi="MS Mincho;ＭＳ 明朝" w:cs="MS Mincho;ＭＳ 明朝" w:eastAsia="MS Mincho;ＭＳ 明朝"/>
                            <w:sz w:val="18"/>
                            <w:szCs w:val="18"/>
                          </w:rPr>
                          <w:t>〕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  - Manchurian apple moth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ascii="MS Mincho;ＭＳ 明朝" w:hAnsi="MS Mincho;ＭＳ 明朝" w:cs="MS Mincho;ＭＳ 明朝" w:eastAsia="MS Mincho;ＭＳ 明朝"/>
                            <w:sz w:val="18"/>
                            <w:szCs w:val="18"/>
                          </w:rPr>
                          <w:t>〔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Grapholita inopinata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   Heinrich</w:t>
                        </w:r>
                        <w:r>
                          <w:rPr>
                            <w:rFonts w:ascii="MS Mincho;ＭＳ 明朝" w:hAnsi="MS Mincho;ＭＳ 明朝" w:cs="MS Mincho;ＭＳ 明朝" w:eastAsia="MS Mincho;ＭＳ 明朝"/>
                            <w:sz w:val="18"/>
                            <w:szCs w:val="18"/>
                          </w:rPr>
                          <w:t>〕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  - Lesser apple worm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ascii="MS Mincho;ＭＳ 明朝" w:hAnsi="MS Mincho;ＭＳ 明朝" w:cs="MS Mincho;ＭＳ 明朝" w:eastAsia="MS Mincho;ＭＳ 明朝"/>
                            <w:sz w:val="18"/>
                            <w:szCs w:val="18"/>
                          </w:rPr>
                          <w:t>〔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Grapholita prunivora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   (Walsh)</w:t>
                        </w:r>
                        <w:r>
                          <w:rPr>
                            <w:rFonts w:ascii="MS Mincho;ＭＳ 明朝" w:hAnsi="MS Mincho;ＭＳ 明朝" w:cs="MS Mincho;ＭＳ 明朝" w:eastAsia="MS Mincho;ＭＳ 明朝"/>
                            <w:sz w:val="18"/>
                            <w:szCs w:val="18"/>
                          </w:rPr>
                          <w:t>〕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  - Peach twig borer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ascii="MS Mincho;ＭＳ 明朝" w:hAnsi="MS Mincho;ＭＳ 明朝" w:cs="MS Mincho;ＭＳ 明朝" w:eastAsia="MS Mincho;ＭＳ 明朝"/>
                            <w:sz w:val="18"/>
                            <w:szCs w:val="18"/>
                          </w:rPr>
                          <w:t>〔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Anarsia lineatella Zeller</w:t>
                        </w:r>
                        <w:r>
                          <w:rPr>
                            <w:rFonts w:ascii="MS Mincho;ＭＳ 明朝" w:hAnsi="MS Mincho;ＭＳ 明朝" w:cs="MS Mincho;ＭＳ 明朝" w:eastAsia="MS Mincho;ＭＳ 明朝"/>
                            <w:sz w:val="18"/>
                            <w:szCs w:val="18"/>
                          </w:rPr>
                          <w:t>〕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 xml:space="preserve">  - Plum curculio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ascii="MS Mincho;ＭＳ 明朝" w:hAnsi="MS Mincho;ＭＳ 明朝" w:cs="MS Mincho;ＭＳ 明朝" w:eastAsia="MS Mincho;ＭＳ 明朝"/>
                            <w:sz w:val="18"/>
                            <w:szCs w:val="18"/>
                          </w:rPr>
                          <w:t>〔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Conotrachelus nenuphar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   (Herbst)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60" w:type="dxa"/>
                        <w:gridSpan w:val="7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rPr>
                            <w:rFonts w:ascii="ü;Times New Roman" w:hAnsi="ü;Times New Roman" w:cs="ü;Times New Roman"/>
                            <w:sz w:val="2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2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ü;Times New Roman" w:ascii="ü;Times New Roman" w:hAnsi="ü;Times New Roman"/>
                            <w:color w:val="000000"/>
                            <w:sz w:val="18"/>
                            <w:szCs w:val="18"/>
                          </w:rPr>
                          <w:t>3. Fruit and kernel of walnut</w:t>
                        </w:r>
                      </w:p>
                    </w:tc>
                    <w:tc>
                      <w:tcPr>
                        <w:tcW w:w="134" w:type="dxa"/>
                        <w:tcBorders/>
                        <w:shd w:fill="DADAD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1"/>
                          <w:rPr/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 xml:space="preserve">Asia : Lebanon, Myanmar, Syria,  Afghanistan, Jordan, Iraq, </w:t>
                          <w:br/>
                          <w:t xml:space="preserve"> Iran,  Israel, India, China, </w:t>
                          <w:br/>
                          <w:t xml:space="preserve"> Turkey,  Pakistan, Hong Kong </w:t>
                          <w:br/>
                          <w:br/>
                          <w:t> Europe : All</w:t>
                          <w:br/>
                          <w:br/>
                          <w:t xml:space="preserve"> Africa : All </w:t>
                          <w:br/>
                          <w:br/>
                          <w:t xml:space="preserve"> North America </w:t>
                          <w:br/>
                          <w:t xml:space="preserve"> Canada, U.S.A., Mexico </w:t>
                          <w:br/>
                          <w:br/>
                          <w:t xml:space="preserve"> South America : Bolivia, </w:t>
                          <w:br/>
                          <w:t xml:space="preserve"> Brazil, Argentina, Uruguay, </w:t>
                          <w:br/>
                          <w:t> Chile, Colombia, Peru</w:t>
                        </w:r>
                      </w:p>
                    </w:tc>
                    <w:tc>
                      <w:tcPr>
                        <w:tcW w:w="134" w:type="dxa"/>
                        <w:tcBorders/>
                        <w:shd w:fill="DADAD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 xml:space="preserve">- Codling moth </w:t>
                        </w:r>
                        <w:r>
                          <w:rPr>
                            <w:rFonts w:ascii="MS Mincho;ＭＳ 明朝" w:hAnsi="MS Mincho;ＭＳ 明朝" w:cs="MS Mincho;ＭＳ 明朝" w:eastAsia="MS Mincho;ＭＳ 明朝"/>
                            <w:sz w:val="18"/>
                            <w:szCs w:val="18"/>
                          </w:rPr>
                          <w:t>〔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Cydia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   pomonella (Linnaeus)</w:t>
                        </w:r>
                        <w:r>
                          <w:rPr>
                            <w:rFonts w:ascii="MS Mincho;ＭＳ 明朝" w:hAnsi="MS Mincho;ＭＳ 明朝" w:cs="MS Mincho;ＭＳ 明朝" w:eastAsia="MS Mincho;ＭＳ 明朝"/>
                            <w:sz w:val="18"/>
                            <w:szCs w:val="18"/>
                          </w:rPr>
                          <w:t>〕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60" w:type="dxa"/>
                        <w:gridSpan w:val="7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rPr>
                            <w:rFonts w:ascii="ü;Times New Roman" w:hAnsi="ü;Times New Roman" w:cs="ü;Times New Roman"/>
                            <w:sz w:val="2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2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34" w:type="dxa"/>
                        <w:tcBorders/>
                        <w:shd w:fill="DADAD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1"/>
                          <w:rPr/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 xml:space="preserve">Oceania and Pacific region </w:t>
                          <w:br/>
                          <w:t xml:space="preserve"> Australia, New Zealand </w:t>
                          <w:br/>
                          <w:br/>
                          <w:t xml:space="preserve"> Other region Russia, Ukraine, </w:t>
                          <w:br/>
                          <w:t xml:space="preserve"> Turkmeni- stan, Belarus, </w:t>
                          <w:br/>
                          <w:t xml:space="preserve"> Moldova, Armenia, Azerbaijan, </w:t>
                          <w:br/>
                          <w:t xml:space="preserve"> Kaza-khstan, Uzbekistan, </w:t>
                          <w:br/>
                          <w:t xml:space="preserve"> Tadjiki- stan, Kyrgystan, </w:t>
                          <w:br/>
                          <w:t xml:space="preserve"> Georgia, Estonia, Lithuania, </w:t>
                          <w:br/>
                          <w:t> Latvia</w:t>
                        </w:r>
                      </w:p>
                    </w:tc>
                    <w:tc>
                      <w:tcPr>
                        <w:tcW w:w="134" w:type="dxa"/>
                        <w:tcBorders/>
                        <w:shd w:fill="DADAD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>  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60" w:type="dxa"/>
                        <w:gridSpan w:val="7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rPr>
                            <w:rFonts w:ascii="ü;Times New Roman" w:hAnsi="ü;Times New Roman" w:cs="ü;Times New Roman"/>
                            <w:sz w:val="2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2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ü;Times New Roman" w:ascii="ü;Times New Roman" w:hAnsi="ü;Times New Roman"/>
                            <w:color w:val="000000"/>
                            <w:sz w:val="18"/>
                            <w:szCs w:val="18"/>
                          </w:rPr>
                          <w:t xml:space="preserve">4. Fresh vines, stems and </w:t>
                          <w:br/>
                          <w:t xml:space="preserve">    leaves of cabb- age, </w:t>
                          <w:br/>
                          <w:t xml:space="preserve">    black pepper, Cirsium </w:t>
                          <w:br/>
                          <w:t>    spp. and Solanaceae</w:t>
                        </w:r>
                      </w:p>
                    </w:tc>
                    <w:tc>
                      <w:tcPr>
                        <w:tcW w:w="134" w:type="dxa"/>
                        <w:tcBorders/>
                        <w:shd w:fill="DADAD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 xml:space="preserve">Asia : Turkey </w:t>
                          <w:br/>
                          <w:br/>
                          <w:t xml:space="preserve"> Europe : Greece, Netherlands, </w:t>
                          <w:br/>
                          <w:t xml:space="preserve"> Denmark, Germany, Rumania, </w:t>
                          <w:br/>
                          <w:t xml:space="preserve"> Luxemburg, Belgium, Bu-lgaria, </w:t>
                          <w:br/>
                          <w:t xml:space="preserve"> Switzerland, Spain, United </w:t>
                          <w:br/>
                          <w:t xml:space="preserve"> Kingdom, Austria, Yugoslavia, </w:t>
                          <w:br/>
                          <w:t xml:space="preserve"> Italy, Czecho-Slovakia, </w:t>
                          <w:br/>
                          <w:t xml:space="preserve"> Portugal, Poland, France, </w:t>
                          <w:br/>
                          <w:t xml:space="preserve"> Hungary, Baleares islands, </w:t>
                          <w:br/>
                          <w:t xml:space="preserve"> Channel islands. </w:t>
                          <w:br/>
                          <w:br/>
                          <w:t xml:space="preserve"> North America : Mexico, U.S.A., </w:t>
                          <w:br/>
                          <w:t xml:space="preserve"> Canada, Costa Rica </w:t>
                          <w:br/>
                          <w:br/>
                          <w:t xml:space="preserve"> Other region : Belarus, </w:t>
                          <w:br/>
                          <w:t xml:space="preserve"> Lithuania, </w:t>
                          <w:br/>
                          <w:t> Ukraine, Moldova</w:t>
                        </w:r>
                      </w:p>
                    </w:tc>
                    <w:tc>
                      <w:tcPr>
                        <w:tcW w:w="134" w:type="dxa"/>
                        <w:tcBorders/>
                        <w:shd w:fill="DADAD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>- Colorado potato beetle</w:t>
                          <w:br/>
                          <w:t xml:space="preserve">    [Leptinotarsa </w:t>
                          <w:br/>
                          <w:t>    decemlinea-ta (Say)]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60" w:type="dxa"/>
                        <w:gridSpan w:val="7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rPr>
                            <w:rFonts w:ascii="ü;Times New Roman" w:hAnsi="ü;Times New Roman" w:cs="ü;Times New Roman"/>
                            <w:sz w:val="2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2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ü;Times New Roman" w:ascii="ü;Times New Roman" w:hAnsi="ü;Times New Roman"/>
                            <w:color w:val="000000"/>
                            <w:sz w:val="18"/>
                            <w:szCs w:val="18"/>
                          </w:rPr>
                          <w:t xml:space="preserve">5. Fresh vines, stems, </w:t>
                          <w:br/>
                          <w:t xml:space="preserve">    leaves and fresh </w:t>
                          <w:br/>
                          <w:t xml:space="preserve">    underground parts of </w:t>
                          <w:br/>
                          <w:t xml:space="preserve">    Ipomoea spp., Pharbitis </w:t>
                          <w:br/>
                          <w:t xml:space="preserve">    spp., Calystegia spp. </w:t>
                          <w:br/>
                          <w:t xml:space="preserve">    and Dioscorea and Fresh </w:t>
                          <w:br/>
                          <w:t xml:space="preserve">    underground parts of </w:t>
                          <w:br/>
                          <w:t>    cassava</w:t>
                        </w:r>
                      </w:p>
                    </w:tc>
                    <w:tc>
                      <w:tcPr>
                        <w:tcW w:w="134" w:type="dxa"/>
                        <w:tcBorders/>
                        <w:shd w:fill="DADAD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 xml:space="preserve">Asia : Laos, Malaysia, </w:t>
                          <w:br/>
                          <w:t xml:space="preserve"> Bangladesh, Vietnam, </w:t>
                          <w:br/>
                          <w:t xml:space="preserve"> Brunei, Myanmar, Singapore, Sri </w:t>
                          <w:br/>
                          <w:br/>
                          <w:t xml:space="preserve"> Lanka, Indonesia, India, China, </w:t>
                          <w:br/>
                          <w:t xml:space="preserve"> Taiwan, Cambodia, Thailand, </w:t>
                          <w:br/>
                          <w:t xml:space="preserve"> Paskistan, Philippines, </w:t>
                          <w:br/>
                          <w:t xml:space="preserve"> Japan(only limited to Nansei, </w:t>
                          <w:br/>
                          <w:t xml:space="preserve"> Ogasawara and Daito islands </w:t>
                          <w:br/>
                          <w:t xml:space="preserve"> which located below 30° North </w:t>
                          <w:br/>
                          <w:t xml:space="preserve"> latitude), Cocos island, </w:t>
                          <w:br/>
                          <w:t xml:space="preserve"> Christmas island, Pescadores </w:t>
                          <w:br/>
                          <w:t xml:space="preserve"> islands, Hong Kong China </w:t>
                          <w:br/>
                          <w:br/>
                          <w:t xml:space="preserve"> Africa : All </w:t>
                          <w:br/>
                          <w:br/>
                          <w:t xml:space="preserve"> North America : U.S.A., Mexico, </w:t>
                          <w:br/>
                          <w:t xml:space="preserve"> West Indies </w:t>
                          <w:br/>
                          <w:br/>
                          <w:t xml:space="preserve"> South America : Guyana, </w:t>
                          <w:br/>
                          <w:t xml:space="preserve"> Venezuela, Brazil, Surinam, </w:t>
                          <w:br/>
                          <w:t xml:space="preserve"> Peru </w:t>
                          <w:br/>
                          <w:br/>
                          <w:t xml:space="preserve"> Oceania and Pacific region : </w:t>
                          <w:br/>
                          <w:t xml:space="preserve"> New Zealand, Australia, Papua </w:t>
                          <w:br/>
                          <w:t xml:space="preserve"> New Guinea, Micro- nesia, </w:t>
                          <w:br/>
                          <w:t xml:space="preserve"> Melanesia, Polynesia, Hawaiian </w:t>
                          <w:br/>
                          <w:t xml:space="preserve"> islands </w:t>
                        </w:r>
                      </w:p>
                    </w:tc>
                    <w:tc>
                      <w:tcPr>
                        <w:tcW w:w="134" w:type="dxa"/>
                        <w:tcBorders/>
                        <w:shd w:fill="DADAD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 xml:space="preserve">- Sweet potato weevil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ascii="MS Mincho;ＭＳ 明朝" w:hAnsi="MS Mincho;ＭＳ 明朝" w:cs="MS Mincho;ＭＳ 明朝" w:eastAsia="MS Mincho;ＭＳ 明朝"/>
                            <w:sz w:val="18"/>
                            <w:szCs w:val="18"/>
                          </w:rPr>
                          <w:t>〔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Cylas formicarius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   (Fabricius)</w:t>
                        </w:r>
                        <w:r>
                          <w:rPr>
                            <w:rFonts w:ascii="MS Mincho;ＭＳ 明朝" w:hAnsi="MS Mincho;ＭＳ 明朝" w:cs="MS Mincho;ＭＳ 明朝" w:eastAsia="MS Mincho;ＭＳ 明朝"/>
                            <w:sz w:val="18"/>
                            <w:szCs w:val="18"/>
                          </w:rPr>
                          <w:t>〕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  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  - West indian sweet potato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   weevil</w:t>
                        </w:r>
                        <w:r>
                          <w:rPr>
                            <w:rFonts w:ascii="MS Mincho;ＭＳ 明朝" w:hAnsi="MS Mincho;ＭＳ 明朝" w:cs="MS Mincho;ＭＳ 明朝" w:eastAsia="MS Mincho;ＭＳ 明朝"/>
                            <w:sz w:val="18"/>
                            <w:szCs w:val="18"/>
                          </w:rPr>
                          <w:t>〔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Euscepes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   postf</w:t>
                        </w: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>asciatus Fairmaire</w:t>
                        </w:r>
                        <w:r>
                          <w:rPr>
                            <w:rFonts w:ascii="MS Mincho;ＭＳ 明朝" w:hAnsi="MS Mincho;ＭＳ 明朝" w:cs="MS Mincho;ＭＳ 明朝" w:eastAsia="MS Mincho;ＭＳ 明朝"/>
                            <w:sz w:val="18"/>
                            <w:szCs w:val="18"/>
                          </w:rPr>
                          <w:t>〕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60" w:type="dxa"/>
                        <w:gridSpan w:val="7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rPr>
                            <w:rFonts w:ascii="ü;Times New Roman" w:hAnsi="ü;Times New Roman" w:cs="ü;Times New Roman"/>
                            <w:sz w:val="2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2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ü;Times New Roman" w:ascii="ü;Times New Roman" w:hAnsi="ü;Times New Roman"/>
                            <w:color w:val="000000"/>
                            <w:sz w:val="18"/>
                            <w:szCs w:val="18"/>
                          </w:rPr>
                          <w:t xml:space="preserve">6. Stems and leaves of </w:t>
                          <w:br/>
                          <w:t xml:space="preserve">    barley, wheat and </w:t>
                          <w:br/>
                          <w:t xml:space="preserve">    Secale spp., and their </w:t>
                          <w:br/>
                          <w:t xml:space="preserve">    processed goods. Stems </w:t>
                          <w:br/>
                          <w:t xml:space="preserve">    and leaves of Agropyron </w:t>
                          <w:br/>
                          <w:t xml:space="preserve">    spp.. </w:t>
                        </w:r>
                      </w:p>
                    </w:tc>
                    <w:tc>
                      <w:tcPr>
                        <w:tcW w:w="134" w:type="dxa"/>
                        <w:tcBorders/>
                        <w:shd w:fill="DADAD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 xml:space="preserve">Asia : Iraq, Israel, Iran, </w:t>
                          <w:br/>
                          <w:t xml:space="preserve"> Turkey, Syria </w:t>
                          <w:br/>
                          <w:br/>
                          <w:t xml:space="preserve"> Europe : All </w:t>
                          <w:br/>
                          <w:br/>
                          <w:t xml:space="preserve"> Africa : Algeria, Morocco, </w:t>
                          <w:br/>
                          <w:t xml:space="preserve"> Tunisia </w:t>
                          <w:br/>
                          <w:br/>
                          <w:t xml:space="preserve"> North America : All </w:t>
                          <w:br/>
                          <w:t xml:space="preserve"> (except West Indies) </w:t>
                          <w:br/>
                          <w:br/>
                          <w:t xml:space="preserve"> Oceania and Pacific region </w:t>
                          <w:br/>
                          <w:t xml:space="preserve"> New Zealand </w:t>
                          <w:br/>
                          <w:br/>
                          <w:t xml:space="preserve"> Other region Georgia, Latvia, </w:t>
                          <w:br/>
                          <w:t> Kazakhstan, Russia, Ukraine</w:t>
                        </w:r>
                      </w:p>
                    </w:tc>
                    <w:tc>
                      <w:tcPr>
                        <w:tcW w:w="134" w:type="dxa"/>
                        <w:tcBorders/>
                        <w:shd w:fill="DADAD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>- Hessian fly</w:t>
                        </w:r>
                        <w:r>
                          <w:rPr>
                            <w:rFonts w:ascii="MS Mincho;ＭＳ 明朝" w:hAnsi="MS Mincho;ＭＳ 明朝" w:cs="MS Mincho;ＭＳ 明朝" w:eastAsia="MS Mincho;ＭＳ 明朝"/>
                            <w:sz w:val="18"/>
                            <w:szCs w:val="18"/>
                          </w:rPr>
                          <w:t>〔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Mayetiola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   destructor (Say)</w:t>
                        </w:r>
                        <w:r>
                          <w:rPr>
                            <w:rFonts w:ascii="MS Mincho;ＭＳ 明朝" w:hAnsi="MS Mincho;ＭＳ 明朝" w:cs="MS Mincho;ＭＳ 明朝" w:eastAsia="MS Mincho;ＭＳ 明朝"/>
                            <w:sz w:val="18"/>
                            <w:szCs w:val="18"/>
                          </w:rPr>
                          <w:t>〕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60" w:type="dxa"/>
                        <w:gridSpan w:val="7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rPr>
                            <w:rFonts w:ascii="ü;Times New Roman" w:hAnsi="ü;Times New Roman" w:cs="ü;Times New Roman"/>
                            <w:sz w:val="2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2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ü;Times New Roman" w:ascii="ü;Times New Roman" w:hAnsi="ü;Times New Roman"/>
                            <w:color w:val="000000"/>
                            <w:sz w:val="18"/>
                            <w:szCs w:val="18"/>
                          </w:rPr>
                          <w:t xml:space="preserve">7. Fresh vines, stems, </w:t>
                          <w:br/>
                          <w:t xml:space="preserve">    leaves and fresh </w:t>
                          <w:br/>
                          <w:t xml:space="preserve">    underground parts of </w:t>
                          <w:br/>
                          <w:t>    Solanaceae</w:t>
                        </w:r>
                      </w:p>
                    </w:tc>
                    <w:tc>
                      <w:tcPr>
                        <w:tcW w:w="134" w:type="dxa"/>
                        <w:tcBorders/>
                        <w:shd w:fill="DADAD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1"/>
                          <w:rPr/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 xml:space="preserve">All </w:t>
                          <w:br/>
                          <w:t xml:space="preserve"> Japan : Hokkaido and </w:t>
                          <w:br/>
                          <w:t xml:space="preserve"> Kyushu islands only; </w:t>
                          <w:br/>
                          <w:br/>
                          <w:t xml:space="preserve"> U.S.A. : the States of Maryland, </w:t>
                          <w:br/>
                          <w:t xml:space="preserve"> Pennsylvania, West Virginia, </w:t>
                          <w:br/>
                          <w:t xml:space="preserve"> New York, Utah, Nebraska, </w:t>
                          <w:br/>
                          <w:t xml:space="preserve"> California, Montana, Arizona, </w:t>
                          <w:br/>
                          <w:t xml:space="preserve"> Colorado, New Mexico, North </w:t>
                          <w:br/>
                          <w:t xml:space="preserve"> Dakota, Kansas, Wyoming, </w:t>
                          <w:br/>
                          <w:t xml:space="preserve"> Delaware, Oklahoma, South </w:t>
                          <w:br/>
                          <w:t xml:space="preserve"> Dakoda, and Nevada only; </w:t>
                          <w:br/>
                          <w:br/>
                          <w:t xml:space="preserve"> Australia : the State of Victoria </w:t>
                          <w:br/>
                          <w:t> and West Australia only.</w:t>
                        </w:r>
                      </w:p>
                    </w:tc>
                    <w:tc>
                      <w:tcPr>
                        <w:tcW w:w="134" w:type="dxa"/>
                        <w:tcBorders/>
                        <w:shd w:fill="DADAD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 xml:space="preserve">- Potato wart disease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ascii="MS Mincho;ＭＳ 明朝" w:hAnsi="MS Mincho;ＭＳ 明朝" w:cs="MS Mincho;ＭＳ 明朝" w:eastAsia="MS Mincho;ＭＳ 明朝"/>
                            <w:sz w:val="18"/>
                            <w:szCs w:val="18"/>
                          </w:rPr>
                          <w:t>〔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Synchytrium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   en</w:t>
                        </w: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 xml:space="preserve">dobioticum (Schilb) </w:t>
                          <w:br/>
                          <w:t>    Percival</w:t>
                        </w:r>
                        <w:r>
                          <w:rPr>
                            <w:rFonts w:ascii="MS Mincho;ＭＳ 明朝" w:hAnsi="MS Mincho;ＭＳ 明朝" w:cs="MS Mincho;ＭＳ 明朝" w:eastAsia="MS Mincho;ＭＳ 明朝"/>
                            <w:sz w:val="18"/>
                            <w:szCs w:val="18"/>
                          </w:rPr>
                          <w:t>〕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  - Potato spindle tuber viroid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  - Golden potatocyst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   nematode</w:t>
                        </w:r>
                        <w:r>
                          <w:rPr>
                            <w:rFonts w:ascii="MS Mincho;ＭＳ 明朝" w:hAnsi="MS Mincho;ＭＳ 明朝" w:cs="MS Mincho;ＭＳ 明朝" w:eastAsia="MS Mincho;ＭＳ 明朝"/>
                            <w:sz w:val="18"/>
                            <w:szCs w:val="18"/>
                          </w:rPr>
                          <w:t>〔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Globodera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   rostochiensis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    (Wollenweber)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   Behrens</w:t>
                        </w:r>
                        <w:r>
                          <w:rPr>
                            <w:rFonts w:ascii="MS Mincho;ＭＳ 明朝" w:hAnsi="MS Mincho;ＭＳ 明朝" w:cs="MS Mincho;ＭＳ 明朝" w:eastAsia="MS Mincho;ＭＳ 明朝"/>
                            <w:sz w:val="18"/>
                            <w:szCs w:val="18"/>
                          </w:rPr>
                          <w:t>〕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  - White potato cyst nematode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ascii="MS Mincho;ＭＳ 明朝" w:hAnsi="MS Mincho;ＭＳ 明朝" w:cs="MS Mincho;ＭＳ 明朝" w:eastAsia="MS Mincho;ＭＳ 明朝"/>
                            <w:sz w:val="18"/>
                            <w:szCs w:val="18"/>
                          </w:rPr>
                          <w:t>〔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Globodera pallida (Stone)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   Behrens</w:t>
                        </w:r>
                        <w:r>
                          <w:rPr>
                            <w:rFonts w:ascii="MS Mincho;ＭＳ 明朝" w:hAnsi="MS Mincho;ＭＳ 明朝" w:cs="MS Mincho;ＭＳ 明朝" w:eastAsia="MS Mincho;ＭＳ 明朝"/>
                            <w:sz w:val="18"/>
                            <w:szCs w:val="18"/>
                          </w:rPr>
                          <w:t>〕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60" w:type="dxa"/>
                        <w:gridSpan w:val="7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rPr>
                            <w:rFonts w:ascii="ü;Times New Roman" w:hAnsi="ü;Times New Roman" w:cs="ü;Times New Roman"/>
                            <w:sz w:val="2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2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ü;Times New Roman" w:ascii="ü;Times New Roman" w:hAnsi="ü;Times New Roman"/>
                            <w:color w:val="000000"/>
                            <w:sz w:val="18"/>
                            <w:szCs w:val="18"/>
                          </w:rPr>
                          <w:t xml:space="preserve">8. Fruits and fresh vines, </w:t>
                          <w:br/>
                          <w:t xml:space="preserve">    stems and leaves of </w:t>
                          <w:br/>
                          <w:t>    Solanaceae</w:t>
                        </w:r>
                      </w:p>
                    </w:tc>
                    <w:tc>
                      <w:tcPr>
                        <w:tcW w:w="134" w:type="dxa"/>
                        <w:tcBorders/>
                        <w:shd w:fill="DADAD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1"/>
                          <w:rPr/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 xml:space="preserve">Asia : Lebanon, Myanmar, </w:t>
                          <w:br/>
                          <w:t xml:space="preserve"> Syria, Jordan, Iraq, Iran, Israel, </w:t>
                          <w:br/>
                          <w:t xml:space="preserve"> Turkey, Yemen </w:t>
                          <w:br/>
                          <w:br/>
                          <w:t xml:space="preserve"> Europe : All </w:t>
                          <w:br/>
                          <w:br/>
                          <w:t xml:space="preserve"> Africa : Libya, Morocco, </w:t>
                          <w:br/>
                          <w:t xml:space="preserve"> Algeria, Egypt, Tunisia, </w:t>
                          <w:br/>
                          <w:t> Mozambique, Rwanda, Zaire</w:t>
                        </w:r>
                      </w:p>
                    </w:tc>
                    <w:tc>
                      <w:tcPr>
                        <w:tcW w:w="134" w:type="dxa"/>
                        <w:tcBorders/>
                        <w:shd w:fill="DADAD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 xml:space="preserve">- Tobacco blue mold </w:t>
                          <w:br/>
                          <w:t xml:space="preserve">    [Peronospora tabacina </w:t>
                          <w:br/>
                          <w:t>    Adam]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60" w:type="dxa"/>
                        <w:gridSpan w:val="7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rPr>
                            <w:rFonts w:ascii="ü;Times New Roman" w:hAnsi="ü;Times New Roman" w:cs="ü;Times New Roman"/>
                            <w:sz w:val="2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2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34" w:type="dxa"/>
                        <w:tcBorders/>
                        <w:shd w:fill="DADAD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 xml:space="preserve">North America : Guatemala, </w:t>
                          <w:br/>
                          <w:t xml:space="preserve"> Mexico, U.S.A., Dominican </w:t>
                          <w:br/>
                          <w:t xml:space="preserve"> Republic, El Salvador, </w:t>
                          <w:br/>
                          <w:t xml:space="preserve"> Jamaica, Canada, Cuba </w:t>
                          <w:br/>
                          <w:br/>
                          <w:t xml:space="preserve"> South America </w:t>
                          <w:br/>
                          <w:t xml:space="preserve"> Brazil, Argentina, Chile, </w:t>
                          <w:br/>
                          <w:t xml:space="preserve"> Uruguay </w:t>
                          <w:br/>
                          <w:br/>
                          <w:t xml:space="preserve"> Oceania and Pacific region </w:t>
                          <w:br/>
                          <w:t xml:space="preserve"> Australia </w:t>
                          <w:br/>
                          <w:br/>
                          <w:t xml:space="preserve"> Other region : Armenia, </w:t>
                          <w:br/>
                          <w:t> Azerbaijan, Ukraine,</w:t>
                          <w:br/>
                          <w:t> Moldova, Lithuania</w:t>
                        </w:r>
                      </w:p>
                    </w:tc>
                    <w:tc>
                      <w:tcPr>
                        <w:tcW w:w="134" w:type="dxa"/>
                        <w:tcBorders/>
                        <w:shd w:fill="DADAD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60" w:type="dxa"/>
                        <w:gridSpan w:val="7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rPr>
                            <w:rFonts w:ascii="ü;Times New Roman" w:hAnsi="ü;Times New Roman" w:cs="ü;Times New Roman"/>
                            <w:sz w:val="2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2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ü;Times New Roman" w:ascii="ü;Times New Roman" w:hAnsi="ü;Times New Roman"/>
                            <w:color w:val="000000"/>
                            <w:sz w:val="18"/>
                            <w:szCs w:val="18"/>
                          </w:rPr>
                          <w:t xml:space="preserve">9. Plants (excluding </w:t>
                          <w:br/>
                          <w:t xml:space="preserve">    seeds) for planting and </w:t>
                          <w:br/>
                          <w:t xml:space="preserve">    fresh fruits (excluding </w:t>
                          <w:br/>
                          <w:t xml:space="preserve">    prunus spp.)including </w:t>
                          <w:br/>
                          <w:t xml:space="preserve">    nursery stocks, scions </w:t>
                          <w:br/>
                          <w:t xml:space="preserve">    and cuttings etc. of </w:t>
                          <w:br/>
                          <w:t xml:space="preserve">    Malaceae, Prunus spp. </w:t>
                          <w:br/>
                          <w:t>    and Rubus spp.</w:t>
                        </w:r>
                      </w:p>
                    </w:tc>
                    <w:tc>
                      <w:tcPr>
                        <w:tcW w:w="134" w:type="dxa"/>
                        <w:tcBorders/>
                        <w:shd w:fill="DADAD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>All (except Japan and Taiwan)</w:t>
                        </w:r>
                      </w:p>
                    </w:tc>
                    <w:tc>
                      <w:tcPr>
                        <w:tcW w:w="134" w:type="dxa"/>
                        <w:tcBorders/>
                        <w:shd w:fill="DADAD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1"/>
                          <w:rPr/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 xml:space="preserve">- Fire blight </w:t>
                        </w:r>
                        <w:r>
                          <w:rPr>
                            <w:rFonts w:ascii="MS Mincho;ＭＳ 明朝" w:hAnsi="MS Mincho;ＭＳ 明朝" w:cs="MS Mincho;ＭＳ 明朝" w:eastAsia="MS Mincho;ＭＳ 明朝"/>
                            <w:sz w:val="18"/>
                            <w:szCs w:val="18"/>
                          </w:rPr>
                          <w:t>〔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Erwinia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    amylovora (Burrill)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   Winslow et al</w:t>
                        </w:r>
                        <w:r>
                          <w:rPr>
                            <w:rFonts w:ascii="MS Mincho;ＭＳ 明朝" w:hAnsi="MS Mincho;ＭＳ 明朝" w:cs="MS Mincho;ＭＳ 明朝" w:eastAsia="MS Mincho;ＭＳ 明朝"/>
                            <w:sz w:val="18"/>
                            <w:szCs w:val="18"/>
                          </w:rPr>
                          <w:t>〕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  - Apple proliferation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    phytoplasma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 - Plum</w:t>
                        </w: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 xml:space="preserve"> pox virus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60" w:type="dxa"/>
                        <w:gridSpan w:val="7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rPr>
                            <w:rFonts w:ascii="ü;Times New Roman" w:hAnsi="ü;Times New Roman" w:cs="ü;Times New Roman"/>
                            <w:sz w:val="2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2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ü;Times New Roman" w:ascii="ü;Times New Roman" w:hAnsi="ü;Times New Roman"/>
                            <w:color w:val="000000"/>
                            <w:sz w:val="18"/>
                            <w:szCs w:val="18"/>
                          </w:rPr>
                          <w:t xml:space="preserve">10. Plants (excluding </w:t>
                          <w:br/>
                          <w:t xml:space="preserve">    seeds) for planting </w:t>
                          <w:br/>
                          <w:t xml:space="preserve">    including nursery </w:t>
                          <w:br/>
                          <w:t xml:space="preserve">    stocks, scions and </w:t>
                          <w:br/>
                          <w:t>    cuttings etc. of citrus</w:t>
                        </w:r>
                      </w:p>
                    </w:tc>
                    <w:tc>
                      <w:tcPr>
                        <w:tcW w:w="134" w:type="dxa"/>
                        <w:tcBorders/>
                        <w:shd w:fill="DADAD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1"/>
                          <w:rPr/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 xml:space="preserve">Asia </w:t>
                          <w:br/>
                          <w:t xml:space="preserve"> China, India, Taiwan, Hong </w:t>
                          <w:br/>
                          <w:t xml:space="preserve"> Kong China, Indonesia, </w:t>
                          <w:br/>
                          <w:t xml:space="preserve"> Philippines, Malaysia, </w:t>
                          <w:br/>
                          <w:br/>
                          <w:t xml:space="preserve"> Myanmar, Thailand, Nepal,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 Yemen, Pakistan, Saudi Arabia,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 Japan(Only limited to Nansei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 islands where southern parts of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latitude 27</w:t>
                        </w:r>
                        <w:r>
                          <w:rPr>
                            <w:rFonts w:ascii="MS Mincho;ＭＳ 明朝" w:hAnsi="MS Mincho;ＭＳ 明朝" w:cs="MS Mincho;ＭＳ 明朝" w:eastAsia="MS Mincho;ＭＳ 明朝"/>
                            <w:sz w:val="18"/>
                            <w:szCs w:val="18"/>
                          </w:rPr>
                          <w:t>。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 10' in Okinawa Prefecture)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 Africa : Mauritius, Reunion,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 Comoros, Ethiopia, Kenya,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 Madagascar, South Africa, </w:t>
                        </w: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br/>
                          <w:t> Swaziland, Zimbabwe</w:t>
                        </w:r>
                      </w:p>
                    </w:tc>
                    <w:tc>
                      <w:tcPr>
                        <w:tcW w:w="134" w:type="dxa"/>
                        <w:tcBorders/>
                        <w:shd w:fill="DADAD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 xml:space="preserve">- Citrus greening disease </w:t>
                          <w:br/>
                          <w:t xml:space="preserve">    and its vector insects </w:t>
                          <w:br/>
                          <w:t xml:space="preserve">    [Diaphorina citri </w:t>
                          <w:br/>
                          <w:t xml:space="preserve">    Kuwayama and Trioza </w:t>
                          <w:br/>
                          <w:t>    erytreae Del Guercio]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60" w:type="dxa"/>
                        <w:gridSpan w:val="7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rPr>
                            <w:rFonts w:ascii="ü;Times New Roman" w:hAnsi="ü;Times New Roman" w:cs="ü;Times New Roman"/>
                            <w:sz w:val="2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2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ü;Times New Roman" w:ascii="ü;Times New Roman" w:hAnsi="ü;Times New Roman"/>
                            <w:color w:val="000000"/>
                            <w:sz w:val="18"/>
                            <w:szCs w:val="18"/>
                          </w:rPr>
                          <w:t xml:space="preserve">11. Plants (excluding </w:t>
                          <w:br/>
                          <w:t xml:space="preserve">    seeds) for planting </w:t>
                          <w:br/>
                          <w:t xml:space="preserve">    including nursery </w:t>
                          <w:br/>
                          <w:t xml:space="preserve">    stocks, scions and </w:t>
                          <w:br/>
                          <w:t>    cuttings etc. of grape</w:t>
                        </w:r>
                      </w:p>
                    </w:tc>
                    <w:tc>
                      <w:tcPr>
                        <w:tcW w:w="134" w:type="dxa"/>
                        <w:tcBorders/>
                        <w:shd w:fill="DADAD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 xml:space="preserve">Asia : India, Israel, Taiwan </w:t>
                          <w:br/>
                          <w:br/>
                          <w:t xml:space="preserve"> Europe : France, Germany, </w:t>
                          <w:br/>
                          <w:t xml:space="preserve"> Italy, Bulgaria, Greece, </w:t>
                          <w:br/>
                          <w:t xml:space="preserve"> Rumania, Switzerland, </w:t>
                          <w:br/>
                          <w:t xml:space="preserve"> Yugoslavia, Moldavia North and </w:t>
                          <w:br/>
                          <w:t xml:space="preserve"> Central America U.S.A., </w:t>
                          <w:br/>
                          <w:t xml:space="preserve"> Mexico, Costa Rica </w:t>
                          <w:br/>
                          <w:br/>
                          <w:t xml:space="preserve"> South America </w:t>
                          <w:br/>
                          <w:t xml:space="preserve"> Argentina, Chile, Venezuela </w:t>
                          <w:br/>
                          <w:t xml:space="preserve"> Paraguay, Brazil </w:t>
                          <w:br/>
                          <w:t xml:space="preserve"> Oceania and Pacific region </w:t>
                          <w:br/>
                          <w:t> Australia, New Zealand</w:t>
                        </w:r>
                      </w:p>
                    </w:tc>
                    <w:tc>
                      <w:tcPr>
                        <w:tcW w:w="134" w:type="dxa"/>
                        <w:tcBorders/>
                        <w:shd w:fill="DADAD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 xml:space="preserve">- Grapevine flavescence </w:t>
                          <w:br/>
                          <w:t xml:space="preserve">    Doree Phytoplasma </w:t>
                          <w:br/>
                          <w:t xml:space="preserve">  - Grapevine pierce's </w:t>
                          <w:br/>
                          <w:t xml:space="preserve">    disease [Xylelle </w:t>
                          <w:br/>
                          <w:t>    fastidiosa Wells et al]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60" w:type="dxa"/>
                        <w:gridSpan w:val="7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rPr>
                            <w:rFonts w:ascii="ü;Times New Roman" w:hAnsi="ü;Times New Roman" w:cs="ü;Times New Roman"/>
                            <w:sz w:val="2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2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ü;Times New Roman" w:ascii="ü;Times New Roman" w:hAnsi="ü;Times New Roman"/>
                            <w:color w:val="000000"/>
                            <w:sz w:val="18"/>
                            <w:szCs w:val="18"/>
                          </w:rPr>
                          <w:t xml:space="preserve">12. Living and fresh </w:t>
                          <w:br/>
                          <w:t xml:space="preserve">    underground parts of </w:t>
                          <w:br/>
                          <w:t xml:space="preserve">    avocado, pineapple, </w:t>
                          <w:br/>
                          <w:t xml:space="preserve">    litchi, Indigofera </w:t>
                          <w:br/>
                          <w:t xml:space="preserve">    hirsuta, loblolly pine, </w:t>
                          <w:br/>
                          <w:t xml:space="preserve">    Pinus elliottii, garden </w:t>
                          <w:br/>
                          <w:t xml:space="preserve">    bean, okra,watermelon, </w:t>
                          <w:br/>
                          <w:t xml:space="preserve">    radish, balsam pear, </w:t>
                          <w:br/>
                          <w:t xml:space="preserve">    red pepper, tomato, </w:t>
                          <w:br/>
                          <w:t xml:space="preserve">    pumpkin, melon, leek, </w:t>
                          <w:br/>
                          <w:t xml:space="preserve">    Cape Jasmine, canna, </w:t>
                          <w:br/>
                          <w:t xml:space="preserve">    tea plant, coffee, </w:t>
                          <w:br/>
                          <w:t xml:space="preserve">    ginger, alfalfa, black </w:t>
                          <w:br/>
                          <w:t xml:space="preserve">    pepper, sweet potato, </w:t>
                          <w:br/>
                          <w:t xml:space="preserve">    sugarcane, soybean, </w:t>
                          <w:br/>
                          <w:t xml:space="preserve">    corn, peanut (excluding </w:t>
                          <w:br/>
                          <w:t xml:space="preserve">    shelled peanut seeds), </w:t>
                          <w:br/>
                          <w:t xml:space="preserve">    Musa spp., Rutaceae, </w:t>
                          <w:br/>
                          <w:t xml:space="preserve">    Calathea spp., Anthrium </w:t>
                          <w:br/>
                          <w:t>    spp. and Beta spp.</w:t>
                        </w:r>
                      </w:p>
                    </w:tc>
                    <w:tc>
                      <w:tcPr>
                        <w:tcW w:w="134" w:type="dxa"/>
                        <w:tcBorders/>
                        <w:shd w:fill="DADAD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 xml:space="preserve">North America </w:t>
                          <w:br/>
                          <w:t xml:space="preserve"> U.S.A., Canada </w:t>
                          <w:br/>
                          <w:br/>
                          <w:t xml:space="preserve"> Central America : All </w:t>
                          <w:br/>
                          <w:br/>
                          <w:t xml:space="preserve"> South America : All </w:t>
                          <w:br/>
                          <w:br/>
                          <w:t xml:space="preserve"> Africa : All </w:t>
                          <w:br/>
                          <w:br/>
                          <w:t xml:space="preserve"> Asia </w:t>
                          <w:br/>
                          <w:t xml:space="preserve"> India, Indonesia, Malaysia, </w:t>
                          <w:br/>
                          <w:t xml:space="preserve"> Pakistan, Philippines, Sri </w:t>
                          <w:br/>
                          <w:t xml:space="preserve"> Lanka, Thailand </w:t>
                          <w:br/>
                          <w:br/>
                          <w:t xml:space="preserve"> Europe </w:t>
                          <w:br/>
                          <w:t xml:space="preserve"> Belgium, France, Germany, </w:t>
                          <w:br/>
                          <w:t xml:space="preserve"> Portugal </w:t>
                          <w:br/>
                          <w:br/>
                          <w:t xml:space="preserve"> Oceania and Pacific region </w:t>
                          <w:br/>
                          <w:t xml:space="preserve"> Australia, Polynesia, Fiji, </w:t>
                          <w:br/>
                          <w:t> Hawaiian islands</w:t>
                        </w:r>
                      </w:p>
                    </w:tc>
                    <w:tc>
                      <w:tcPr>
                        <w:tcW w:w="134" w:type="dxa"/>
                        <w:tcBorders/>
                        <w:shd w:fill="DADAD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 xml:space="preserve">- Citrus burrowing </w:t>
                          <w:br/>
                          <w:t xml:space="preserve">    nematode [Radopholus </w:t>
                          <w:br/>
                          <w:t xml:space="preserve">    citrophilus Huettel et al] </w:t>
                          <w:br/>
                          <w:t xml:space="preserve">  - Banana nematode </w:t>
                          <w:br/>
                          <w:t xml:space="preserve">    [Radopholus similis </w:t>
                          <w:br/>
                          <w:t>    (Cobb) Thorne]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60" w:type="dxa"/>
                        <w:gridSpan w:val="7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rPr>
                            <w:rFonts w:ascii="ü;Times New Roman" w:hAnsi="ü;Times New Roman" w:cs="ü;Times New Roman"/>
                            <w:sz w:val="2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2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ü;Times New Roman" w:ascii="ü;Times New Roman" w:hAnsi="ü;Times New Roman"/>
                            <w:color w:val="000000"/>
                            <w:sz w:val="18"/>
                            <w:szCs w:val="18"/>
                          </w:rPr>
                          <w:t xml:space="preserve">13. Nursery stocks and </w:t>
                          <w:br/>
                          <w:t xml:space="preserve">    wood of Pinus spp., </w:t>
                          <w:br/>
                          <w:t xml:space="preserve">    Larix spp. and Cedrus </w:t>
                          <w:br/>
                          <w:t>    spp..</w:t>
                        </w:r>
                      </w:p>
                    </w:tc>
                    <w:tc>
                      <w:tcPr>
                        <w:tcW w:w="134" w:type="dxa"/>
                        <w:tcBorders/>
                        <w:shd w:fill="DADAD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 xml:space="preserve">Asia </w:t>
                          <w:br/>
                          <w:t xml:space="preserve"> Japan, China, Taiwan </w:t>
                          <w:br/>
                          <w:br/>
                          <w:t xml:space="preserve"> North America </w:t>
                          <w:br/>
                          <w:t> U.S.A., Canada</w:t>
                        </w:r>
                      </w:p>
                    </w:tc>
                    <w:tc>
                      <w:tcPr>
                        <w:tcW w:w="134" w:type="dxa"/>
                        <w:tcBorders/>
                        <w:shd w:fill="DADAD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1"/>
                          <w:rPr>
                            <w:rFonts w:ascii="ü;Times New Roman" w:hAnsi="ü;Times New Roman" w:cs="ü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>- Pine wilt nematode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ascii="MS Mincho;ＭＳ 明朝" w:hAnsi="MS Mincho;ＭＳ 明朝" w:cs="MS Mincho;ＭＳ 明朝" w:eastAsia="MS Mincho;ＭＳ 明朝"/>
                            <w:sz w:val="18"/>
                            <w:szCs w:val="18"/>
                          </w:rPr>
                          <w:t>〔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Bursaphelenchus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    xylophilus (Steiner &amp;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    Buhrer) Nickle] and its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   vector insects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    [Mon</w:t>
                        </w:r>
                        <w:r>
                          <w:rPr>
                            <w:rFonts w:cs="ü;Times New Roman" w:ascii="ü;Times New Roman" w:hAnsi="ü;Times New Roman"/>
                            <w:sz w:val="18"/>
                            <w:szCs w:val="18"/>
                          </w:rPr>
                          <w:t xml:space="preserve">ochamus alternatus </w:t>
                          <w:br/>
                          <w:t xml:space="preserve">    Pope and Monochamus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    carolinensis (Olivier)]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 - Stalactiform blister rust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ascii="MS Mincho;ＭＳ 明朝" w:hAnsi="MS Mincho;ＭＳ 明朝" w:cs="MS Mincho;ＭＳ 明朝" w:eastAsia="MS Mincho;ＭＳ 明朝"/>
                            <w:sz w:val="18"/>
                            <w:szCs w:val="18"/>
                          </w:rPr>
                          <w:t>〔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Cronartium </w:t>
                        </w:r>
                        <w:r>
                          <w:rPr>
                            <w:rFonts w:eastAsia="Batang;바탕" w:cs="Batang;바탕" w:ascii="Batang;바탕" w:hAnsi="Batang;바탕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   colesoporioides Arthur</w:t>
                        </w:r>
                        <w:r>
                          <w:rPr>
                            <w:rFonts w:ascii="MS Mincho;ＭＳ 明朝" w:hAnsi="MS Mincho;ＭＳ 明朝" w:cs="MS Mincho;ＭＳ 明朝" w:eastAsia="MS Mincho;ＭＳ 明朝"/>
                            <w:sz w:val="18"/>
                            <w:szCs w:val="18"/>
                          </w:rPr>
                          <w:t>〕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8160" w:type="dxa"/>
                        <w:gridSpan w:val="7"/>
                        <w:tcBorders/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1"/>
                          <w:rPr>
                            <w:rFonts w:ascii="ü;Times New Roman" w:hAnsi="ü;Times New Roman" w:cs="ü;Times New Roman"/>
                            <w:sz w:val="4"/>
                            <w:szCs w:val="18"/>
                          </w:rPr>
                        </w:pPr>
                        <w:r>
                          <w:rPr>
                            <w:rFonts w:cs="ü;Times New Roman" w:ascii="ü;Times New Roman" w:hAnsi="ü;Times New Roman"/>
                            <w:sz w:val="4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1"/>
                    <w:rPr>
                      <w:rFonts w:ascii="ü;Times New Roman" w:hAnsi="ü;Times New Roman" w:cs="ü;Times New Roman"/>
                      <w:sz w:val="18"/>
                      <w:szCs w:val="18"/>
                    </w:rPr>
                  </w:pPr>
                  <w:r>
                    <w:rPr>
                      <w:rFonts w:cs="ü;Times New Roman" w:ascii="ü;Times New Roman" w:hAnsi="ü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400" w:type="dxa"/>
                  <w:tcBorders/>
                  <w:shd w:fill="F4F4F4" w:val="clear"/>
                  <w:tcMar>
                    <w:top w:w="134" w:type="dxa"/>
                    <w:left w:w="134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ü;Times New Roman" w:hAnsi="ü;Times New Roman" w:cs="ü;Times New Roman"/>
                      <w:sz w:val="8"/>
                      <w:szCs w:val="18"/>
                    </w:rPr>
                  </w:pPr>
                  <w:r>
                    <w:rPr>
                      <w:rFonts w:cs="ü;Times New Roman" w:ascii="ü;Times New Roman" w:hAnsi="ü;Times New Roman"/>
                      <w:sz w:val="8"/>
                      <w:szCs w:val="1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ü;Times New Roman" w:hAnsi="ü;Times New Roman" w:cs="ü;Times New Roman"/>
                      <w:sz w:val="16"/>
                      <w:szCs w:val="18"/>
                    </w:rPr>
                  </w:pPr>
                  <w:r>
                    <w:rPr>
                      <w:rFonts w:cs="ü;Times New Roman" w:ascii="ü;Times New Roman" w:hAnsi="ü;Times New Roman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01"/>
              <w:rPr>
                <w:rFonts w:ascii="ü;Times New Roman" w:hAnsi="ü;Times New Roman" w:cs="ü;Times New Roman"/>
                <w:vanish/>
                <w:sz w:val="18"/>
                <w:szCs w:val="18"/>
              </w:rPr>
            </w:pPr>
            <w:r>
              <w:rPr>
                <w:rFonts w:cs="ü;Times New Roman" w:ascii="ü;Times New Roman" w:hAnsi="ü;Times New Roman"/>
                <w:vanish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25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"/>
              <w:gridCol w:w="8848"/>
            </w:tblGrid>
            <w:tr>
              <w:trPr>
                <w:trHeight w:val="165" w:hRule="atLeast"/>
              </w:trPr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ü;Times New Roman" w:hAnsi="ü;Times New Roman" w:cs="ü;Times New Roman"/>
                      <w:sz w:val="18"/>
                      <w:szCs w:val="18"/>
                    </w:rPr>
                  </w:pPr>
                  <w:r>
                    <w:rPr>
                      <w:rFonts w:cs="ü;Times New Roman" w:ascii="ü;Times New Roman" w:hAnsi="ü;Times New Roman"/>
                      <w:sz w:val="18"/>
                      <w:szCs w:val="18"/>
                    </w:rPr>
                    <w:drawing>
                      <wp:inline distT="0" distB="0" distL="0" distR="0">
                        <wp:extent cx="95885" cy="1041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77" t="-344" r="-377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48" w:type="dxa"/>
                  <w:tcBorders/>
                  <w:tcMar>
                    <w:left w:w="134" w:type="dxa"/>
                  </w:tcMar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ü;Times New Roman" w:hAnsi="ü;Times New Roman" w:cs="ü;Times New Roman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rFonts w:cs="ü;Times New Roman" w:ascii="ü;Times New Roman" w:hAnsi="ü;Times New Roman"/>
                      <w:color w:val="333333"/>
                    </w:rPr>
                    <w:instrText xml:space="preserve"> HYPERLINK "http://www.npqs.go.kr/homepage/foreign/english/e_03.asp" \l "1%231"</w:instrText>
                  </w:r>
                  <w:r>
                    <w:rPr>
                      <w:rStyle w:val="InternetLink"/>
                      <w:sz w:val="18"/>
                      <w:rFonts w:cs="ü;Times New Roman" w:ascii="ü;Times New Roman" w:hAnsi="ü;Times New Roman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cs="ü;Times New Roman" w:ascii="ü;Times New Roman" w:hAnsi="ü;Times New Roman"/>
                      <w:color w:val="333333"/>
                      <w:sz w:val="18"/>
                    </w:rPr>
                    <w:t>Requirements for importing agricultural products from abroad</w:t>
                  </w:r>
                  <w:r>
                    <w:rPr>
                      <w:rStyle w:val="InternetLink"/>
                      <w:sz w:val="18"/>
                      <w:rFonts w:cs="ü;Times New Roman" w:ascii="ü;Times New Roman" w:hAnsi="ü;Times New Roman"/>
                      <w:color w:val="333333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lineRule="atLeast" w:line="301"/>
              <w:rPr>
                <w:rFonts w:ascii="ü;Times New Roman" w:hAnsi="ü;Times New Roman" w:cs="ü;Times New Roman"/>
                <w:sz w:val="18"/>
                <w:szCs w:val="18"/>
              </w:rPr>
            </w:pPr>
            <w:r>
              <w:rPr>
                <w:rFonts w:cs="ü;Times New Roman" w:ascii="ü;Times New Roman" w:hAnsi="ü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ü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ü;Times New Roman" w:hAnsi="ü;Times New Roman" w:cs="ü;Times New Roman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next w:val="Normal"/>
    <w:qFormat/>
    <w:pPr/>
    <w:rPr>
      <w:rFonts w:ascii="Times New Roman" w:hAnsi="Times New Roman" w:cs="Times New Roman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02:00Z</dcterms:created>
  <dc:creator>User</dc:creator>
  <dc:description/>
  <dc:language>en-US</dc:language>
  <cp:lastModifiedBy>User</cp:lastModifiedBy>
  <dcterms:modified xsi:type="dcterms:W3CDTF">2008-05-09T02:03:00Z</dcterms:modified>
  <cp:revision>1</cp:revision>
  <dc:subject/>
  <dc:title>Plants and Plant Products Prohibited Entry into Korea - Related with Plant Protection Act, Article 3 and 9 - (Amended on Au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