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http://www.npqs.go.kr/homepage/foreign/english/e_03.asp" \l "1%231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List of fresh fruits or fruit vegetables that are import-permitted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tbl>
      <w:tblPr>
        <w:tblW w:w="9274" w:type="dxa"/>
        <w:jc w:val="left"/>
        <w:tblInd w:w="-134" w:type="dxa"/>
        <w:tblLayout w:type="fixed"/>
        <w:tblCellMar>
          <w:top w:w="134" w:type="dxa"/>
          <w:left w:w="134" w:type="dxa"/>
          <w:bottom w:w="0" w:type="dxa"/>
          <w:right w:w="0" w:type="dxa"/>
        </w:tblCellMar>
      </w:tblPr>
      <w:tblGrid>
        <w:gridCol w:w="9274"/>
      </w:tblGrid>
      <w:tr>
        <w:trPr/>
        <w:tc>
          <w:tcPr>
            <w:tcW w:w="927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2"/>
              <w:gridCol w:w="142"/>
              <w:gridCol w:w="6096"/>
            </w:tblGrid>
            <w:tr>
              <w:trPr>
                <w:trHeight w:val="465" w:hRule="atLeast"/>
              </w:trPr>
              <w:tc>
                <w:tcPr>
                  <w:tcW w:w="2062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B783CF"/>
                    </w:rPr>
                    <w:t>Item</w:t>
                  </w:r>
                </w:p>
              </w:tc>
              <w:tc>
                <w:tcPr>
                  <w:tcW w:w="142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7620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44" r="-384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6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B783CF"/>
                    </w:rPr>
                    <w:t>Import available are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0" w:type="dxa"/>
                  <w:gridSpan w:val="3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tcBorders/>
            <w:shd w:fill="F4F4F4" w:val="clear"/>
            <w:tcMar>
              <w:top w:w="0" w:type="dxa"/>
            </w:tcMar>
            <w:vAlign w:val="center"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138"/>
              <w:gridCol w:w="6012"/>
              <w:gridCol w:w="23"/>
              <w:gridCol w:w="997"/>
              <w:gridCol w:w="23"/>
              <w:gridCol w:w="23"/>
            </w:tblGrid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ersimm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, Texas and   Florida)/Japan/New Zealand</w:t>
                  </w:r>
                </w:p>
              </w:tc>
              <w:tc>
                <w:tcPr>
                  <w:tcW w:w="10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Orange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 and Texas)</w:t>
                    <w:br/>
                    <w:t xml:space="preserve">  Japan (Except for southern Kyushu island) New Zealand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weet Persimm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/New Zea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uria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Thai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rawberry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Lime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, Texas and Florida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Lem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, Texas and Florida)</w:t>
                    <w:br/>
                    <w:t xml:space="preserve">  Japan(Except for southern Kyushu island) New Zealand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el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 of Hawaii)</w:t>
                    <w:br/>
                    <w:t>  Japan /Uzbekistan/New Zea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omegranate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Iran/ Uzbekista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vocado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, Texas and Florida)</w:t>
                    <w:br/>
                    <w:t xml:space="preserve">  New Zealand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Cherry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Cranberry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Nepal/Indonesi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Citr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(Except for southern Kyushu island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Grapefruit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 and Texas)</w:t>
                    <w:br/>
                    <w:t>  Japan(Except for southern Kyushu island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iwi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 of Hawaii)/Japan/New Zea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oriental melon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/Uzbekista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Coconut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All over the worl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omato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ineapple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All over the worl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Grape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U.S.A. (Except for the states of Hawaii and Texas)/</w:t>
                    <w:br/>
                    <w:t>  Japan/New Zea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Green Banana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All over the worl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0" w:type="dxa"/>
                  <w:gridSpan w:val="5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quash</w:t>
                  </w:r>
                </w:p>
              </w:tc>
              <w:tc>
                <w:tcPr>
                  <w:tcW w:w="13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Fonts w:cs="Times New Roman" w:ascii="Times New Roman" w:hAnsi="Times New Roman"/>
                    </w:rPr>
                    <w:t>Japan/New Zealan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00" w:type="dxa"/>
                  <w:gridSpan w:val="5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274" w:type="dxa"/>
            <w:tcBorders/>
            <w:shd w:fill="F4F4F4" w:val="clear"/>
            <w:vAlign w:val="center"/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ng the fruits mentioned above, orange(including tangerine), and grapefruit from Florida, U.S.A should be imported under specific conditions (additional declaration on phytosanitary certificate :“Produced in Caribbean fruit fly free area”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5:00Z</dcterms:created>
  <dc:creator>User</dc:creator>
  <dc:description/>
  <dc:language>en-US</dc:language>
  <cp:lastModifiedBy>User</cp:lastModifiedBy>
  <dcterms:modified xsi:type="dcterms:W3CDTF">2008-05-09T01:56:00Z</dcterms:modified>
  <cp:revision>1</cp:revision>
  <dc:subject/>
  <dc:title>List of fresh fruits or fruit vegetables that are import-permit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