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333333"/>
        </w:rPr>
        <w:instrText xml:space="preserve"> HYPERLINK "http://www.npqs.go.kr/homepage/foreign/english/e_03.asp" \l "1%231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333333"/>
          <w:sz w:val="28"/>
          <w:szCs w:val="28"/>
        </w:rPr>
        <w:t>Examples of examine exception products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333333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00" w:type="dxa"/>
        <w:jc w:val="left"/>
        <w:tblInd w:w="-134" w:type="dxa"/>
        <w:tblLayout w:type="fixed"/>
        <w:tblCellMar>
          <w:top w:w="134" w:type="dxa"/>
          <w:left w:w="134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4F4F4" w:val="clear"/>
            <w:vAlign w:val="center"/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3"/>
              <w:gridCol w:w="138"/>
              <w:gridCol w:w="2174"/>
              <w:gridCol w:w="138"/>
              <w:gridCol w:w="3527"/>
            </w:tblGrid>
            <w:tr>
              <w:trPr>
                <w:trHeight w:val="465" w:hRule="atLeast"/>
              </w:trPr>
              <w:tc>
                <w:tcPr>
                  <w:tcW w:w="2183" w:type="dxa"/>
                  <w:tcBorders/>
                  <w:shd w:fill="F8F0FC" w:val="clear"/>
                  <w:vAlign w:val="center"/>
                </w:tcPr>
                <w:p>
                  <w:pPr>
                    <w:pStyle w:val="Normal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color w:val="B783CF"/>
                      <w:sz w:val="18"/>
                      <w:szCs w:val="18"/>
                    </w:rPr>
                    <w:t>Categories</w:t>
                  </w:r>
                </w:p>
              </w:tc>
              <w:tc>
                <w:tcPr>
                  <w:tcW w:w="138" w:type="dxa"/>
                  <w:tcBorders/>
                  <w:shd w:fill="F8F0FC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drawing>
                      <wp:inline distT="0" distB="0" distL="0" distR="0">
                        <wp:extent cx="7620" cy="1041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44" r="-384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74" w:type="dxa"/>
                  <w:tcBorders/>
                  <w:shd w:fill="F8F0FC" w:val="clear"/>
                  <w:vAlign w:val="center"/>
                </w:tcPr>
                <w:p>
                  <w:pPr>
                    <w:pStyle w:val="Normal"/>
                    <w:spacing w:lineRule="atLeast" w:line="301"/>
                    <w:jc w:val="center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color w:val="B783CF"/>
                      <w:sz w:val="18"/>
                      <w:szCs w:val="18"/>
                    </w:rPr>
                    <w:t>Process Method</w:t>
                  </w:r>
                </w:p>
              </w:tc>
              <w:tc>
                <w:tcPr>
                  <w:tcW w:w="138" w:type="dxa"/>
                  <w:tcBorders/>
                  <w:shd w:fill="F8F0FC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drawing>
                      <wp:inline distT="0" distB="0" distL="0" distR="0">
                        <wp:extent cx="7620" cy="1041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44" r="-3846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27" w:type="dxa"/>
                  <w:tcBorders/>
                  <w:shd w:fill="F8F0FC" w:val="clear"/>
                  <w:vAlign w:val="center"/>
                </w:tcPr>
                <w:p>
                  <w:pPr>
                    <w:pStyle w:val="Normal"/>
                    <w:spacing w:lineRule="atLeast" w:line="301"/>
                    <w:jc w:val="center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color w:val="B783CF"/>
                      <w:sz w:val="18"/>
                      <w:szCs w:val="18"/>
                    </w:rPr>
                    <w:t>Examples of Item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60" w:type="dxa"/>
                  <w:gridSpan w:val="5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2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1"/>
              <w:rPr>
                <w:rFonts w:ascii="ü;Times New Roman" w:hAnsi="ü;Times New Roman" w:cs="ü;Times New Roman"/>
                <w:sz w:val="18"/>
                <w:szCs w:val="18"/>
              </w:rPr>
            </w:pPr>
            <w:r>
              <w:rPr>
                <w:rFonts w:cs="ü;Times New Roman" w:ascii="ü;Times New Roman" w:hAnsi="ü;Times New Roman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tcBorders/>
            <w:shd w:fill="F4F4F4" w:val="clear"/>
            <w:tcMar>
              <w:top w:w="0" w:type="dxa"/>
            </w:tcMar>
            <w:vAlign w:val="center"/>
          </w:tcPr>
          <w:tbl>
            <w:tblPr>
              <w:tblW w:w="81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7"/>
              <w:gridCol w:w="136"/>
              <w:gridCol w:w="2177"/>
              <w:gridCol w:w="136"/>
              <w:gridCol w:w="3504"/>
              <w:gridCol w:w="23"/>
              <w:gridCol w:w="17"/>
              <w:gridCol w:w="6"/>
            </w:tblGrid>
            <w:tr>
              <w:trPr/>
              <w:tc>
                <w:tcPr>
                  <w:tcW w:w="2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ü;Times New Roman" w:ascii="ü;Times New Roman" w:hAnsi="ü;Times New Roman"/>
                      <w:color w:val="000000"/>
                      <w:sz w:val="18"/>
                      <w:szCs w:val="18"/>
                    </w:rPr>
                    <w:t xml:space="preserve">Applied for antiseptic </w:t>
                    <w:br/>
                    <w:t xml:space="preserve"> treatment by the </w:t>
                    <w:br/>
                    <w:t xml:space="preserve"> materials of chemicals, </w:t>
                    <w:br/>
                    <w:t xml:space="preserve"> salt, sugar, oil or </w:t>
                    <w:br/>
                    <w:t xml:space="preserve"> other preservative </w:t>
                    <w:br/>
                    <w:t> materials</w:t>
                  </w:r>
                </w:p>
              </w:tc>
              <w:tc>
                <w:tcPr>
                  <w:tcW w:w="136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 xml:space="preserve">Dried by treatment with </w:t>
                    <w:br/>
                    <w:t xml:space="preserve"> antiseptic, dyeing </w:t>
                    <w:br/>
                    <w:t xml:space="preserve"> materials </w:t>
                    <w:br/>
                    <w:br/>
                    <w:t xml:space="preserve"> Dipped or preserved in </w:t>
                    <w:br/>
                    <w:t xml:space="preserve"> alcohol, vinegar, sugar </w:t>
                    <w:br/>
                    <w:t> or salt</w:t>
                  </w:r>
                </w:p>
              </w:tc>
              <w:tc>
                <w:tcPr>
                  <w:tcW w:w="136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 xml:space="preserve">Dried flower or dried palm tree leaves </w:t>
                    <w:br/>
                    <w:br/>
                    <w:t xml:space="preserve"> Aromatic with dyed and packed with </w:t>
                    <w:br/>
                    <w:t xml:space="preserve"> poly bag </w:t>
                    <w:br/>
                    <w:br/>
                    <w:t xml:space="preserve"> Fruits and vegetables dipped or </w:t>
                    <w:br/>
                    <w:t xml:space="preserve"> preserved in alcohol, vinegar, sugar </w:t>
                    <w:br/>
                    <w:t> or salt</w:t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60" w:type="dxa"/>
                  <w:gridSpan w:val="7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2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ü;Times New Roman" w:ascii="ü;Times New Roman" w:hAnsi="ü;Times New Roman"/>
                      <w:color w:val="000000"/>
                      <w:sz w:val="18"/>
                      <w:szCs w:val="18"/>
                    </w:rPr>
                    <w:t xml:space="preserve">Wooden or bamboo </w:t>
                    <w:br/>
                    <w:t xml:space="preserve"> products that can be </w:t>
                    <w:br/>
                    <w:t> used without re-process</w:t>
                  </w:r>
                </w:p>
              </w:tc>
              <w:tc>
                <w:tcPr>
                  <w:tcW w:w="136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/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 xml:space="preserve">Under 11% of </w:t>
                  </w:r>
                  <w:r>
                    <w:rPr>
                      <w:rFonts w:ascii="Batang;바탕" w:hAnsi="Batang;바탕" w:cs="Batang;바탕" w:eastAsia="Batang;바탕"/>
                      <w:sz w:val="18"/>
                      <w:szCs w:val="18"/>
                    </w:rPr>
                    <w:t>기건함수율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 and its four side 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 planed or sanded after 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 dried and lumbered 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 Wooden product of which 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 lumber was processed by 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 physical or chemical 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 treatment, and complete </w:t>
                  </w:r>
                  <w:r>
                    <w:rPr>
                      <w:rFonts w:eastAsia="Batang;바탕" w:cs="Batang;바탕" w:ascii="Batang;바탕" w:hAnsi="Batang;바탕"/>
                      <w:sz w:val="18"/>
                      <w:szCs w:val="18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wooden products</w:t>
                  </w: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 xml:space="preserve">, planed </w:t>
                    <w:br/>
                    <w:t xml:space="preserve"> or painted </w:t>
                    <w:br/>
                    <w:br/>
                    <w:t xml:space="preserve"> Bamboo product that </w:t>
                    <w:br/>
                    <w:t xml:space="preserve"> split by halves and </w:t>
                    <w:br/>
                    <w:t xml:space="preserve"> processed smoothly on </w:t>
                    <w:br/>
                    <w:t> its face</w:t>
                  </w:r>
                </w:p>
              </w:tc>
              <w:tc>
                <w:tcPr>
                  <w:tcW w:w="136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 xml:space="preserve">Square lumber and boards (Import </w:t>
                    <w:br/>
                    <w:t xml:space="preserve"> prohibited plants limit under 15mm) </w:t>
                    <w:br/>
                    <w:br/>
                    <w:t xml:space="preserve"> Complete wooden bar product of which </w:t>
                    <w:br/>
                    <w:t xml:space="preserve"> size is like baseball bat or less, </w:t>
                    <w:br/>
                    <w:t xml:space="preserve"> sanded and painted </w:t>
                    <w:br/>
                    <w:br/>
                    <w:t xml:space="preserve"> Veneer board and plywood </w:t>
                    <w:br/>
                    <w:br/>
                    <w:t xml:space="preserve"> Furniture, table, kitchen appliances </w:t>
                    <w:br/>
                    <w:t xml:space="preserve"> (including varnished wooden container) </w:t>
                    <w:br/>
                    <w:t xml:space="preserve"> and its assembly parts </w:t>
                    <w:br/>
                    <w:br/>
                    <w:t xml:space="preserve"> Wisteria furniture and mat </w:t>
                    <w:br/>
                    <w:br/>
                    <w:t xml:space="preserve"> High density wood (block type, plate </w:t>
                    <w:br/>
                    <w:t xml:space="preserve"> type, strip type, profile type) and </w:t>
                    <w:br/>
                    <w:t xml:space="preserve"> finger jointed edge glued panel </w:t>
                    <w:br/>
                    <w:br/>
                    <w:t xml:space="preserve"> Wooden powder, dried at high </w:t>
                    <w:br/>
                    <w:t xml:space="preserve"> temperature, cut, and ground </w:t>
                    <w:br/>
                    <w:br/>
                    <w:t xml:space="preserve"> Wooden crafts and its assembly parts </w:t>
                    <w:br/>
                    <w:t xml:space="preserve"> that sanded or painted </w:t>
                    <w:br/>
                    <w:br/>
                    <w:t xml:space="preserve"> Fibrous wooden chips, dyed and </w:t>
                    <w:br/>
                    <w:t xml:space="preserve"> processed </w:t>
                    <w:br/>
                    <w:br/>
                    <w:t xml:space="preserve"> Chopsticks, wooden picks, corks, </w:t>
                    <w:br/>
                    <w:t xml:space="preserve"> pattern wood, particle board, spool, </w:t>
                    <w:br/>
                    <w:t xml:space="preserve"> fiber board, wooden board, door frame, </w:t>
                    <w:br/>
                    <w:t xml:space="preserve"> laundry board, ice cream stick, match, </w:t>
                    <w:br/>
                    <w:t xml:space="preserve"> cutting board, basket, photo frame, </w:t>
                    <w:br/>
                    <w:t xml:space="preserve"> handle of tools, body or handle of </w:t>
                    <w:br/>
                    <w:t xml:space="preserve"> brush, wooden shoetree, clothes </w:t>
                    <w:br/>
                    <w:t xml:space="preserve"> hanger, dog house, bird house, </w:t>
                    <w:br/>
                    <w:t xml:space="preserve"> beehive, wooden spoon, skewer, brush </w:t>
                    <w:br/>
                    <w:t xml:space="preserve"> handle, handbag, cushion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60" w:type="dxa"/>
                  <w:gridSpan w:val="7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2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ü;Times New Roman" w:ascii="ü;Times New Roman" w:hAnsi="ü;Times New Roman"/>
                      <w:color w:val="000000"/>
                      <w:sz w:val="18"/>
                      <w:szCs w:val="18"/>
                    </w:rPr>
                    <w:t xml:space="preserve">Processed as a form of </w:t>
                    <w:br/>
                    <w:t xml:space="preserve"> fiber products such as </w:t>
                    <w:br/>
                    <w:t xml:space="preserve"> cotton, hemp cloth, </w:t>
                    <w:br/>
                    <w:t> paper, string or net</w:t>
                  </w:r>
                </w:p>
              </w:tc>
              <w:tc>
                <w:tcPr>
                  <w:tcW w:w="136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 xml:space="preserve">Complete products made </w:t>
                    <w:br/>
                    <w:t xml:space="preserve"> of fiber, or complete </w:t>
                    <w:br/>
                    <w:t xml:space="preserve"> products not used as </w:t>
                    <w:br/>
                    <w:t xml:space="preserve"> the package material of </w:t>
                    <w:br/>
                    <w:t> plants</w:t>
                  </w:r>
                </w:p>
              </w:tc>
              <w:tc>
                <w:tcPr>
                  <w:tcW w:w="136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 xml:space="preserve">Gunnysack, cotton, cotton goods, </w:t>
                    <w:br/>
                    <w:t xml:space="preserve"> paper, string, rope, scrubbing </w:t>
                    <w:br/>
                    <w:t xml:space="preserve"> products and hats (except for import </w:t>
                    <w:br/>
                    <w:t xml:space="preserve"> prohibited plant) </w:t>
                    <w:br/>
                    <w:br/>
                    <w:t xml:space="preserve"> Coconut fiber, compressed after </w:t>
                    <w:br/>
                    <w:t xml:space="preserve"> treatment with glue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60" w:type="dxa"/>
                  <w:gridSpan w:val="7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2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ü;Times New Roman" w:ascii="ü;Times New Roman" w:hAnsi="ü;Times New Roman"/>
                      <w:color w:val="000000"/>
                      <w:sz w:val="18"/>
                      <w:szCs w:val="18"/>
                    </w:rPr>
                    <w:t xml:space="preserve">Products to exterminate </w:t>
                    <w:br/>
                    <w:t xml:space="preserve"> harmful animals and </w:t>
                    <w:br/>
                    <w:t xml:space="preserve"> plants (harmful </w:t>
                    <w:br/>
                    <w:t xml:space="preserve"> insects), and it is </w:t>
                    <w:br/>
                    <w:t xml:space="preserve"> packed &amp; sealed against </w:t>
                    <w:br/>
                    <w:t> harmful insects.</w:t>
                  </w:r>
                </w:p>
              </w:tc>
              <w:tc>
                <w:tcPr>
                  <w:tcW w:w="136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 xml:space="preserve">Treated with high </w:t>
                    <w:br/>
                    <w:t xml:space="preserve"> temperature, dried or </w:t>
                    <w:br/>
                    <w:t xml:space="preserve"> chemical to exterminate </w:t>
                    <w:br/>
                    <w:t xml:space="preserve"> harmful animals and </w:t>
                    <w:br/>
                    <w:t xml:space="preserve"> plants, and sealed by </w:t>
                    <w:br/>
                    <w:t xml:space="preserve"> vinyl, PE film, coated </w:t>
                    <w:br/>
                    <w:t xml:space="preserve"> sheet, foils </w:t>
                    <w:br/>
                    <w:br/>
                    <w:t xml:space="preserve"> Product packed in </w:t>
                    <w:br/>
                    <w:t xml:space="preserve"> instant package or can </w:t>
                    <w:br/>
                    <w:t xml:space="preserve"> such as coffee and </w:t>
                    <w:br/>
                    <w:t> jinseng tea</w:t>
                  </w:r>
                </w:p>
              </w:tc>
              <w:tc>
                <w:tcPr>
                  <w:tcW w:w="136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 xml:space="preserve">Dried plum, dried apricot, raisin, </w:t>
                    <w:br/>
                    <w:t xml:space="preserve"> dried date, coconut, dried papaya, </w:t>
                    <w:br/>
                    <w:t xml:space="preserve"> dried onion, dried garlic (including </w:t>
                    <w:br/>
                    <w:t xml:space="preserve"> powder and slice) </w:t>
                    <w:br/>
                    <w:br/>
                    <w:t xml:space="preserve"> Frozen French fries </w:t>
                    <w:br/>
                    <w:br/>
                    <w:t xml:space="preserve"> Whole or sliced potatoes, boiled or </w:t>
                    <w:br/>
                    <w:t xml:space="preserve"> steamed and frozen </w:t>
                    <w:br/>
                    <w:br/>
                    <w:t xml:space="preserve"> Frozen fruit with high-temperature or </w:t>
                    <w:br/>
                    <w:t xml:space="preserve"> dry treatment before freezing to </w:t>
                    <w:br/>
                    <w:t xml:space="preserve"> exterminate harmful animals and plants </w:t>
                    <w:br/>
                    <w:t xml:space="preserve"> and packed with materials that harmful </w:t>
                    <w:br/>
                    <w:t xml:space="preserve"> animals and plants can not invade. </w:t>
                    <w:br/>
                    <w:br/>
                    <w:t xml:space="preserve"> High-temp treated pollen for </w:t>
                    <w:br/>
                    <w:t xml:space="preserve"> manufacturing medicine </w:t>
                    <w:br/>
                    <w:br/>
                    <w:t xml:space="preserve"> Gourd string, dipped in sulfur and </w:t>
                    <w:br/>
                    <w:t xml:space="preserve"> steamed on 120-130°C for 1 hour </w:t>
                    <w:br/>
                    <w:br/>
                    <w:t xml:space="preserve"> Dried leek, cut in 2-3mm X 5mm, </w:t>
                    <w:br/>
                    <w:t xml:space="preserve"> steamed on 63°C and frozen </w:t>
                    <w:br/>
                    <w:br/>
                    <w:t xml:space="preserve"> Powdered bark, treated on 150°C, </w:t>
                    <w:br/>
                    <w:t xml:space="preserve"> ground and sealed in poly bag </w:t>
                    <w:br/>
                    <w:br/>
                    <w:t xml:space="preserve"> Frozen vegetables, steamed and </w:t>
                    <w:br/>
                    <w:t xml:space="preserve"> express-frozen, vacuum sealed in poly </w:t>
                    <w:br/>
                    <w:t xml:space="preserve"> bag </w:t>
                    <w:br/>
                    <w:br/>
                    <w:t xml:space="preserve"> Walnut shell and corn husk, finely </w:t>
                    <w:br/>
                    <w:t xml:space="preserve"> chopped and sealed in poly bag </w:t>
                    <w:br/>
                    <w:br/>
                    <w:t xml:space="preserve"> Banana chip, added sugar and fried </w:t>
                    <w:br/>
                    <w:br/>
                    <w:t xml:space="preserve"> Dried apple, chopped and dried two </w:t>
                    <w:br/>
                    <w:t xml:space="preserve"> times on over 93 °C, sealed package </w:t>
                    <w:br/>
                    <w:br/>
                    <w:t xml:space="preserve"> Aloe vera, mixed with water, salt, </w:t>
                    <w:br/>
                    <w:t xml:space="preserve"> citric acid, high-temp treated and </w:t>
                    <w:br/>
                    <w:t xml:space="preserve"> canned </w:t>
                    <w:br/>
                    <w:br/>
                    <w:t xml:space="preserve"> Roasted coffee bean </w:t>
                    <w:br/>
                    <w:br/>
                    <w:t xml:space="preserve"> Mushroom flake, chopped, dried on 75 </w:t>
                    <w:br/>
                    <w:t xml:space="preserve"> °C for 8 hours and sealed package </w:t>
                    <w:br/>
                    <w:br/>
                    <w:t xml:space="preserve"> Coffee, tea, green tea, jinseng tea </w:t>
                    <w:br/>
                    <w:t xml:space="preserve"> products </w:t>
                    <w:br/>
                    <w:br/>
                    <w:t xml:space="preserve"> Roasted corn tea and barley tea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60" w:type="dxa"/>
                  <w:gridSpan w:val="7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2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ü;Times New Roman" w:ascii="ü;Times New Roman" w:hAnsi="ü;Times New Roman"/>
                      <w:color w:val="000000"/>
                      <w:sz w:val="18"/>
                      <w:szCs w:val="18"/>
                    </w:rPr>
                    <w:t xml:space="preserve">Plants that processed </w:t>
                    <w:br/>
                    <w:t xml:space="preserve"> for other harmful </w:t>
                    <w:br/>
                    <w:t> insects not to inhibit.</w:t>
                  </w:r>
                </w:p>
              </w:tc>
              <w:tc>
                <w:tcPr>
                  <w:tcW w:w="136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 xml:space="preserve">Manufactured plants, </w:t>
                    <w:br/>
                    <w:t xml:space="preserve"> processed by high-temp </w:t>
                    <w:br/>
                    <w:t xml:space="preserve"> drying and ground </w:t>
                    <w:br/>
                    <w:br/>
                    <w:t xml:space="preserve"> Accessories and toys </w:t>
                    <w:br/>
                    <w:t xml:space="preserve"> made of dried with </w:t>
                    <w:br/>
                    <w:t> high-temp plants</w:t>
                  </w:r>
                </w:p>
              </w:tc>
              <w:tc>
                <w:tcPr>
                  <w:tcW w:w="136" w:type="dxa"/>
                  <w:tcBorders/>
                  <w:shd w:fill="DADA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1"/>
                    <w:rPr>
                      <w:rFonts w:ascii="ü;Times New Roman" w:hAnsi="ü;Times New Roman" w:cs="ü;Times New Roman"/>
                      <w:sz w:val="18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> </w:t>
                  </w:r>
                  <w:r>
                    <w:rPr>
                      <w:rFonts w:cs="ü;Times New Roman" w:ascii="ü;Times New Roman" w:hAnsi="ü;Times New Roman"/>
                      <w:sz w:val="18"/>
                      <w:szCs w:val="18"/>
                    </w:rPr>
                    <w:t xml:space="preserve">Flour, feeds, starch package products </w:t>
                    <w:br/>
                    <w:br/>
                    <w:t xml:space="preserve"> Corn husk cushion, bleached </w:t>
                    <w:br/>
                    <w:br/>
                    <w:t xml:space="preserve"> Rush hat, its rush softened on 100°C </w:t>
                    <w:br/>
                    <w:t xml:space="preserve"> for 1 hour and manufactured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160" w:type="dxa"/>
                  <w:gridSpan w:val="7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1"/>
                    <w:rPr>
                      <w:rFonts w:ascii="ü;Times New Roman" w:hAnsi="ü;Times New Roman" w:cs="ü;Times New Roman"/>
                      <w:sz w:val="4"/>
                      <w:szCs w:val="18"/>
                    </w:rPr>
                  </w:pPr>
                  <w:r>
                    <w:rPr>
                      <w:rFonts w:cs="ü;Times New Roman" w:ascii="ü;Times New Roman" w:hAnsi="ü;Times New Roman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1"/>
              <w:rPr>
                <w:rFonts w:ascii="ü;Times New Roman" w:hAnsi="ü;Times New Roman" w:cs="ü;Times New Roman"/>
                <w:sz w:val="18"/>
                <w:szCs w:val="18"/>
              </w:rPr>
            </w:pPr>
            <w:r>
              <w:rPr>
                <w:rFonts w:cs="ü;Times New Roman" w:ascii="ü;Times New Roman" w:hAnsi="ü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ü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ü;Times New Roman" w:hAnsi="ü;Times New Roman" w:cs="ü;Times New Roman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next w:val="Normal"/>
    <w:qFormat/>
    <w:pPr/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05:00Z</dcterms:created>
  <dc:creator>User</dc:creator>
  <dc:description/>
  <dc:language>en-US</dc:language>
  <cp:lastModifiedBy>User</cp:lastModifiedBy>
  <dcterms:modified xsi:type="dcterms:W3CDTF">2008-05-09T02:05:00Z</dcterms:modified>
  <cp:revision>1</cp:revision>
  <dc:subject/>
  <dc:title>Examples of examine exception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