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his electronic document was downloaded from the GPO web site, May 2004, and is provided for information purposes only. The Code of Federal Regulations, Title 21, is updated each year in early summer. The most current version of the regulations may be found at the </w:t>
      </w:r>
      <w:hyperlink r:id="rId2">
        <w:r>
          <w:rPr>
            <w:rStyle w:val="InternetLink"/>
            <w:rFonts w:cs="Times New Roman" w:ascii="Times New Roman" w:hAnsi="Times New Roman"/>
            <w:i/>
            <w:iCs/>
            <w:color w:val="0000CC"/>
            <w:sz w:val="24"/>
            <w:szCs w:val="24"/>
            <w:u w:val="single"/>
          </w:rPr>
          <w:t>GPO web site</w:t>
        </w:r>
      </w:hyperlink>
      <w:r>
        <w:rPr>
          <w:rFonts w:cs="Times New Roman" w:ascii="Times New Roman" w:hAnsi="Times New Roman"/>
          <w:i/>
          <w:iCs/>
          <w:color w:val="000000"/>
          <w:sz w:val="24"/>
          <w:szCs w:val="24"/>
        </w:rPr>
        <w:t xml:space="preserve"> or from the current </w:t>
      </w:r>
      <w:hyperlink r:id="rId3">
        <w:r>
          <w:rPr>
            <w:rStyle w:val="InternetLink"/>
            <w:rFonts w:cs="Times New Roman" w:ascii="Times New Roman" w:hAnsi="Times New Roman"/>
            <w:i/>
            <w:iCs/>
            <w:color w:val="0000CC"/>
            <w:sz w:val="24"/>
            <w:szCs w:val="24"/>
            <w:u w:val="single"/>
          </w:rPr>
          <w:t>printed version</w:t>
        </w:r>
      </w:hyperlink>
      <w:r>
        <w:rPr>
          <w:rFonts w:cs="Times New Roman" w:ascii="Times New Roman" w:hAnsi="Times New Roman"/>
          <w:i/>
          <w:iCs/>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996940" cy="19050"/>
                <wp:effectExtent l="0" t="0" r="0" b="0"/>
                <wp:docPr id="1" name=""/>
                <a:graphic xmlns:a="http://schemas.openxmlformats.org/drawingml/2006/main">
                  <a:graphicData uri="http://schemas.microsoft.com/office/word/2010/wordprocessingShape">
                    <wps:wsp>
                      <wps:cNvSpPr/>
                      <wps:spPr>
                        <a:xfrm>
                          <a:off x="0" y="0"/>
                          <a:ext cx="599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0"/>
        </w:rPr>
        <w:t xml:space="preserve">(This document also available in </w:t>
      </w:r>
      <w:hyperlink r:id="rId4">
        <w:r>
          <w:rPr>
            <w:rStyle w:val="InternetLink"/>
            <w:rFonts w:cs="Times New Roman" w:ascii="Times New Roman" w:hAnsi="Times New Roman"/>
            <w:color w:val="0000CC"/>
            <w:sz w:val="20"/>
            <w:u w:val="single"/>
          </w:rPr>
          <w:t>PDF</w:t>
        </w:r>
      </w:hyperlink>
      <w:r>
        <w:rPr>
          <w:rFonts w:cs="Times New Roman" w:ascii="Times New Roman" w:hAnsi="Times New Roman"/>
          <w:color w:val="000000"/>
          <w:sz w:val="20"/>
        </w:rPr>
        <w:t xml:space="preserve"> and </w:t>
      </w:r>
      <w:hyperlink r:id="rId5">
        <w:r>
          <w:rPr>
            <w:rStyle w:val="InternetLink"/>
            <w:rFonts w:cs="Times New Roman" w:ascii="Times New Roman" w:hAnsi="Times New Roman"/>
            <w:color w:val="0000CC"/>
            <w:sz w:val="20"/>
            <w:u w:val="single"/>
          </w:rPr>
          <w:t>Spanish</w:t>
        </w:r>
      </w:hyperlink>
      <w:r>
        <w:rPr>
          <w:rFonts w:cs="Times New Roman" w:ascii="Times New Roman" w:hAnsi="Times New Roman"/>
          <w:color w:val="000000"/>
          <w:sz w:val="20"/>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4497705" cy="20320"/>
                <wp:effectExtent l="0" t="0" r="0" b="0"/>
                <wp:docPr id="2" name=""/>
                <a:graphic xmlns:a="http://schemas.openxmlformats.org/drawingml/2006/main">
                  <a:graphicData uri="http://schemas.microsoft.com/office/word/2010/wordprocessingShape">
                    <wps:wsp>
                      <wps:cNvSpPr/>
                      <wps:spPr>
                        <a:xfrm>
                          <a:off x="0" y="0"/>
                          <a:ext cx="4497840" cy="20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65pt;width:354.1pt;height:1.5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5-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A--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3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definitions and interpretations of terms in section 201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ederal Food, Drug, and Cosmetic Act (the act) are applicable to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erms when used in this part. The following definitions shall 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Acid foods or acidified foods means foods that hav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equilibrium pH of 4.6 or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Adequate means that which is needed to accomplish the int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urpose in keeping with good public health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Batter means a semifluid substance, usually composed of flo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d other ingredients, into which principal components of food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ipped or with which they are coated, or which may be used directly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orm bakery fo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 Blanching, except for tree nuts and peanuts, mean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epackaging heat treatment of foodstuffs for a sufficient time and at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fficient temperature to partially or completely inactivat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naturally occurring enzymes and to effect other physical or biochem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hanges in the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 Critical control point means a point in a food process w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re is a high probability that improper control may cause, allow,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ribute to a hazard or to filth in the final food or decomposi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he final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 Food means food as defined in section 201(f) of the ac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ncludes raw materials and ingred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 Food-contact surfaces are those surfaces that contact human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d those surfaces from which drainage onto the food or onto surf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contact the food ordinarily occurs during the normal cours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perations. ``Food-contact surfaces'' includes utensils and food-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urfaces of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 Lot means the food produced during a period of time indicat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 specific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Microorganisms means yeasts, molds, bacteria, and virus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cludes, but is not limited to, species having public heal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ignificance. The term ``undesirable microorganisms'' includes tho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icroorganisms that are of public health significance, that subject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o decomposition, that indicate that food is contaminated with filth,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otherwise may cause food to be adulterated within the meanin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 act. Occasionally in these regulations, FDA used the adj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icrobial'' instead of using an adjectival phrase containing the 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icroorgan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j) Pest refers to any objectionable animals or insects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but not limited to, birds, rodents, flies, and larva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k) Plant means the building or facility or parts thereof, us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r in connection with the manufacturing, packaging, labeling, or hol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f human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 Quality control operation means a planned and systemat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ocedure for taking all actions necessary to prevent food from be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dulterated within the meaning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 Rework means clean, unadulterated food that has been remo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rom processing for reasons other than insanitary conditions or that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en successfully reconditioned by reprocessing and that is suitabl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use as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 Safe-moisture level is a level of moisture low enough to pr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 growth of undesirable microorganisms in the finished product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 intended conditions of manufacturing, storage, and distributi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ximum safe moisture level for a food is based on its water activ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w). An aw will be considered safe for a food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equate data are available that demonstrate that the food at or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 given aw will not support the growth of undesir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icroorganis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o) Sanitize means to adequately treat food-contact surfaces by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ocess that is effective in destroying vegetative cell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icroorganisms of public health significance, and in substanti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ducing numbers of other undesirable microorganisms, but with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dversely affecting the product or its safety for the consu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 Shall is used to state mandatory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q) Should is used to state recommended or advisory procedure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dentify recommended 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r) Water activity (aw) is a measure of the free mois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 a food and is the quotient of the water vapor pressur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bstance divided by the vapor pressure of pure water at the s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emp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A--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5  Current good manufacturing prac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The criteria and definitions in this part shall apply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etermining whether a food is adulterated (1) within the meanin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ection 402(a)(3) of the act in that the food has been manufact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nder such conditions that it is unfit for food; or (2) with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eaning of section 402(a)(4) of the act in that the food has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epared, packed, or held under insanitary conditions whereby it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ave become contaminated with filth, or whereby it may ha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ndered injurious to health. The criteria and definitions in this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lso apply in determining whether a food is in violation of section 3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f the Public Health Service Act (42 U.S.C. 2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Food covered by specific current good manufacturing prac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gulations also is subject to the requirements of those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6-2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A--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10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he plant management shall take all reasonable measur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recautions to ensure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Disease control. Any person who, by medical examinat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pervisory observation, is shown to have, or appears to hav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llness, open lesion, including boils, sores, or infected wounds, or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ther abnormal source of microbial contamination by which there i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asonable possibility of food, food-contact surfaces, or food-packag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s becoming contaminated, shall be excluded from any op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hich may be expected to result in such contamination until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dition is corrected. Personnel shall be instructed to report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health conditions to their supervi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Cleanliness. All persons working in direct contact with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contact surfaces, and food-packaging materials shall conform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ygienic practices while on duty to the extent necessary to prot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gainst contamination of food. The methods for maintaining cleanl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nclude, but are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Wearing outer garments suitable to the operation in a ma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protects against the contamination of food, food-contact surf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food-packaging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Maintaining adequate personal cleanl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ashing hands thoroughly (and sanitizing if necessary to prot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gainst contamination with undesirable microorganisms) in an adeq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and-washing facility before starting work, after each absence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tation, and at any other time when the hands may have become soil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m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Removing all unsecured jewelry and other objects that might f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to food, equipment, or containers, and removing hand jewelry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annot be adequately sanitized during periods in which food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nipulated by hand. If such hand jewelry cannot be removed, it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vered by material which can be maintained in an intact, clea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anitary condition and which effectively protects agains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by these objects of the food, food-contact surface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ood-packaging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Maintaining gloves, if they are used in food handling, in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tact, clean, and sanitary condition. The gloves should be of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mpermeable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Wearing, where appropriate, in an effective manner, hair n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headbands, caps, beard covers, or other effective hair restrai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 Storing clothing or other personal belongings in areas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han where food is exposed or where equipment or utensils are wa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8) Confining the following to areas other than where food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exposed or where equipment or utensils are washed: eating food, che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gum, drinking beverages, or using tobac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 Taking any other necessary precautions to protect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of food, food-contact surfaces, or food-packag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s with microorganisms or foreign substances including, but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limited to, perspiration, hair, cosmetics, tobacco, chemical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edicines applied to the sk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Education and training. Personnel responsible for identify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anitation failures or food contamination should have a backgroun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education or experience, or a combination thereof, to provide a level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mpetency necessary for production of clean and safe food.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andlers and supervisors should receive appropriate training in pro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handling techniques and food-protection principles and sh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formed of the danger of poor personal hygiene and insani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 Supervision. Responsibility for assuring compliance by 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ersonnel with all requirements of this part shall be clearly assig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o competent supervisory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51 FR 24475, June 19, 1986, as amended at 54 FR 24892, June 12,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A--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19  Exclu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The following operations are not subject to this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Establishments engaged solely in the harvesting, storag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istribution of one or more ``raw agricultural commodities,'' as def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 section 201(r) of the act, which are ordinarily cleaned, prepa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reated, or otherwise processed before being marketed to the consu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FDA, however, will issue special regulations if it is necess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o cover these excluded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7-2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B--Buildings and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20  Plant and g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Grounds. The grounds about a food plant under the control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perator shall be kept in a condition that will protect agains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of food. The methods for adequate maintenance of grou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nclude, but are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Properly storing equipment, removing litter and wast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utting weeds or grass within the immediate vicinity of the pl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uildings or structures that may constitute an attractant, br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lace, or harborage for p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Maintaining roads, yards, and parking lots so that they do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stitute a source of contamination in areas where food is ex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Adequately draining areas that may contribute contamination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by seepage, foot-borne filth, or providing a breeding plac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Operating systems for waste treatment and disposal in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equate manner so that they do not constitute a source of cont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n areas where food is ex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f the plant grounds are bordered by grounds not under the opera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rol and not maintained in the manner described in paragraph (a)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rough (3) of this section, care shall be exercised in the plant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spection, extermination, or other means to exclude pests, dir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ilth that may be a source of food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Plant construction and design. Plant buildings and struc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be suitable in size, construction, and design to facili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intenance and sanitary operations for food-manufacturing purpose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lant and facilities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Provide sufficient space for such placement of equipmen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torage of materials as is necessary for the maintenance of sanit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perations and the production of safe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Permit the taking of proper precautions to reduce the pot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r contamination of food, food-contact surfaces, or food-packag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s with microorganisms, chemicals, filth, or other extrane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 The potential for contamination may be reduced by adeq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safety controls and operating practices or effective desig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cluding the separation of operations in which contamination is lik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o occur, by one or more of the following means: location,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rtition, air flow, enclosed systems, or other effectiv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Permit the taking of proper precautions to protect foo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utdoor bulk fermentation vessels by any effective mean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Using protective cove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i) Controlling areas over and around the vessels to elim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harborages for p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i) Checking on a regular basis for pests and pest infe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v) Skimming the fermentation vessels, a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Be constructed in such a manner that floors, walls, and ceil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y be adequately cleaned and kept clean and kept in good repair;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rip or condensate from fixtures, ducts and pipes does not contamin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food-contact surfaces, or food-packaging materials; and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isles or working spaces are provided between equipment and wall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re adequately unobstructed and of adequate width to permit employee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erform their duties and to protect against contaminating food or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ct surfaces with clothing or personal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Provide adequate lighting in hand-washing areas, dress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locker rooms, and toilet rooms and in all areas where food is exam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ocessed, or stored and where equipment or utensils are clean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ovide safety-type light bulbs, fixtures, skylights, or other gla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spended over exposed food in any step of preparation or otherw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rotect against food contamination in case of glass break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Provide adequate ventilation or control equipment to minim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dors and vapors (including steam and noxious fumes) in areas where th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y contaminate food; and locate and operate fans and other air-b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equipment in a manner that minimizes the potential for contamin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ood, food-packaging materials, and food-contact su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 Provide, where necessary, adequate screening or other prot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gainst pe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8-2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B--Buildings and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35  Sanitary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General maintenance. Buildings, fixtures, and other phys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acilities of the plant shall be maintained in a sanitary conditio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be kept in repair sufficient to prevent food from beco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ulterated within the meaning of the act. Cleaning and sanitizing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tensils and equipment shall be conducted in a manner that prot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gainst contamination of food, food-contact surfaces, or food-packag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Substances used in cleaning and sanitizing; storage of tox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s. (1) Cleaning compounds and sanitizing agents used in clea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d sanitizing procedures shall be free from undesirable microorganis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d shall be safe and adequate under the conditions of use. Compli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ith this requirement may be verified by any effective means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urchase of these substances under a supplier's guarante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ertification, or examination of these substances for cont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nly the following toxic materials may be used or stored in a pl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where food is processed or expo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Those required to maintain clean and sanitary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 Those necessary for use in laboratory test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ii) Those necessary for plant and equipment maintenanc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pera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v) Those necessary for use in the plant's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Toxic cleaning compounds, sanitizing agents, and pestic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emicals shall be identified, held, and stored in a manner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rotects against contamination of food, food-contact surfaces, or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ckaging materials. All relevant regulations promulgated by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ederal, State, and local government agencies for the application,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of these products should be follo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Pest control. No pests shall be allowed in any area of a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lant. Guard or guide dogs may be allowed in some areas of a plant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 presence of the dogs is unlikely to result in contamination of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contact surfaces, or food-packaging materials. Effective mea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be taken to exclude pests from the processing areas and to prot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gainst the contamination of food on the premises by pests. The use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secticides or rodenticides is permitted only under precaution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strictions that will protect against the contamination of food,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ct surfaces, and food-packaging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 Sanitation of food-contact surfaces. All food-contact surf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cluding utensils and food-contact surfaces of equipment,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leaned as frequently as necessary to protect against contamina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Food-contact surfaces used for manufacturing or holding 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oisture food shall be in a dry, sanitary condition at the time of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hen the surfaces are wet-cleaned, they shall, when necessar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anitized and thoroughly dried before subsequent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In wet processing, when cleaning is necessary to protect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 introduction of microorganisms into food, all food-contact surf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be cleaned and sanitized before use and after any interru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uring which the food-contact surfaces may have become contamin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here equipment and utensils are used in a continuous p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peration, the utensils and food-contact surfaces of the equipment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be cleaned and sanitized a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Non-food-contact surfaces of equipment used in the operation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plants should be cleaned as frequently as necessary to prot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gainst contamination of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Single-service articles (such as utensils intended for one-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se, paper cups, and paper towels) should be stored in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iners and shall be handled, dispensed, used, and disposed of in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nner that protects against contamination of food or food-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u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Sanitizing agents shall be adequate and safe under condition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se. Any facility, procedure, or machine is acceptable for clean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anitizing equipment and utensils if it is established tha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acility, procedure, or machine will routinely render equipmen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utensils clean and provide adequate cleaning and sanitizing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 Storage and handling of cleaned portable equipment and utens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leaned and sanitized portable equipment with food-contact surfa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utensils should be stored in a location and manner that protects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ct surfaces from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51 FR 24475, June 19, 1986, as amended at 54 FR 24892, June 12, 19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19-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B--Buildings and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37  Sanitary facilities and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ach plant shall be equipped with adequate sanitary faciliti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ccommodations including, but not limit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Water supply. The water supply shall be sufficient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perations intended and shall be derived from an adequate source.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ater that contacts food or food-contact surfaces shall be safe an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equate sanitary quality. Running water at a suitable temperatur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nder pressure as needed, shall be provided in all areas where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r the processing of food, for the cleaning of equipment, utensil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ood-packaging materials, or for employee sanitary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Plumbing. Plumbing shall be of adequate size and desig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dequately installed and maintain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Carry sufficient quantities of water to required lo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hroughout the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Properly convey sewage and liquid disposable waste fro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Avoid constituting a source of contamination to food,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upplies, equipment, or utensils or creating an unsanitary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Provide adequate floor drainage in all areas where floor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bject to flooding-type cleaning or where normal operations releas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discharge water or other liquid waste on the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Provide that there is not backflow from, or cross-conn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tween, piping systems that discharge waste water or sewage and pi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ystems that carry water for food or food manufact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Sewage disposal. Sewage disposal shall be made into an adequ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werage system or disposed of through other adequat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 Toilet facilities. Each plant shall provide its employees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equate, readily accessible toilet facilities. Compliance with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quirement may be accomplish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Maintaining the facilities in a sanitary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Keeping the facilities in good repair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Providing self-closing do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Providing doors that do not open into areas where food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exposed to airborne contamination, except where alternate means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en taken to protect against such contamination (such as double do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positive air-flow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 Hand-washing facilities. Hand-washing facilities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equate and convenient and be furnished with running water at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itable temperature. Compliance with this requirement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ccomplished by provi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 Hand-washing and, where appropriate, hand-sanitizing fac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t each location in the plant where good sanitary practices req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employees to wash and/or sanitize their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Effective hand-cleaning and sanitizing prepa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Sanitary towel service or suitable drying de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Devices or fixtures, such as water control valves, so desig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d constructed to protect against recontamination of clean, sanitiz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Readily understandable signs directing employees hand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nproteced food, unprotected food-packaging materials, of food-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rfaces to wash and, where appropriate, sanitize their hands bef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y start work, after each absence from post of duty, and when thei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ands may have become soiled or contaminated. These signs may be pos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 the processing room(s) and in all other areas where employees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handle such food, materials, or su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Refuse receptacles that are constructed and maintained in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anner that protects against contamination of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 Rubbish and offal disposal. Rubbish and any offal shall be 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veyed, stored, and disposed of as to minimize the developme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dor, minimize the potential for the waste becoming an attractan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arborage or breeding place for pests, and protect against cont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f food, food-contact surfaces, water supplies, and ground su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0-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C--Equi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40  Equipment and utens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All plant equipment and utensils shall be so designed an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ch material and workmanship as to be adequately cleanable, and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 properly maintained. The design, construction, and use of equi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d utensils shall preclude the adulteration of food with lubric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uel, metal fragments, contaminated water, or any other contamin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ll equipment should be so installed and maintained as to facilitate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leaning of the equipment and of all adjacent spaces. Food-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rfaces shall be corrosion-resistant when in contact with food. The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be made of nontoxic materials and designed to withstand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environment of their intended use and the action of food, and,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pplicable, cleaning compounds and sanitizing agents. Food-cont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rfaces shall be maintained to protect food from being contaminat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ny source, including unlawful indirect food addi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Seams on food-contact surfaces shall be smoothly bond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intained so as to minimize accumulation of food particles, dirt,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rganic matter and thus minimize the opportunity for growth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icroorganis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Equipment that is in the manufacturing or food-handling area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does not come into contact with food shall be so constructed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t can be kept in a clean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 Holding, conveying, and manufacturing systems,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gravimetric, pneumatic, closed, and automated systems, shall be o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esign and construction that enables them to be maintained in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ppropriate sanitary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 Each freezer and cold storage compartment used to store and ho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capable of supporting growth of microorganisms shall be fitted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n indicating thermometer, temperature-measuring device, or temp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cording device so installed as to show the temperature accur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ithin the compartment, and should be fitted with an automatic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r regulating temperature or with an automatic alarm system to indic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 significant temperature change in a manual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 Instruments and controls used for measuring, regulating,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cording temperatures, pH, acidity, water activity, or other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control or prevent the growth of undesirable microorganisms in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be accurate and adequately maintained, and adequate in number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heir designate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 Compressed air or other gases mechanically introduced into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r used to clean food-contact surfaces or equipment shall be treate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uch a way that food is not contaminated with unlawful indirect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ddi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ubpart D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1-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E--Production and Process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80  Processes and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ll operations in the receiving, inspecting, transpor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egregating, preparing, manufacturing, packaging, and storing of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be conducted in accordance with adequate sanitation princi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ppropriate quality control operations shall be employed to ensure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is suitable for human consumption and that food-packaging materi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re safe and suitable. Overall sanitation of the plant shall be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 supervision of one or more competent individuals assig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sponsibility for this function. All reasonable precautions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aken to ensure that production procedures do not contrib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mination from any source. Chemical, microbial, or extr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 testing procedures shall be used where necessary to identi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anitation failures or possible food contamination. All food that h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come contaminated to the extent that it is adulterated withi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eaning of the act shall be rejected, or if permissible, treat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rocessed to eliminate the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Raw materials and other ingredients. (1) Raw materials and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gredients shall be inspected and segregated or otherwise handl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necessary to ascertain that they are clean and suitable for proces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to food and shall be stored under conditions that will protect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and minimize deterioration. Raw materials shall be wa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r cleaned as necessary to remove soil or other contamination. W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sed for washing, rinsing, or conveying food shall be safe an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equate sanitary quality. Water may be reused for washing, rinsing,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veying food if it does not increase the level of contaminat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Containers and carriers of raw materials should be inspected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ceipt to ensure that their condition has not contributed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mination or deterioration of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Raw materials and other ingredients shall either not cont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levels of microorganisms that may produce food poisoning or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isease in humans, or they shall be pasteurized or otherwise tre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uring manufacturing operations so that they no longer contain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would cause the product to be adulterated within the meaning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ct. Compliance with this requirement may be verified by any eff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eans, including purchasing raw materials and other ingredients under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upplier's guarantee or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Raw materials and other ingredients susceptible to contamin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ith aflatoxin or other natural toxins shall comply with current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d Drug Administration regulations and action levels for poisonou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eleterious substances before these materials or ingredient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corporated into finished food. Compliance with this requirement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ccomplished by purchasing raw materials and other ingredients under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upplier's guarante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ertification, or may be verified by analyzing these material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ngredients for aflatoxins and other natural tox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Raw materials, other ingredients, and rework susceptible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with pests, undesirable microorganisms, or extrane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 shall comply with applicable Food and Drug Admin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gulations and defect action levels for natural or unavoidable def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f a manufacturer wishes to use the materials in manufacturing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mpliance with this requirement may be verified by any effective me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cluding purchasing the materials under a supplier's guarante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ertification, or examination of these materials for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Raw materials, other ingredients, and rework shall be held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ulk, or in containers designed and constructed so as to protect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and shall be held at such temperature and rel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umidity and in such a manner as to prevent the food from beco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ulterated within the meaning of the act. Material scheduled for re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hall be identified as s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Frozen raw materials and other ingredients shall be kept froz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f thawing is required prior to use, it shall be done in a manner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events the raw materials and other ingredients from becom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dulterated within the meaning 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 Liquid or dry raw materials and other ingredients receiv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tored in bulk form shall be held in a manner that protects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Manufacturing operations. (1) Equipment and utensil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inished food containers shall be maintained in an acceptable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rough appropriate cleaning and sanitizing, as necessary. Insofar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necessary, equipment shall be taken apart for thorough cl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All food manufacturing, including packaging and storage,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 conducted under such conditions and controls as are necessary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inimize the potential for the growth of microorganisms, or f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of food. One way to comply with this requiremen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areful monitoring of physical factors such as time, temper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umidity, aw, pH, pressure, flow rate, and manufactu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perations such as freezing, dehydration, heat proces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cidification, and refrigeration to ensure that mechanical breakdow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ime delays, temperature fluctuations, and other factors do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ribute to the decomposition or contamination of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Food that can support the rapid growth of undesir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icroorganisms, particularly those of public health significance,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 held in a manner that prevents the food from becoming adulte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ithin the meaning of the act. Compliance with this requirement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ccomplished by any effective mean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Maintaining refrigerated foods at 45  deg.F (7.2  deg.C)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below as appropriate for the particular food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 Maintaining frozen foods in a frozen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i) Maintaining hot foods at 140  deg.F (60  deg.C) or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v) Heat treating acid or acidified foods to destroy mesophil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icroorganisms when those foods are to be held in hermetically sea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iners at ambient temper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4) Measures such as sterilizing, irradiating, pasteuriz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reezing, refrigerating, controlling pH or controlling 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are taken to destroy or prevent the growth of undesir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icroorganisms, particularly those of public health significance,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 adequate under the conditions of manufacture, handl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istribution to prevent food from being adulterated within the mea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f th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5) Work-in-process shall be handled in a manner that prot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gainst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6) Effective measures shall be taken to protect finished food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by raw materials, other ingredients, or refuse. When r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s, other ingredients, or refuse are unprotected, they shall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 handled simultaneously in a receiving, loading, or shipping area 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handling could result in contaminated food. Food transport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veyor shall be protected against contamination a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7) Equipment, containers, and utensils used to convey, hol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tore raw materials, work-in-process, rework, or food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structed, handled, and maintained during manufacturing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torage in a manner that protects against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8) Effective measures shall be taken to protect against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clusion of metal or other extraneous material in food. Compliance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is requirement may be accomplished by using sieves, traps, magn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electronic metal detectors, or other suitable effectiv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9) Food, raw materials, and other ingredients that are adulte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ithin the meaning of the act shall be disposed of in a manner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otects against the contamination of other food. If the adulter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ood is capable of being reconditioned, it shall be reconditioned u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 method that has been proven to be effective or it shall be reexam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d found not to be adulterated within the meaning of the act bef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being incorporated into other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Mechanical manufacturing steps such as washing, pee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rimming, cutting, sorting and inspecting, mashing, dewatering, coo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redding, extruding, drying, whipping, defatting, and forming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erformed so as to protect food against contamination. Compliance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is requirement may be accomplished by providing adequate physic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otection of food from contaminants that may drip, drain, or be dra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to the food. Protection may be provided by adequate clean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anitizing of all food-contact surfaces, and by using tim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emperature controls at and between each manufacturing st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1) Heat blanching, when required in the preparation of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ould be effected by heating the food to the required temper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olding it at this temperature for the required time, and then ei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apidly cooling the food or passing it to subsequent manufactu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ithout delay. Thermophilic growth and contamination in blanchers shou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be minimized by the use of adequate operating temperatures an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eriodic cleaning. Where the blanched food is washed prior to fil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water used shall be safe and of adequate sanitary qu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 Batters, breading, sauces, gravies, dressings, and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imilar preparations shall be treated or maintained in such a ma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at they are protected against contamination. Compliance with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quirement may be accomplished by any effective means, including one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ore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Using ingredients free of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 Employing adequate heat processes where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i) Using adequate time and temperature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v) Providing adequate physical protection of components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ntaminants that may drip, drain, or be drawn into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Cooling to an adequate temperature during manufact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vi) Disposing of batters at appropriate intervals to prot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gainst the growth of microorganis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3) Filling, assembling, packaging, and other operations sha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erformed in such a way that the food is protected again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tamination. Compliance with this requirement may be accomplish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ny effective means,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Use of a quality control operation in which the critical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oints are identified and controlled during manufact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i) Adequate cleaning and sanitizing of all food-contact surf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nd food contai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ii) Using materials for food containers and food- packag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terials that are safe and suitable, as defined in Sec. 130.3(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v) Providing physical protection from contamination, particular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irborne cont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Using sanitary handl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4) Food such as, but not limited to, dry mixes, nuts, intermed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oisture food, and dehydrated food, that relies on the control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w for preventing the growth of undesirable microorganis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be processed to and maintained at a safe moisture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mpliance with this requirement may be accomplished by any eff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eans, including employment of one or more of the following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 Monitoring the aw of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 Controlling the soluble solids-water ratio in finished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ii) Protecting finished food from moisture pickup, by use of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oisture barrier or by other means, so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w of the food does not increase to an unsafe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5) Food such as, but not limited to, acid and acidified food,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lies principally on the control of pH for preventing the growth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ndesirable microorganisms shall be monitored and maintained at a pH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4.6 or below. Compliance with this requirement may be accomplish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ny effective means, including employment of one or more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ollowing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Monitoring the pH of raw materials, food in proces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inished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i) Controlling the amount of acid or acidified food added to 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acid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6) When ice is used in contact with food, it shall be made fr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water that is safe and of adequate sanitary quality, and shall be u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nly if it has been manufactured in accordance with current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manufacturing practice as outlined in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7) Food-manufacturing areas and equipment used for manufactu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uman food should not be used to manufacture nonhuman food-grade anim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eed or inedible products, unless there is no reasonable possibility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he contamination of the human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51 FR 24475, June 19, 1986, as amended at 65 FR 56479, Sept. 19,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E--Production and Process Contr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93  Warehousing and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orage and transportation of finished food shall be u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onditions that will protect food against physical, chemical,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icrobial contamination as well as against deterioration of the foo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he contai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ubpart F [Reser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ode of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Title 21, Volum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vised as of April 1,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om the U.S. Government Printing Office via GPO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CITE: 21CFR110.1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age 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ITLE 21--FOOD AND DRU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CHAPTER I--FOOD AND DRUG ADMINISTRATION, DEPARTMENT OF HEALTH AND HU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RVICES (CONTIN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ART 110--CURRENT GOOD MANUFACTURING PRACTICE IN MANUFACTURING, PAC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OR HOLDING HUMAN FOOD--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bpart G--Defect Action Lev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Sec. 110.110  Natural or unavoidable defects in food for human use that present no health haz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Some foods, even when produced under current good manufactu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actice, contain natural or unavoidable defects that at low level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not hazardous to health. The Food and Drug Administration establis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ximum levels for these defects in foods produced under current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nufacturing practice and uses these levels in deciding whether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recommend regulatory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 Defect action levels are established for foods whenever it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necessary and feasible to do so. These levels are subject to change up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the development of new technology or the availability of ne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Compliance with defect action levels does not excuse vio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of the requirement in section 402(a)(4) of the act that food not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prepared, packed, or held under unsanitary conditions o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requirements in this part that food manufacturers, distributor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holders shall observe current good manufacturing practice. Evid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indicating that such a violation exists causes the food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dulterated within the meaning of the act, even though the amount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natural or unavoidable defects are lower than the currently establ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defect action levels. The manufacturer, distributor, and holder of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shall at all times utilize quality control operations that redu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natural or unavoidable defects to the lowest level currently fea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 The mixing of a food containing defects above the current def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action level with another lot of food is not permitted and renders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final food adulterated within the meaning of the act, regardless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defect level of the final f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 A compilation of the current defect action levels for natural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unavoidable defects in food for human use that present no health haz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may be obtained upon request from the Center for Food Safety and Appl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Nutrition (HFS-565), Food and Drug Administration, 5100 Paint Bran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Pkwy., College Park, MD 207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 xml:space="preserve">[51 FR 24475, June 19, 1986, as amended at 61 FR 14480, Apr. 2, 1996; 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color w:val="000000"/>
          <w:sz w:val="20"/>
          <w:szCs w:val="20"/>
        </w:rPr>
      </w:pPr>
      <w:r>
        <w:rPr>
          <w:rFonts w:cs="Courier New" w:ascii="Courier New" w:hAnsi="Courier New"/>
          <w:color w:val="000000"/>
          <w:sz w:val="20"/>
          <w:szCs w:val="20"/>
        </w:rPr>
        <w:t>FR 56035, Nov. 6, 2001]</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440" w:right="1022" w:gutter="0" w:header="0" w:top="893"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Arial" w:hAnsi=".VnArial" w:eastAsia="Times New Roman" w:cs=".Vn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mall1">
    <w:name w:val="smal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waisidx_03/21cfr110_03.html" TargetMode="External"/><Relationship Id="rId3" Type="http://schemas.openxmlformats.org/officeDocument/2006/relationships/hyperlink" Target="http://www.cfsan.fda.gov/~lrd/ob-reg.html" TargetMode="External"/><Relationship Id="rId4" Type="http://schemas.openxmlformats.org/officeDocument/2006/relationships/hyperlink" Target="http://www.cfsan.fda.gov/~acrobat/cfr110.pdf" TargetMode="External"/><Relationship Id="rId5" Type="http://schemas.openxmlformats.org/officeDocument/2006/relationships/hyperlink" Target="http://www.cfsan.fda.gov/~lrd/scfr1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34:00Z</dcterms:created>
  <dc:creator>hoangyen</dc:creator>
  <dc:description/>
  <dc:language>en-US</dc:language>
  <cp:lastModifiedBy>hoangyen</cp:lastModifiedBy>
  <dcterms:modified xsi:type="dcterms:W3CDTF">2005-07-08T05:34:00Z</dcterms:modified>
  <cp:revision>1</cp:revision>
  <dc:subject/>
  <dc:title>This electronic document was downloaded from the GPO web site, May 2004, and is provided for information purposes only</dc:title>
</cp:coreProperties>
</file>