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NGÀNH HÀ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  <w:lang w:val="fr-FR"/>
              </w:rPr>
              <w:t>ĐƠN GIÁ/ BÁO CÁO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(Bao gồm VAT)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Việt : 2.000.000đ/số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Anh : 100 USD/số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ộ (Anh + Việt) : 3.000.000đ/số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Mô tả 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Kế hoạch dự kiến phát hành báo cáo theo sản phẩm                                     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Cung cấp dữ liệu thống kê về SXXK và thông tin cơ bản về ngành hàng tôm, cá tra, hải sản Việt Nam trong 5-10 năm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Sản lượng nuôi trồng/khai thác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ất khẩu 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Sản phẩm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Thị trường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 thị trường XK 5-10 năm theo từng nhóm sản phẩm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Phân tích XK sang các thị trường chính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ruyền thố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iềm nă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Nhập khẩu 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op 10 DN XK theo ngành hàng chính 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24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Tôm    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cá Tra  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cá ngừ   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10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10%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.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 - 0868 093 697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838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Quý Khách hàng có thể gửi phiếu Đăng ký đặt mua này trực tiếp, fax, 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Arial;Courier New" w:hAnsi=".VnArial;Courier New" w:cs=".VnArial;Courier New"/>
      <w:i/>
      <w:iCs/>
      <w:sz w:val="24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ngocdung</dc:creator>
  <dc:description/>
  <cp:keywords/>
  <dc:language>en-US</dc:language>
  <cp:lastModifiedBy>Admin</cp:lastModifiedBy>
  <cp:lastPrinted>2022-06-13T11:14:00Z</cp:lastPrinted>
  <dcterms:modified xsi:type="dcterms:W3CDTF">2022-09-26T04:24:00Z</dcterms:modified>
  <cp:revision>332</cp:revision>
  <dc:subject/>
  <dc:title>PHIẾU ĐĂNG KÝ ĐẶT MUA</dc:title>
</cp:coreProperties>
</file>